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ำหนด</w:t>
      </w:r>
      <w:bookmarkEnd w:id="0"/>
      <w:bookmarkEnd w:id="1"/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ชุมเชิงปฏิบัติการ</w:t>
      </w:r>
    </w:p>
    <w:p>
      <w:pPr>
        <w:pStyle w:val="Normal"/>
        <w:spacing w:before="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การจัดทำคำอธิบายข้อมูล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Metadata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มมาตรฐานภูมิสารสนเทศ</w:t>
      </w:r>
    </w:p>
    <w:p>
      <w:pPr>
        <w:pStyle w:val="Normal"/>
        <w:spacing w:before="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ัดโดย</w:t>
      </w:r>
    </w:p>
    <w:p>
      <w:pPr>
        <w:pStyle w:val="Normal"/>
        <w:spacing w:before="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กรรมการภูมิสารสนเทศแห่งชาติ</w:t>
      </w:r>
    </w:p>
    <w:p>
      <w:pPr>
        <w:pStyle w:val="Normal"/>
        <w:spacing w:before="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นักงานพัฒนาเทคโนโลยีอวกาศและภูมิสารสนเทศ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 </w:t>
      </w:r>
    </w:p>
    <w:p>
      <w:pPr>
        <w:pStyle w:val="TextBody"/>
        <w:spacing w:before="40" w:after="0"/>
        <w:ind w:right="142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๒๗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กราค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-2"/>
          <w:sz w:val="28"/>
          <w:szCs w:val="28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spacing w:val="-2"/>
          <w:sz w:val="28"/>
          <w:sz w:val="28"/>
          <w:szCs w:val="28"/>
          <w:lang w:val="en-US" w:eastAsia="zh-CN"/>
        </w:rPr>
        <w:t>ณ ห้อง</w:t>
      </w:r>
      <w:r>
        <w:rPr>
          <w:rFonts w:ascii="TH SarabunPSK" w:hAnsi="TH SarabunPSK" w:eastAsia="Cordia New" w:cs="TH SarabunPSK"/>
          <w:b/>
          <w:b/>
          <w:bCs/>
          <w:spacing w:val="-2"/>
          <w:sz w:val="28"/>
          <w:sz w:val="28"/>
          <w:szCs w:val="28"/>
          <w:lang w:val="en-US" w:eastAsia="zh-CN"/>
        </w:rPr>
        <w:t>ฝึกอบรม ชั้น ๖</w:t>
      </w:r>
      <w:r>
        <w:rPr>
          <w:rFonts w:ascii="TH SarabunPSK" w:hAnsi="TH SarabunPSK" w:eastAsia="Cordia New" w:cs="TH SarabunPSK"/>
          <w:b/>
          <w:b/>
          <w:bCs/>
          <w:spacing w:val="-2"/>
          <w:sz w:val="28"/>
          <w:sz w:val="28"/>
          <w:szCs w:val="28"/>
          <w:lang w:val="en-US"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2"/>
          <w:sz w:val="28"/>
          <w:sz w:val="28"/>
          <w:szCs w:val="28"/>
          <w:lang w:val="en-US"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ทอภ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ศูนย์ราชการเฉลิมพระเกียรติ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๘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พรรษ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ธันวาคม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๕๕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นนแจ้งวัฒนะ แขวงทุ่งสองห้อง เขตหลักสี่ 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378"/>
        <w:gridCol w:w="256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วล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หัวข้อบรรยา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กร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pacing w:before="40" w:after="0"/>
              <w:ind w:right="14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พุธ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๒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กรา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๙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๘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๐ – ๐๙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๐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ลงทะเบีย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พ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๙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 – ๐๙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คัญและแนวทางการพัฒนามาตรฐานภูมิสารสนเท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St"/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Style w:val="St"/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Style w:val="St"/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Style w:val="St"/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Style w:val="St"/>
                <w:rFonts w:ascii="TH SarabunPSK" w:hAnsi="TH SarabunPSK" w:cs="TH SarabunPSK"/>
                <w:sz w:val="28"/>
                <w:sz w:val="28"/>
                <w:szCs w:val="28"/>
              </w:rPr>
              <w:t>แก้ว นวลฉว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๙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 –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๐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ฐานภูมิสารสน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คำ</w:t>
            </w:r>
            <w:r>
              <w:rPr>
                <w:rFonts w:ascii="TH SarabunPSK" w:hAnsi="TH SarabunPSK" w:cs="TH SarabunPSK"/>
                <w:szCs w:val="28"/>
              </w:rPr>
              <w:t xml:space="preserve">อธิบายข้อมูล </w:t>
            </w:r>
            <w:r>
              <w:rPr>
                <w:rFonts w:cs="TH SarabunPSK" w:ascii="TH SarabunPSK" w:hAnsi="TH SarabunPSK"/>
                <w:sz w:val="28"/>
              </w:rPr>
              <w:t>(Metadata)</w:t>
            </w:r>
          </w:p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คัญ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Metadata</w:t>
            </w:r>
          </w:p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ฐานที่เกี่ยวข้องกับ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Metadata</w:t>
            </w:r>
          </w:p>
          <w:p>
            <w:pPr>
              <w:pStyle w:val="TextBody"/>
              <w:spacing w:before="40" w:after="0"/>
              <w:ind w:right="142" w:hanging="0"/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มือในการ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Metadata</w:t>
            </w:r>
          </w:p>
          <w:p>
            <w:pPr>
              <w:pStyle w:val="TextBody"/>
              <w:spacing w:before="40" w:after="0"/>
              <w:ind w:right="142" w:hanging="0"/>
              <w:jc w:val="distribut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ประยุกต์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Metadata</w:t>
            </w:r>
          </w:p>
          <w:p>
            <w:pPr>
              <w:pStyle w:val="StyleTitle22pt"/>
              <w:rPr/>
            </w:pPr>
            <w:r>
              <w:rPr/>
              <w:t xml:space="preserve">- Metadata </w:t>
            </w:r>
            <w:r>
              <w:rPr/>
              <w:t xml:space="preserve">กับ </w:t>
            </w:r>
            <w:r>
              <w:rPr/>
              <w:t>ร่างมาตรฐานข้อกำหนดข้อมูล</w:t>
            </w:r>
            <w:r>
              <w:rPr/>
              <w:t>ภูมิสารสนเทศ</w:t>
            </w:r>
            <w:r>
              <w:rPr/>
              <w:t>พื้นฐาน</w:t>
            </w:r>
            <w:r>
              <w:rPr/>
              <w:t>(FGDS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Style w:val="St"/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ประสงค์ 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ป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ทีปเพิ่มพงศ์</w:t>
            </w:r>
          </w:p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/>
              </w:rPr>
              <w:t>Chief executive officer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40" w:after="0"/>
              <w:ind w:right="142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 –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พักรับประทานอาหารว่าง</w:t>
            </w:r>
          </w:p>
        </w:tc>
      </w:tr>
      <w:tr>
        <w:trPr>
          <w:trHeight w:val="8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– ๑๒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๐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ิดตั้งและแนะนำโปรแก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etadata Editor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กรุณา พิมพ์ประสาน</w:t>
            </w:r>
            <w:r>
              <w:rPr>
                <w:rStyle w:val="St"/>
                <w:rFonts w:ascii="TH SarabunPSK" w:hAnsi="TH SarabunPSK" w:cs="TH SarabunPSK"/>
                <w:sz w:val="28"/>
                <w:sz w:val="28"/>
                <w:szCs w:val="28"/>
              </w:rPr>
              <w:t>ต์</w:t>
            </w:r>
          </w:p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นักภูมิสารสนเทศ</w:t>
            </w:r>
          </w:p>
        </w:tc>
      </w:tr>
      <w:tr>
        <w:trPr>
          <w:trHeight w:val="3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40" w:after="0"/>
              <w:ind w:right="142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๒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๐ – ๑๓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๐๐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พักรับประทานอาหารกลางวัน</w:t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๐ – ๑๔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๐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คำอธิบายข้อมูลด้วยโปรแก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etadata Editor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40" w:after="0"/>
              <w:ind w:right="142" w:hanging="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ออฟไล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ุฑามาศ ปานกลิ่น</w:t>
            </w:r>
          </w:p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นักภูมิสารสนเทศ</w:t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๐ – ๑๔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๔๕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คำอธิบายข้อมูลด้วยโปรแก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etadata Editor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before="4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ออฟไลน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40" w:after="0"/>
              <w:ind w:right="142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๔๕ – ๑๕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๐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40" w:after="0"/>
              <w:ind w:right="142" w:hanging="0"/>
              <w:jc w:val="distribute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พักรับประทานอาหารว่าง       </w:t>
            </w:r>
          </w:p>
        </w:tc>
      </w:tr>
      <w:tr>
        <w:trPr>
          <w:trHeight w:val="5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๑๕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๐ – ๑๖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๐๐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นำประยุกต์ใช้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etada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28"/>
                <w:sz w:val="28"/>
                <w:szCs w:val="28"/>
              </w:rPr>
              <w:t>กรุณา พิมพ์ประสาน</w:t>
            </w:r>
            <w:r>
              <w:rPr>
                <w:rStyle w:val="St"/>
                <w:rFonts w:ascii="TH SarabunPSK" w:hAnsi="TH SarabunPSK" w:cs="TH SarabunPSK"/>
                <w:sz w:val="28"/>
                <w:sz w:val="28"/>
                <w:szCs w:val="28"/>
              </w:rPr>
              <w:t>ต์</w:t>
            </w:r>
          </w:p>
          <w:p>
            <w:pPr>
              <w:pStyle w:val="TextBody"/>
              <w:spacing w:before="40" w:after="0"/>
              <w:ind w:right="142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นักภูมิ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426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ำหนดการอาจเปลี่ยนแปลงได้ตามความเหมาะสม</w:t>
      </w:r>
    </w:p>
    <w:sectPr>
      <w:type w:val="nextPage"/>
      <w:pgSz w:w="11906" w:h="16838"/>
      <w:pgMar w:left="1797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ordia New" w:hAnsi="Cordia New" w:eastAsia="Cordia New" w:cs="AngsanaUPC"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TH SarabunPSK" w:hAnsi="TH SarabunPSK" w:eastAsia="Cordia New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833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Title22pt">
    <w:name w:val="Style Title + 22 pt"/>
    <w:basedOn w:val="Heading"/>
    <w:qFormat/>
    <w:pPr>
      <w:spacing w:before="0" w:after="0"/>
      <w:jc w:val="left"/>
      <w:outlineLvl w:val="9"/>
    </w:pPr>
    <w:rPr>
      <w:rFonts w:ascii="TH SarabunPSK" w:hAnsi="TH SarabunPSK" w:eastAsia="Cordia New" w:cs="TH SarabunPSK"/>
      <w:b w:val="false"/>
      <w:bCs w:val="false"/>
      <w:kern w:val="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1:00Z</dcterms:created>
  <dc:creator>Jantima</dc:creator>
  <dc:description/>
  <cp:keywords/>
  <dc:language>en-US</dc:language>
  <cp:lastModifiedBy>AMORN</cp:lastModifiedBy>
  <cp:lastPrinted>2016-01-26T14:06:00Z</cp:lastPrinted>
  <dcterms:modified xsi:type="dcterms:W3CDTF">2016-01-26T07:43:00Z</dcterms:modified>
  <cp:revision>8</cp:revision>
  <dc:subject/>
  <dc:title>กำหนดการสัมมนา  เรื่อง</dc:title>
</cp:coreProperties>
</file>