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นครศรีธรรมราช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ทุ่งสง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้ำพรรณร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ุ่งส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7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7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ถ้ำพรรณร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ุ่งส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9+7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7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่อนพิบูล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+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่อนพิบูลย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+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5+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7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9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่อนพิบูลย์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+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+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่อนพิบูลย์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9+5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5+2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.2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ส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นผั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ส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วนผั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9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8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4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8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0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2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+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+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+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2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+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8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ขาธ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ฉว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9+9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+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1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ฉว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ปริ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0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3.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9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8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โป๊ะ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7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9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8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.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้างกล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6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9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9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้างกล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0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4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้างกล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1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ช้างกล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1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ดขน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1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4+2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.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รู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9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1+2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ใหญ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รู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+6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+0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ุมแป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หนองหงส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2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หนองหงส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้ำต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+1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ะป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ขั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4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+6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ะป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ขั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ะอว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ตู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สง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ระทู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+8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สง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ระทู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สงสาร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ระทู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+3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+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ลำ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นด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5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8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ลำ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นด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ลำภู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จันด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2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แก้วแส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บอ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9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ระทู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้วยทรายข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นาวหว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1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8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วนไม้แด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นาวหวา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1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านข่อย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านข่อย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+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ลานข่อย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ไม้เสีย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0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ตลาดจันด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ตลาดจันด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่อนพิบูลย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เก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ร่อนพิบูลย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ควนเก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ทางเข้าจันด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/2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p>
      <w:pPr>
        <w:sectPr>
          <w:type w:val="continuous"/>
          <w:pgSz w:orient="landscape" w:w="23811" w:h="16838"/>
          <w:pgMar w:left="1440" w:right="1440" w:gutter="0" w:header="0" w:top="851" w:footer="0" w:bottom="851"/>
          <w:formProt w:val="false"/>
          <w:textDirection w:val="lrTb"/>
          <w:docGrid w:type="default" w:linePitch="312" w:charSpace="4294961151"/>
        </w:sectPr>
      </w:pP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นครศรีธรรมราช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ทุ่งสง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326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5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1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4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+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2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9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0.91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+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5.0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ุ่งส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กะป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4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2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continuous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C9A8A-E49F-428D-8313-D6316654B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60</Words>
  <Characters>6617</Characters>
  <CharactersWithSpaces>77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35:00Z</dcterms:created>
  <dc:creator>ฉัตรฤดี ตรังคสัญชัย</dc:creator>
  <dc:description/>
  <dc:language>en-US</dc:language>
  <cp:lastModifiedBy>KRITTIYA PHITCHAKIAN</cp:lastModifiedBy>
  <cp:lastPrinted>2020-04-12T15:32:00Z</cp:lastPrinted>
  <dcterms:modified xsi:type="dcterms:W3CDTF">2020-04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