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นครศรีธรรมราช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ทุ่งส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้ำพรรณร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ุ่ง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้ำพรรณร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ุ่ง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่อนพิบูล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่อนพิบูล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ส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นผ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ส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นผ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9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9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8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8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9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7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ข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ู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ู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6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0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ุมแป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หนองหง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หนองหงส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ต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4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ะป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+6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ะป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ะอ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ต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4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8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ก้วแส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บ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ะท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ทรายข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นาว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นาว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8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ตลาด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ตลาด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เก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8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เก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จัน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5347b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5347b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5347b9"/>
    <w:pPr>
      <w:spacing w:beforeAutospacing="1" w:afterAutospacing="1"/>
    </w:pPr>
    <w:rPr>
      <w:rFonts w:ascii="TH Sarabun New" w:hAnsi="TH Sarabun New" w:cs="TH Sarabun New"/>
    </w:rPr>
  </w:style>
  <w:style w:type="paragraph" w:styleId="Xl67" w:customStyle="1">
    <w:name w:val="xl67"/>
    <w:basedOn w:val="Normal"/>
    <w:qFormat/>
    <w:rsid w:val="005347b9"/>
    <w:pPr>
      <w:spacing w:beforeAutospacing="1" w:afterAutospacing="1"/>
    </w:pPr>
    <w:rPr>
      <w:rFonts w:ascii="TH Sarabun New" w:hAnsi="TH Sarabun New" w:cs="TH Sarabun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E7A22-EB45-4F4D-9A6F-A689A1DDF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821</Words>
  <Characters>4680</Characters>
  <CharactersWithSpaces>54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