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>ตารางแสดงข้อมูลความเสียหายของผิวทางลาดยางชนิดไม่รวมช่วงประเภทผิวทางภายในแขวงทางหลวงสมุทรสงคราม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ชินสีห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ท่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1+4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3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ชินสีห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ท่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1+4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3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ท่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พั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2+0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9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.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6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ท่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พั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2+0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9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0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ท่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พั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2+3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4+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ท่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พั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4+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2+3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5.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ท่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พั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4+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7+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4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โค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พรกหนามแด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+8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+8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9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.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1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โค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พรกหนามแด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+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+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โค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พรกหนามแด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7+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.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.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3.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2.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โค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พรกหนามแด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+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+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.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โค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พรกหนามแด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+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5.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โค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พรกหนามแด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+9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+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6.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6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.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58.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3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โค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พรกหนามแด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+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+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1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.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โค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พรกหนามแด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+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7+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8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.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.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โค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พรกหนามแด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9+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+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.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7.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โค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พรกหนามแด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+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+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8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0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44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9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โค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พรกหนามแด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4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+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4.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9.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โค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พรกหนามแด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+8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+8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9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โค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พรกหนามแด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+8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+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0.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73.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35.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19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พรกหนามแด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มะนา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+8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4+0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พรกหนามแด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มะนา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1+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+8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พรกหนามแด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มะนา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2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2+0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พรกหนามแด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มะนา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2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3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พรกหนามแด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มะนา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4+0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+8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แพ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พร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4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9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6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แพ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พร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9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4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5.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แพ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พร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2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1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6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8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แพ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พร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1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2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7.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4.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7.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แพ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พร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+8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4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6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แพ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พร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+8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4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3.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.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.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6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พร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มุทรสงครา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+8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+4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6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พร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มุทรสงครา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+4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+8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6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ท่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น้ำสมุทรสงครา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+4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3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6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ท่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น้ำสมุทรสงครา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4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ท่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น้ำสมุทรสงครา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8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4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ท่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น้ำสมุทรสงครา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+2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+9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ท่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ศาล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ท่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ศาล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+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+4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ท่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ศาล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ดแก้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ร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7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สิงห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แพ้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8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.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9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สิงห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แพ้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7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0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สิงห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แพ้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2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สิงห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แพ้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+5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4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9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สิงห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แพ้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3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.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สิงห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แพ้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3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2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9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ร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6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ชินสีห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ส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.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ชินสีห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ส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ศาล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ญ้าปล้อ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6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55.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46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ศาล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ญ้าปล้อ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+9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9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6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สิงห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แพ้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4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สิงห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แพ้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4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p>
      <w:pPr>
        <w:sectPr>
          <w:type w:val="continuous"/>
          <w:pgSz w:orient="landscape" w:w="23811" w:h="16838"/>
          <w:pgMar w:left="1440" w:right="1440" w:gutter="0" w:header="0" w:top="851" w:footer="0" w:bottom="851"/>
          <w:formProt w:val="false"/>
          <w:textDirection w:val="lrTb"/>
          <w:docGrid w:type="default" w:linePitch="312" w:charSpace="4294961151"/>
        </w:sectPr>
      </w:pPr>
    </w:p>
    <w:tbl>
      <w:tblPr>
        <w:tblW w:w="22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135"/>
        <w:gridCol w:w="984"/>
        <w:gridCol w:w="2981"/>
        <w:gridCol w:w="1135"/>
        <w:gridCol w:w="1133"/>
        <w:gridCol w:w="993"/>
        <w:gridCol w:w="991"/>
        <w:gridCol w:w="993"/>
        <w:gridCol w:w="1275"/>
        <w:gridCol w:w="995"/>
        <w:gridCol w:w="991"/>
        <w:gridCol w:w="991"/>
        <w:gridCol w:w="995"/>
        <w:gridCol w:w="993"/>
        <w:gridCol w:w="990"/>
        <w:gridCol w:w="993"/>
        <w:gridCol w:w="850"/>
        <w:gridCol w:w="993"/>
        <w:gridCol w:w="568"/>
        <w:gridCol w:w="424"/>
      </w:tblGrid>
      <w:tr>
        <w:trPr>
          <w:tblHeader w:val="true"/>
          <w:trHeight w:val="57" w:hRule="atLeast"/>
        </w:trPr>
        <w:tc>
          <w:tcPr>
            <w:tcW w:w="21831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08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>ตารางแสดงข้อมูลความเสียหายของผิวทางคอนกรีตชนิดไม่รวมช่วงประเภทผิวทางภายในแขวงทางหลวงสมุทรสงคราม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แผ่นแต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บิ่น</w:t>
            </w:r>
          </w:p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ะเทา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ุมแต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สดุยาแนว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ต่อ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ขวาง</w:t>
            </w:r>
          </w:p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ยาวและ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นวทแย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ท่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พั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2+0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2+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1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5.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ท่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ระพั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2+3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2+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1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6.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แพ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พร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6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แพ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พร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4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1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5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4.36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แพ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พร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6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แพ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พร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2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1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8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.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8.96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แพ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พร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6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แพ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พร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1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6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.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0.64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ท่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น้ำสมุทรสงครา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1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2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4.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ท่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น้ำสมุทรสงครา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1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5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5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8.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bookmarkStart w:id="0" w:name="_GoBack"/>
            <w:r>
              <w:rPr>
                <w:rFonts w:cs="TH SarabunPSK" w:ascii="TH SarabunPSK" w:hAnsi="TH SarabunPSK"/>
                <w:color w:val="000000"/>
              </w:rPr>
              <w:t>337</w:t>
            </w:r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สิงห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แพ้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8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1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9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9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4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สิงห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แพ้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1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0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9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8.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ร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1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3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.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จำนวนแผ่นแตกตามขวาง จำนวนแผ่นแตกตามยาวและแนวทแยง รอยบิ่นกะเทาะ มุมแตก วัสดุยาแนวรอยต่อเสียหาย และรอยปะซ่อม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continuous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46D661-6A6F-49D9-92FA-42FE39DC1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244</Words>
  <Characters>7091</Characters>
  <CharactersWithSpaces>83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28:00Z</dcterms:created>
  <dc:creator>ฉัตรฤดี ตรังคสัญชัย</dc:creator>
  <dc:description/>
  <dc:language>en-US</dc:language>
  <cp:lastModifiedBy>KRITTIYA PHITCHAKIAN</cp:lastModifiedBy>
  <cp:lastPrinted>2020-04-12T15:25:00Z</cp:lastPrinted>
  <dcterms:modified xsi:type="dcterms:W3CDTF">2020-04-12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