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ประจวบคีรีขัน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ัวห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+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+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6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+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+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9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9+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+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8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8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+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7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+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5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5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7+8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7+8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+8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3+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3+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+8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6+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6+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5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7+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+8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7+4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+8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แยก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ายทะเ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แยก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ายทะเ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ุย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ยาง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ตะเภ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มง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ตะเภ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มง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0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ัดไ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้างแ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ะพาน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้างแ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ะพาน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c463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8c4633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8c4633"/>
    <w:pPr>
      <w:spacing w:beforeAutospacing="1" w:afterAutospacing="1"/>
    </w:pPr>
    <w:rPr>
      <w:rFonts w:ascii="TH Sarabun New" w:hAnsi="TH Sarabun New" w:cs="TH Sarabun New"/>
    </w:rPr>
  </w:style>
  <w:style w:type="paragraph" w:styleId="Xl67" w:customStyle="1">
    <w:name w:val="xl67"/>
    <w:basedOn w:val="Normal"/>
    <w:qFormat/>
    <w:rsid w:val="008c4633"/>
    <w:pPr>
      <w:spacing w:beforeAutospacing="1" w:afterAutospacing="1"/>
    </w:pPr>
    <w:rPr>
      <w:rFonts w:ascii="TH Sarabun New" w:hAnsi="TH Sarabun New" w:cs="TH Sarabun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7BCF1-F468-4B3A-891D-F093F806E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002</Words>
  <Characters>5713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