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ประจวบคีรีขันธ์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หัวหิ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+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0+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+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ย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9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9+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+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+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+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+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+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7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9+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7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3+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3+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บางสะ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5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6+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7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7+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7+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+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าณ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ปรา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แยก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ายทะเ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แยก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ายทะเ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ุยบุ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ยางชุ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ตะเภ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ตะเภ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มงค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1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ัดไ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้างแ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ะพาน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้างแ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ะพาน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8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ประจวบคีรีขันธ์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หัวหิ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33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ย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ม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+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1+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6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9+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.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8+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.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2+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1+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ม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ย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+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ะ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ร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4+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6+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โบสถ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าณบุ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1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C7915-E473-4990-9333-BDAAD4D1A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61</Words>
  <Characters>7762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16:00Z</dcterms:created>
  <dc:creator>ฉัตรฤดี ตรังคสัญชัย</dc:creator>
  <dc:description/>
  <dc:language>en-US</dc:language>
  <cp:lastModifiedBy>KRITTIYA PHITCHAKIAN</cp:lastModifiedBy>
  <cp:lastPrinted>2020-04-12T15:13:00Z</cp:lastPrinted>
  <dcterms:modified xsi:type="dcterms:W3CDTF">2020-04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