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เลย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ดู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+5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2+9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ดู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3+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4+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ดู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5+7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+9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7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ดู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5+7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5+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ง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5+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7+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ง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4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5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ง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9+0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0+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ง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1+5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5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ง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6+6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5+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7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บ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ภูสวรรค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2+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6+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ใหญ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ใหญ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ใหญ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ใหญ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ห้ว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ห้ว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8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D1D5E-1B86-4162-959D-0CBC9D1C0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12:00Z</dcterms:created>
  <dc:creator>ฉัตรฤดี ตรังคสัญชัย</dc:creator>
  <dc:description/>
  <dc:language>en-US</dc:language>
  <cp:lastModifiedBy>Pitchayapa Nilsiri</cp:lastModifiedBy>
  <cp:lastPrinted>2020-04-12T11:03:00Z</cp:lastPrinted>
  <dcterms:modified xsi:type="dcterms:W3CDTF">2020-06-12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