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พชรบูรณ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บึงสามพั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9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8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52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7+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8+5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5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3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+1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.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6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9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1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2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9+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1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9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2.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6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3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4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6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4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8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3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6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4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6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7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7+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6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เฉล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ชมภ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าเฉลีย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ชมภ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+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9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8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0+6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+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+6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1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4+4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4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3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3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9+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9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-109"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พิกุ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+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3+6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พิกุ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พิกุ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+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1+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2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.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3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เพชรบูรณ์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>บึงสามพัน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)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2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ลองกระจั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+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ศรีเทพ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ซับสมอทอ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5+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9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0+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6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6+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ซับสมอท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ไผ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3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2+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F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7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4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ไผ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นาเฉลีย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5+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+4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6+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มะค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ศรีเทพน้อ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7+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/5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FE601-9107-417C-B8E4-7A808D379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021</Words>
  <Characters>5822</Characters>
  <CharactersWithSpaces>68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58:00Z</dcterms:created>
  <dc:creator>ฉัตรฤดี ตรังคสัญชัย</dc:creator>
  <dc:description/>
  <dc:language>en-US</dc:language>
  <cp:lastModifiedBy>KRITTIYA PHITCHAKIAN</cp:lastModifiedBy>
  <cp:lastPrinted>2020-04-12T10:37:00Z</cp:lastPrinted>
  <dcterms:modified xsi:type="dcterms:W3CDTF">2020-04-12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