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พชรบูรณ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8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3+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6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+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+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+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+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9+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9+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2+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วต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ดกล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สนามทร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ม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เพชรบูรณ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3+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อาเซ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+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8+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5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อาเซีย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ดุ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ดุ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ซำมะคา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ชม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ต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+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ต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กหล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4+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3+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ก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กะท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6E28C-53D0-47B1-BAD6-B6DF290A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32</Words>
  <Characters>7028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ฉัตรฤดี ตรังคสัญชัย</dc:creator>
  <dc:description/>
  <dc:language>en-US</dc:language>
  <cp:lastModifiedBy>KRITTIYA PHITCHAKIAN</cp:lastModifiedBy>
  <cp:lastPrinted>2020-04-12T10:34:00Z</cp:lastPrinted>
  <dcterms:modified xsi:type="dcterms:W3CDTF">2020-04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