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อุตรดิตถ์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อ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อ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อ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9+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อ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8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ึงหลั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ึงหลั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ึงหลั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ึงหลั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8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7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+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+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8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+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+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อุตรดิตถ์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อ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อ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7+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ึงหลั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ัยมงคล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ึงหลั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5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5.5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7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557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+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3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+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.2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ึงหลั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้ำ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+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D6641-FFE1-4695-A99B-0E0826BF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3:00Z</dcterms:created>
  <dc:creator>ฉัตรฤดี ตรังคสัญชัย</dc:creator>
  <dc:description/>
  <dc:language>en-US</dc:language>
  <cp:lastModifiedBy>KRITTIYA PHITCHAKIAN</cp:lastModifiedBy>
  <cp:lastPrinted>2020-04-12T10:30:00Z</cp:lastPrinted>
  <dcterms:modified xsi:type="dcterms:W3CDTF">2020-04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