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อุบลราชธานี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กระแซ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ดชอุด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5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4+7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9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1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กระแซ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ดชอุด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8+5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8+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กระแซ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เดชอุด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6+7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4+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7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ชอุด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6+7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+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32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ชอุด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+8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6+7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6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อุบลราชธาน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1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ชอุด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เร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7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ชอุด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เร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8.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.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ชอุด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เร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0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ดชอุด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เร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เร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ส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8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เร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ส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เร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ส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+1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2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โนนเร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ส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เดชอุด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9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91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เดชอุด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0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ำ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ุญฑร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+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+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ำ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ุญฑร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2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.2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4B169-9FCE-4F66-B88D-1E95F19DB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37:00Z</dcterms:created>
  <dc:creator>ฉัตรฤดี ตรังคสัญชัย</dc:creator>
  <dc:description/>
  <dc:language>en-US</dc:language>
  <cp:lastModifiedBy>KRITTIYA PHITCHAKIAN</cp:lastModifiedBy>
  <cp:lastPrinted>2020-04-12T12:34:00Z</cp:lastPrinted>
  <dcterms:modified xsi:type="dcterms:W3CDTF">2020-04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