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ศรีสะเกษ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6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กระแซ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กระแซ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3+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6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+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ู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3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ู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4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ิงบันไดเขาพระวิห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+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ิงบันไดเขาพระวิห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ิงบันไดเขาพระวิห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+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ันทรลักษ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ันทรารม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9.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ันทรลักษ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ันทรารม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ันทรลักษ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ันทรารม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ันทรลักษ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ันทรารม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ันทรลักษ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ันทรารม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พธิ์ศ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ยื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พธิ์ศ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ยื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พธิ์ศ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ยื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โพธิ์ศรี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ยื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ด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ด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ด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ดว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ูมิซรอ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ด่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ด่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ำห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ด่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ำห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+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ด่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ำห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ศรีสะเกษ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6+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36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ัวช้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กระแซ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0+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สะเกษ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ภู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ู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ยกการช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ิงบันไดเขาพระวิห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ยกการช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ชิงบันไดเขาพระวิห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3024D-C92E-4B4A-AC27-B680FE155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21:00Z</dcterms:created>
  <dc:creator>ฉัตรฤดี ตรังคสัญชัย</dc:creator>
  <dc:description/>
  <dc:language>en-US</dc:language>
  <cp:lastModifiedBy>KRITTIYA PHITCHAKIAN</cp:lastModifiedBy>
  <cp:lastPrinted>2020-04-12T12:19:00Z</cp:lastPrinted>
  <dcterms:modified xsi:type="dcterms:W3CDTF">2020-04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