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351"/>
        <w:gridCol w:w="1349"/>
        <w:gridCol w:w="3690"/>
        <w:gridCol w:w="1260"/>
        <w:gridCol w:w="1261"/>
        <w:gridCol w:w="1349"/>
        <w:gridCol w:w="1170"/>
        <w:gridCol w:w="1081"/>
        <w:gridCol w:w="1260"/>
        <w:gridCol w:w="1890"/>
        <w:gridCol w:w="1439"/>
        <w:gridCol w:w="1530"/>
      </w:tblGrid>
      <w:tr>
        <w:trPr>
          <w:tblHeader w:val="true"/>
          <w:trHeight w:val="57" w:hRule="atLeast"/>
        </w:trPr>
        <w:tc>
          <w:tcPr>
            <w:tcW w:w="19524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2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ารางแสดงข้อมูลสภาพผิวทางชนิดพื้นผิวลาดยางและพื้นผิวคอนกรีตภายในแขวงทางหลวงสกลนคร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สว่างแดนด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5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ทางหลว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ยะทา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ผิวทาง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เฉลี่ย</w:t>
            </w:r>
          </w:p>
        </w:tc>
      </w:tr>
      <w:tr>
        <w:trPr>
          <w:tblHeader w:val="true"/>
          <w:trHeight w:val="57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ย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+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0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ย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+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+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ย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+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ย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+2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+2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ย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+9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9+3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ย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9+3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+1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ย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0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ูงเน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+3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7+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ูงเน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+3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+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ูงเน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+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+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ูงเน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+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9+2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ูงเน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9+2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+6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ูงเน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7+9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+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ูงเน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9+5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8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ูงเน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1+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7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่างแดนดิ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ูงเน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+9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3+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3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รณานิค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ผาอ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รณานิค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ผาอ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3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าอินทร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ก้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6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.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าอินทร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ก้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+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าอินทร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ก้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9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าอินทร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ก้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8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2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ากาศอำน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2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ากาศอำน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2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เซือ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สะอ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5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เซือ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สะอ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ูงเน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9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9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ูงเน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5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ูงเน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9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7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ูงเน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ี่แย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</w:tr>
    </w:tbl>
    <w:p>
      <w:pPr>
        <w:pStyle w:val="Normal"/>
        <w:spacing w:lineRule="auto" w:line="259" w:before="0" w:after="160"/>
        <w:rPr>
          <w:rFonts w:ascii="TH SarabunPSK" w:hAnsi="TH SarabunPSK" w:cs="TH SarabunPSK"/>
        </w:rPr>
      </w:pPr>
      <w:r>
        <w:rPr/>
      </w:r>
    </w:p>
    <w:sectPr>
      <w:type w:val="nextPage"/>
      <w:pgSz w:orient="landscape" w:w="23811" w:h="16838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1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2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3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4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5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6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7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8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9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2" w:customStyle="1">
    <w:name w:val="หัวเรื่อง 2 อักขระ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3" w:customStyle="1">
    <w:name w:val="หัวเรื่อง 3 อักขระ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4" w:customStyle="1">
    <w:name w:val="หัวเรื่อง 4 อักขระ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5" w:customStyle="1">
    <w:name w:val="หัวเรื่อง 5 อักขระ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6" w:customStyle="1">
    <w:name w:val="หัวเรื่อง 6 อักขระ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7" w:customStyle="1">
    <w:name w:val="หัวเรื่อง 7 อักขระ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8" w:customStyle="1">
    <w:name w:val="หัวเรื่อง 8 อักขระ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9" w:customStyle="1">
    <w:name w:val="หัวเรื่อง 9 อักขระ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Style5" w:customStyle="1">
    <w:name w:val="หัวกระดาษ อักขระ"/>
    <w:basedOn w:val="DefaultParagraphFont"/>
    <w:link w:val="Header"/>
    <w:uiPriority w:val="99"/>
    <w:qFormat/>
    <w:rsid w:val="0002338d"/>
    <w:rPr/>
  </w:style>
  <w:style w:type="character" w:styleId="Style6" w:customStyle="1">
    <w:name w:val="ท้ายกระดาษ อักขระ"/>
    <w:basedOn w:val="DefaultParagraphFont"/>
    <w:link w:val="Footer"/>
    <w:uiPriority w:val="99"/>
    <w:qFormat/>
    <w:rsid w:val="0002338d"/>
    <w:rPr/>
  </w:style>
  <w:style w:type="character" w:styleId="Style7" w:customStyle="1">
    <w:name w:val="ย่อหน้ารายการ อักขระ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4a04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94a04"/>
    <w:rPr>
      <w:rFonts w:ascii="Times New Roman" w:hAnsi="Times New Roman" w:eastAsia="Times New Roman" w:cs="Angsana New"/>
      <w:sz w:val="20"/>
      <w:szCs w:val="25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94a04"/>
    <w:rPr>
      <w:rFonts w:ascii="Times New Roman" w:hAnsi="Times New Roman" w:eastAsia="Times New Roman" w:cs="Angsana New"/>
      <w:b/>
      <w:bCs/>
      <w:sz w:val="20"/>
      <w:szCs w:val="25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94a04"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Style6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Style7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94a04"/>
    <w:pPr/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94a04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94a04"/>
    <w:pPr/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E09DAC-37F6-4F70-8207-A8375096C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14</Words>
  <Characters>2363</Characters>
  <CharactersWithSpaces>27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02:00Z</dcterms:created>
  <dc:creator>ฉัตรฤดี ตรังคสัญชัย</dc:creator>
  <dc:description/>
  <dc:language>en-US</dc:language>
  <cp:lastModifiedBy>khattariya T</cp:lastModifiedBy>
  <cp:lastPrinted>2020-04-14T06:19:00Z</cp:lastPrinted>
  <dcterms:modified xsi:type="dcterms:W3CDTF">2020-04-14T06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