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สกลนคร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สว่างแดนดิน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ย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+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0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ย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+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ย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ย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+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+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ย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+9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9+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ย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9+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+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ย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0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7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9+5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8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1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7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+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3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+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7+9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+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+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+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+3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+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+2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+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+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7+9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2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รณานิค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ผาอินทร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รณานิค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ผาอินทร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าอินทร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ก้อ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6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6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าอินทร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ก้อ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าอินทร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ก้อ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9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าอินทร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ก้อ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8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ากาศอำนว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ากาศอำนว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6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เซือ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สะอ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5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เซือ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สะอ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ูงเน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9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9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ูงเน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ูงเน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ูงเน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9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bookmarkStart w:id="0" w:name="_GoBack"/>
      <w:bookmarkEnd w:id="0"/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7B879A-000D-4D0D-AB72-4A531842E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68</Words>
  <Characters>3244</Characters>
  <CharactersWithSpaces>38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56:00Z</dcterms:created>
  <dc:creator>ฉัตรฤดี ตรังคสัญชัย</dc:creator>
  <dc:description/>
  <dc:language>en-US</dc:language>
  <cp:lastModifiedBy>KRITTIYA PHITCHAKIAN</cp:lastModifiedBy>
  <cp:lastPrinted>2020-04-12T09:53:00Z</cp:lastPrinted>
  <dcterms:modified xsi:type="dcterms:W3CDTF">2020-04-1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