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นครราชสีมา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ว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ว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49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ว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ว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อจะบ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6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อจะบ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7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0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.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+8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+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4+7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+9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9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+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ต่างระดับ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ต่างระดับ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4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6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ต่างระดับ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หล่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ต่างระดับ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หล่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หล่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่านขุนท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หล่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่านขุนท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12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ัวโค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ัวโค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1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พธิ์กล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ต่างระดับนครราชสี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7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8+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พธิ์กล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ต่างระดับนครราชสี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8+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7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สร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สร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9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7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สร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สร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สกแจ้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4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ามทะเลส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วงพะย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โ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ดม่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โ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ดม่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0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ร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ร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นครราชสีมา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+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+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4+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+4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+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ัวโค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ัวโค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D0A9A-5A2C-40E4-96B7-31D84FBEB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74</Words>
  <Characters>6697</Characters>
  <CharactersWithSpaces>78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5:00Z</dcterms:created>
  <dc:creator>ฉัตรฤดี ตรังคสัญชัย</dc:creator>
  <dc:description/>
  <dc:language>en-US</dc:language>
  <cp:lastModifiedBy>KRITTIYA PHITCHAKIAN</cp:lastModifiedBy>
  <cp:lastPrinted>2020-04-12T12:52:00Z</cp:lastPrinted>
  <dcterms:modified xsi:type="dcterms:W3CDTF">2020-04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