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นครราชสีมา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4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.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1+2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9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0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6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9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+3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3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6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ร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ไท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สร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นนไท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3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+2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วงพะยอม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โคก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4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0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.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2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ห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นางด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3+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ท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ุมพ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ระท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ุมพว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นครราชสีมา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ครราชสีม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นหว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5+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8+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611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9+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ดอนหว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วั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4+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8+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+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7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4+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ตาลา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0+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6.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0.0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3+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3+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าลา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แวงโสกพร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5+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4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8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5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ตลาดแค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ห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วั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ระทา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433BD-A907-418D-8791-99C53147A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134</Words>
  <Characters>6467</Characters>
  <CharactersWithSpaces>75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52:00Z</dcterms:created>
  <dc:creator>ฉัตรฤดี ตรังคสัญชัย</dc:creator>
  <dc:description/>
  <dc:language>en-US</dc:language>
  <cp:lastModifiedBy>KRITTIYA PHITCHAKIAN</cp:lastModifiedBy>
  <cp:lastPrinted>2020-04-12T12:21:00Z</cp:lastPrinted>
  <dcterms:modified xsi:type="dcterms:W3CDTF">2020-04-1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