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สุราษฎร์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เวียงสระ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รัพย์ทว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9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รัพย์ทว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9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+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6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3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2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+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+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+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วียงส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วรรค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วียงส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วรรค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วียงส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วรรค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9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หล่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หล่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+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+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ป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ส้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ป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ส้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+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ป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ส้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ชุมเห็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มะพร้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ยางอ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ยางอ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ข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ข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ข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่อ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กลาง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ทู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p>
      <w:pPr>
        <w:sectPr>
          <w:type w:val="continuous"/>
          <w:pgSz w:orient="landscape" w:w="23811" w:h="16838"/>
          <w:pgMar w:left="1440" w:right="144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สุราษฎร์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เวียงสระ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329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1.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continuous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8D0AE-DE37-491F-8C69-46C58BDA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58</Words>
  <Characters>5467</Characters>
  <CharactersWithSpaces>64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6:00Z</dcterms:created>
  <dc:creator>ฉัตรฤดี ตรังคสัญชัย</dc:creator>
  <dc:description/>
  <dc:language>en-US</dc:language>
  <cp:lastModifiedBy>KRITTIYA PHITCHAKIAN</cp:lastModifiedBy>
  <cp:lastPrinted>2020-04-12T15:47:00Z</cp:lastPrinted>
  <dcterms:modified xsi:type="dcterms:W3CDTF">2020-04-1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