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351"/>
        <w:gridCol w:w="1349"/>
        <w:gridCol w:w="3690"/>
        <w:gridCol w:w="1260"/>
        <w:gridCol w:w="1261"/>
        <w:gridCol w:w="1349"/>
        <w:gridCol w:w="1170"/>
        <w:gridCol w:w="1081"/>
        <w:gridCol w:w="1260"/>
        <w:gridCol w:w="1890"/>
        <w:gridCol w:w="1439"/>
        <w:gridCol w:w="1530"/>
      </w:tblGrid>
      <w:tr>
        <w:trPr>
          <w:tblHeader w:val="true"/>
          <w:trHeight w:val="57" w:hRule="atLeast"/>
        </w:trPr>
        <w:tc>
          <w:tcPr>
            <w:tcW w:w="1952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ารางแสดงข้อมูลสภาพผิวทางชนิดพื้นผิวลาดยางและพื้นผิวคอนกรีตภายในแขวงทางหลวงสุราษฎร์ธาน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วียงสร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ทางหลว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ิวทาง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9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9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5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5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7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5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4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7+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ช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ถ้ำพรรณร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7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5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วรร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รัพย์ทว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+1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.9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วรร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รัพย์ทว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+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2+6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+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+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+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7+1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7+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+4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+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+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6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น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ชาล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6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3+7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7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8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9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+6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6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6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8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8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1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วียงส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8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วียงส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สว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วียงส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สว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4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วียงส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สว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4+5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4+2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วรร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หล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+4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สวรรค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หล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4+5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4+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ปริ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6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ปริ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+6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7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ปริ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7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ชุมเห็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มะพร้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องแพ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องแพ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2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องแพ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7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องแพร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7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ยางอ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ยางอุ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สามัคค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ะแ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7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สามัคค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9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9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ข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ปร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8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ข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ปร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8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รายขา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ปร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9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่อ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6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กลาง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ท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2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3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4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5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6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7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8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9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9" w:customStyle="1">
    <w:name w:val="หัวเรื่อง 9 อักขระ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02338d"/>
    <w:rPr/>
  </w:style>
  <w:style w:type="character" w:styleId="Style6" w:customStyle="1">
    <w:name w:val="ท้ายกระดาษ อักขระ"/>
    <w:basedOn w:val="DefaultParagraphFont"/>
    <w:link w:val="Footer"/>
    <w:uiPriority w:val="99"/>
    <w:qFormat/>
    <w:rsid w:val="0002338d"/>
    <w:rPr/>
  </w:style>
  <w:style w:type="character" w:styleId="Style7" w:customStyle="1">
    <w:name w:val="ย่อหน้ารายการ อักขระ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a04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94a04"/>
    <w:rPr>
      <w:rFonts w:ascii="Times New Roman" w:hAnsi="Times New Roman" w:eastAsia="Times New Roman" w:cs="Angsana New"/>
      <w:sz w:val="20"/>
      <w:szCs w:val="25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94a04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94a04"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Style6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Style7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94a04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94a04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94a04"/>
    <w:pPr/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9CB51-5932-40D4-A602-39B94A9B7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2:00Z</dcterms:created>
  <dc:creator>ฉัตรฤดี ตรังคสัญชัย</dc:creator>
  <dc:description/>
  <dc:language>en-US</dc:language>
  <cp:lastModifiedBy>khattariya T</cp:lastModifiedBy>
  <cp:lastPrinted>2020-04-08T15:01:00Z</cp:lastPrinted>
  <dcterms:modified xsi:type="dcterms:W3CDTF">2020-04-14T05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