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351"/>
        <w:gridCol w:w="1349"/>
        <w:gridCol w:w="3690"/>
        <w:gridCol w:w="1260"/>
        <w:gridCol w:w="1261"/>
        <w:gridCol w:w="1349"/>
        <w:gridCol w:w="1170"/>
        <w:gridCol w:w="1081"/>
        <w:gridCol w:w="1260"/>
        <w:gridCol w:w="1890"/>
        <w:gridCol w:w="1439"/>
        <w:gridCol w:w="1530"/>
      </w:tblGrid>
      <w:tr>
        <w:trPr>
          <w:tblHeader w:val="true"/>
          <w:trHeight w:val="57" w:hRule="atLeast"/>
        </w:trPr>
        <w:tc>
          <w:tcPr>
            <w:tcW w:w="1952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ารางแสดงข้อมูลสภาพผิวทางชนิดพื้นผิวลาดยางและพื้นผิวคอนกรีตภายในแขวงทางหลวงสุราษฎร์ธาน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าญจนดิษฐ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ทางหลว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ิวทาง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1+6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7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6+4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1+6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6+5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6+4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7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1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6+5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8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1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9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4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8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4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9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7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รัพย์ทว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เร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+1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รัพย์ทว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เร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+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เร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โ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3+2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เรื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ินโ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3+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รง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ิโลศูน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5+5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8+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2+3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2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2+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2+3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2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3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3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3+9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3+9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0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0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3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2+8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0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3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6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4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1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6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4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กุ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ช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7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5+7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8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4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6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6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5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6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9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6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9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4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อยส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6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5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5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5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ำส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ำส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ำส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7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6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ำส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ใ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ใ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8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กรู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กรู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8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อยสิ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กรู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5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5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5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5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5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6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7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7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+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รอบเกาะสมุ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ะเกศ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ถ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ระเกศ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ถ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3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ิปะ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หลมโจรคร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ิปะ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หลมโจรคร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หมอ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พ่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้ำเกลี้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ดุ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4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เรือใต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หัวคว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2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น้ำร้อ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กร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4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าดผ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อ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นาสารด้านเหน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นาสารด้านเหน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นาสารด้านเหน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นาสารด้านเหน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น้ำจื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กล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1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ดไท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น้ำกะแด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เนาว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5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หลมย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าดผ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2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3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4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5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6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7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8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9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9" w:customStyle="1">
    <w:name w:val="หัวเรื่อง 9 อักขระ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02338d"/>
    <w:rPr/>
  </w:style>
  <w:style w:type="character" w:styleId="Style6" w:customStyle="1">
    <w:name w:val="ท้ายกระดาษ อักขระ"/>
    <w:basedOn w:val="DefaultParagraphFont"/>
    <w:link w:val="Footer"/>
    <w:uiPriority w:val="99"/>
    <w:qFormat/>
    <w:rsid w:val="0002338d"/>
    <w:rPr/>
  </w:style>
  <w:style w:type="character" w:styleId="Style7" w:customStyle="1">
    <w:name w:val="ย่อหน้ารายการ อักขระ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a04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94a04"/>
    <w:rPr>
      <w:rFonts w:ascii="Times New Roman" w:hAnsi="Times New Roman" w:eastAsia="Times New Roman" w:cs="Angsana New"/>
      <w:sz w:val="20"/>
      <w:szCs w:val="25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94a04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94a04"/>
    <w:rPr>
      <w:rFonts w:ascii="Leelawadee" w:hAnsi="Leelawadee" w:eastAsia="Times New Roman" w:cs="Angsana New"/>
      <w:sz w:val="18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332cf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Style6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Style7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94a04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94a04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94a04"/>
    <w:pPr/>
    <w:rPr>
      <w:rFonts w:ascii="Leelawadee" w:hAnsi="Leelawadee" w:cs="Angsana New"/>
      <w:sz w:val="18"/>
      <w:szCs w:val="22"/>
    </w:rPr>
  </w:style>
  <w:style w:type="paragraph" w:styleId="Msonormal" w:customStyle="1">
    <w:name w:val="msonormal"/>
    <w:basedOn w:val="Normal"/>
    <w:qFormat/>
    <w:rsid w:val="00332cf7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332cf7"/>
    <w:pPr>
      <w:spacing w:beforeAutospacing="1" w:afterAutospacing="1"/>
    </w:pPr>
    <w:rPr>
      <w:rFonts w:ascii="TH Sarabun New" w:hAnsi="TH Sarabun New" w:cs="TH Sarabun New"/>
    </w:rPr>
  </w:style>
  <w:style w:type="paragraph" w:styleId="Xl67" w:customStyle="1">
    <w:name w:val="xl67"/>
    <w:basedOn w:val="Normal"/>
    <w:qFormat/>
    <w:rsid w:val="00332cf7"/>
    <w:pPr>
      <w:spacing w:beforeAutospacing="1" w:afterAutospacing="1"/>
    </w:pPr>
    <w:rPr>
      <w:rFonts w:ascii="TH Sarabun New" w:hAnsi="TH Sarabun New" w:cs="TH Sarabun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60D422-E42D-4490-A494-9311D2A86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995</Words>
  <Characters>5673</Characters>
  <CharactersWithSpaces>66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2:00Z</dcterms:created>
  <dc:creator>ฉัตรฤดี ตรังคสัญชัย</dc:creator>
  <dc:description/>
  <dc:language>en-US</dc:language>
  <cp:lastModifiedBy>khattariya T</cp:lastModifiedBy>
  <cp:lastPrinted>2020-04-08T15:01:00Z</cp:lastPrinted>
  <dcterms:modified xsi:type="dcterms:W3CDTF">2020-04-14T0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