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นครศรีธรรมราช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หัว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ิช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7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6+5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หัว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ิช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6+5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+7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3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6+5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2+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2+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6+5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2+8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9+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9+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2+8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9+6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+7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+7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9+6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0+6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0+6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1+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6+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6+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1+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7.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แ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ศรีธรรมรา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6+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2+8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แ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ครศรีธรรมรา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2+8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6+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สาธ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สาธ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สาธ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7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สาธ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7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สาธ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สาธ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ถน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ฉลิมพระเกียรต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ถน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ฉลิมพระเกียรต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ถน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ฉลิมพระเกียรต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4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7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ถน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ฉลิมพระเกียรต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7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ฉลิมพระเกียรติ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ระว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7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+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.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ฉลิมพระเกียรติ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ระว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+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7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.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ไท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พรกเมื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8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ไท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พรกเมื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4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8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9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6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พนั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ไท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6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+7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พนั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ัวไท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+7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+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ลองเหล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น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ลองเหล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น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7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ลองเหล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น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ตา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ธ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+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ตา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ธ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ตา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ธ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ตา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ธ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9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หมคีร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7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หมคีร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1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หมคีร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บพิต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+7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5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4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่อล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ชียรใหญ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4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่อล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ชียรใหญ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ร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4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ร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พู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บญ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6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5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พู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บญ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6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บญจ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จังหู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7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9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7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.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บญจ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จังหู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7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ศาล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บพิต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6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้าทับ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อนหงส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8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8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โ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น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8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+9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2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โฉ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ขนอ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+9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ไท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เหมื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่อล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ุมแ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่อล้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ุมแ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จอมท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8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รงเหล็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พ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5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5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พ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ตกกรุงชิ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พุ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ยอดเหลื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ขนอ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ในเพล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7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นเน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เทียบเรือประมงปากพน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4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ไม้หล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านสก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5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5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นเน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นเน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ถนนชายทะเ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นินตาข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1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กลอ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โ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1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8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อม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พลายด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3.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p>
      <w:pPr>
        <w:sectPr>
          <w:type w:val="continuous"/>
          <w:pgSz w:orient="landscape" w:w="23811" w:h="16838"/>
          <w:pgMar w:left="1440" w:right="1440" w:gutter="0" w:header="0" w:top="851" w:footer="0" w:bottom="851"/>
          <w:formProt w:val="false"/>
          <w:textDirection w:val="lrTb"/>
          <w:docGrid w:type="default" w:linePitch="312" w:charSpace="4294961151"/>
        </w:sectPr>
      </w:pP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นครศรีธรรมราช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2+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2+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321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2+8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2+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9+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9+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9+6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9+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+7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.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63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5+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0+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1+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ช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แ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1+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0+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สาธ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สาธ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9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สาธ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สาธ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ถน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ฉลิมพระเกียรต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ถน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ฉลิมพระเกียรต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.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9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.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ตา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ธ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.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3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ตา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ขาธ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หมคีร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รหมคีร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3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ร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.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1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ร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1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พู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บญจ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1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พู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บญจ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.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บญจ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จังหู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9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.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นเน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เทียบเรือประมงปากพน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4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.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นเน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.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63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นเน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พน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.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63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continuous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4FD70B-0252-4C76-B091-E4C6C6FAC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784</Words>
  <Characters>10171</Characters>
  <CharactersWithSpaces>1193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32:00Z</dcterms:created>
  <dc:creator>ฉัตรฤดี ตรังคสัญชัย</dc:creator>
  <dc:description/>
  <dc:language>en-US</dc:language>
  <cp:lastModifiedBy>KRITTIYA PHITCHAKIAN</cp:lastModifiedBy>
  <cp:lastPrinted>2020-04-12T15:28:00Z</cp:lastPrinted>
  <dcterms:modified xsi:type="dcterms:W3CDTF">2020-04-12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