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993"/>
        <w:gridCol w:w="993"/>
        <w:gridCol w:w="2978"/>
        <w:gridCol w:w="1096"/>
        <w:gridCol w:w="1096"/>
        <w:gridCol w:w="1096"/>
        <w:gridCol w:w="1096"/>
        <w:gridCol w:w="1096"/>
        <w:gridCol w:w="1272"/>
        <w:gridCol w:w="1013"/>
        <w:gridCol w:w="1013"/>
        <w:gridCol w:w="1015"/>
        <w:gridCol w:w="1013"/>
        <w:gridCol w:w="1013"/>
        <w:gridCol w:w="1015"/>
        <w:gridCol w:w="1013"/>
        <w:gridCol w:w="1016"/>
        <w:gridCol w:w="1011"/>
      </w:tblGrid>
      <w:tr>
        <w:trPr>
          <w:tblHeader w:val="true"/>
          <w:trHeight w:val="57" w:hRule="atLeast"/>
        </w:trPr>
        <w:tc>
          <w:tcPr>
            <w:tcW w:w="21829" w:type="dxa"/>
            <w:gridSpan w:val="1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/>
              <w:ind w:hanging="11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ลาดยางชนิดไม่รวมช่วงประเภทผิวทางภายในแขวงทางหลวงพิษณุโลก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>วังทอง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)</w:t>
            </w:r>
          </w:p>
        </w:tc>
      </w:tr>
      <w:tr>
        <w:trPr>
          <w:tblHeader w:val="true"/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IRI 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Rutting 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MPD 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อยแตกต่อเนื่อง </w:t>
            </w:r>
          </w:p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0" w:right="-152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แต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ม่ต่อเนื่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หลุด</w:t>
            </w:r>
          </w:p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่อน</w:t>
            </w:r>
          </w:p>
          <w:p>
            <w:pPr>
              <w:pStyle w:val="Normal"/>
              <w:widowControl w:val="false"/>
              <w:ind w:left="-160" w:hanging="1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</w:p>
          <w:p>
            <w:pPr>
              <w:pStyle w:val="Normal"/>
              <w:widowControl w:val="false"/>
              <w:ind w:left="-1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หลุมบ่อ </w:t>
            </w:r>
          </w:p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ากเหล็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กไม้แด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7+3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+8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ากเหล็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กไม้แด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+8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7+3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กไม้แด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ป่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+8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1+4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6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กไม้แด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ป่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1+4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+8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6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4" w:hanging="109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กไม้แด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ป่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4+4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7+2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4" w:hanging="109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กไม้แด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ป่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7+2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3+7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4" w:hanging="109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กไม้แด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ป่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7+6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8+6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4" w:hanging="109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กไม้แด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ป่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8+6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7+6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กไม้แด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ป่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8+6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5+7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0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กไม้แด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ป่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5+7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8+6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0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ป่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าอิ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5+7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1+3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.6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ป่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าอิ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5+7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2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ป่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าอิ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1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ป่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าอิ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1+3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1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3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้องโพธิ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ทอ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1+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1+3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้องโพธิ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ทอ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1+3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1+2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ทอ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็กน้อ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1+3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3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6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.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ทอ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็กน้อ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9+8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0+9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2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ทอ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็กน้อ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0+8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9+8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ทอ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็กน้อ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3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+6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.6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ทอ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็กน้อ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3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1+3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6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.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ทอ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็กน้อ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+6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3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.6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4" w:hanging="109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พิษณุโลกด้านทิศเหนื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+2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+2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4" w:hanging="109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พิษณุโลกด้านทิศเหนื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+2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+2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4" w:hanging="109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พิษณุโลกด้านทิศเหนื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+2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+6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4" w:hanging="109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พิษณุโลกด้านทิศเหนื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+6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+2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4" w:hanging="109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พิษณุโลกด้านทิศเหนื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+6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+2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4" w:hanging="109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พิษณุโลกด้านทิศเหนื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+9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+6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ะขามสู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ดโบสถ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+7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5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.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ะขามสู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ดโบสถ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+7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5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.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่าแด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ต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ับยายเชีย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รหมพิรา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5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5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แย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เทิ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แย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เทิ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แย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เทิ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+2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9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ุทยานแห่งชาติภูหินร่องกล้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ครไท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+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1+9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.8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เข้าร่องกล้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6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รอยแตกต่อเนื่อง รอยแตกไม่ต่อเนื่อง การหลุดร่อน รอยปะซ่อม และหลุมบ่อ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  <w:r>
        <w:br w:type="page"/>
      </w:r>
    </w:p>
    <w:tbl>
      <w:tblPr>
        <w:tblW w:w="222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1135"/>
        <w:gridCol w:w="984"/>
        <w:gridCol w:w="2981"/>
        <w:gridCol w:w="1135"/>
        <w:gridCol w:w="1133"/>
        <w:gridCol w:w="993"/>
        <w:gridCol w:w="991"/>
        <w:gridCol w:w="993"/>
        <w:gridCol w:w="1275"/>
        <w:gridCol w:w="995"/>
        <w:gridCol w:w="991"/>
        <w:gridCol w:w="991"/>
        <w:gridCol w:w="995"/>
        <w:gridCol w:w="993"/>
        <w:gridCol w:w="990"/>
        <w:gridCol w:w="993"/>
        <w:gridCol w:w="850"/>
        <w:gridCol w:w="993"/>
        <w:gridCol w:w="568"/>
        <w:gridCol w:w="424"/>
      </w:tblGrid>
      <w:tr>
        <w:trPr>
          <w:tblHeader w:val="true"/>
          <w:trHeight w:val="57" w:hRule="atLeast"/>
        </w:trPr>
        <w:tc>
          <w:tcPr>
            <w:tcW w:w="21831" w:type="dxa"/>
            <w:gridSpan w:val="2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tLeast" w:line="220"/>
              <w:ind w:hanging="108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คอนกรีตชนิดไม่รวมช่วงประเภทผิวทางภายในแขวงทางหลวงพิษณุโลก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>วังทอง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IRI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Rutting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MPD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แผ่นแต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บิ่น</w:t>
            </w:r>
          </w:p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ะเทาะ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ุมแต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สดุยาแนว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ต่อเสียหา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ขวาง</w:t>
            </w:r>
          </w:p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ยาวและ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แนวทแย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กไม้แด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ป่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1+4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1+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กไม้แด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ป่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1+8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1+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bookmarkStart w:id="0" w:name="_GoBack"/>
            <w:r>
              <w:rPr>
                <w:rFonts w:cs="TH SarabunPSK" w:ascii="TH SarabunPSK" w:hAnsi="TH SarabunPSK"/>
                <w:color w:val="000000"/>
              </w:rPr>
              <w:t>515</w:t>
            </w:r>
            <w:bookmarkEnd w:id="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กไม้แด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ป่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7+2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7+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3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กไม้แด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ป่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7+6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7+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้องโพธิ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ทอ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9+2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1+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66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้องโพธิ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ทอ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1+2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9+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9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2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9" w:right="-10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พิษณุโลกด้านทิศเหนื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+2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+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จำนวนแผ่นแตกตามขวาง จำนวนแผ่นแตกตามยาวและแนวทแยง รอยบิ่นกะเทาะ มุมแตก วัสดุยาแนวรอยต่อเสียหาย และรอยปะซ่อม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</w:p>
    <w:sectPr>
      <w:type w:val="nextPage"/>
      <w:pgSz w:orient="landscape" w:w="23811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Heading1Char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Heading2Char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Heading3Char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Heading4Char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Heading5Char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Heading6Char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Heading7Char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Heading8Char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Heading9Char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Heading2Char" w:customStyle="1">
    <w:name w:val="Heading 2 Char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33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338d"/>
    <w:rPr/>
  </w:style>
  <w:style w:type="character" w:styleId="ListParagraphChar" w:customStyle="1">
    <w:name w:val="List Paragraph Char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Foot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ListParagraphChar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F618BD-983E-4199-9EEE-0B9325EFB3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58</Words>
  <Characters>4893</Characters>
  <CharactersWithSpaces>574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29:00Z</dcterms:created>
  <dc:creator>ฉัตรฤดี ตรังคสัญชัย</dc:creator>
  <dc:description/>
  <dc:language>en-US</dc:language>
  <cp:lastModifiedBy>KRITTIYA PHITCHAKIAN</cp:lastModifiedBy>
  <cp:lastPrinted>2020-04-12T10:27:00Z</cp:lastPrinted>
  <dcterms:modified xsi:type="dcterms:W3CDTF">2020-04-12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