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พิษณุโลก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กร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4+7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+5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8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กร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+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4+7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9.8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กร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+8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0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กร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0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+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8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7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+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+6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4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+6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3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งไกรลาศ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ตู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8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0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ิษณุโล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กระทุ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ิษณุโล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กระทุ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ิษณุโล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กระทุ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านกระต่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กุล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6.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านกระต่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กุล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านกระต่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กุล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านกระต่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กุล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9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8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านกระต่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กุล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ุล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.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7.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ุล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7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6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ุล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7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ุล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6+9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4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ุล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0+6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ุล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ิษณุโล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ะขามสู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7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ิษณุโล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ะขามสู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3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9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นติบันเทิ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กระทุ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+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4.2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มะขา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8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9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ะขาม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ญาแม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.8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ะขาม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ญาแม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+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ะขาม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ญาแม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+0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+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มะขามสู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ญาแม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+2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6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5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พิกุ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านกระบ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วังพิกุล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ลานกระบื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1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ระกำ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่อ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+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างระกำ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่อ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7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ฉน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ระก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+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7+0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0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ท่าฉนว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ระก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2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8.6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ลาย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ตู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.1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ลาย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ตู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กำแพงดิ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ามแยกกำแพงดิ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+8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บั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ไร่สีท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3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2.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36.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4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พิษณุโลก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กร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+5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+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กร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+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4+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กร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0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กร่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ิษณุโล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ร้องโพธิ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+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5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ิษณุโล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ร้องโพธิ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8+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5+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5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น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9+6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+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.0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8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109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เหนื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9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9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+6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8+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.83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นนวงแหวนรอบเมืองพิษณุโลกด้านทิศใต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+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0+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ิษณุโล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กระทุ่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bookmarkStart w:id="0" w:name="_GoBack"/>
            <w:r>
              <w:rPr>
                <w:rFonts w:cs="TH SarabunPSK" w:ascii="TH SarabunPSK" w:hAnsi="TH SarabunPSK"/>
                <w:color w:val="000000"/>
              </w:rPr>
              <w:t>511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ิษณุโล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กระทุ่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ิษณุโล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างกระทุ่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8+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านกระต่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กุล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านกระต่า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หนองกุล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ุล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6+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หนองกุล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พิษณุโล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ิษณุโล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ะขามสู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26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ิษณุโลก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มะขามสู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C0024-4D91-4182-AF16-1D879F0AB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348</Words>
  <Characters>7687</Characters>
  <CharactersWithSpaces>90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0:26:00Z</dcterms:created>
  <dc:creator>ฉัตรฤดี ตรังคสัญชัย</dc:creator>
  <dc:description/>
  <dc:language>en-US</dc:language>
  <cp:lastModifiedBy>KRITTIYA PHITCHAKIAN</cp:lastModifiedBy>
  <cp:lastPrinted>2020-04-12T10:22:00Z</cp:lastPrinted>
  <dcterms:modified xsi:type="dcterms:W3CDTF">2020-04-1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