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ตาก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แม่สอด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4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9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9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9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5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6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8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9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9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9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8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5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9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0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บ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9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บ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9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บ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บ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0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บ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บ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9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บ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สลิด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บ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สลิด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7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.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บ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สลิด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บ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สลิด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7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8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บ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สลิด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บ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สลิด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+9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2+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บ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สลิด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+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9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ลิดหล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เง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ลิดหล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เง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0+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ระม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ส้มป่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6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5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บ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ผ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ลิดหล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ระเมิ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1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ลิดหล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ระเมิ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ลิดหล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ระเมิ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7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ตาก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แม่สอด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514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6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9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สะพานมิตรภาพที่แม่สอ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ขตแดน ไท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พม่า</w:t>
            </w:r>
            <w:r>
              <w:rPr>
                <w:rFonts w:cs="TH SarabunPSK" w:ascii="TH SarabunPSK" w:hAnsi="TH SarabunPSK"/>
                <w:color w:val="000000"/>
              </w:rPr>
              <w:t xml:space="preserve">) - </w:t>
            </w:r>
            <w:r>
              <w:rPr>
                <w:rFonts w:ascii="TH SarabunPSK" w:hAnsi="TH SarabunPSK" w:cs="TH SarabunPSK"/>
                <w:color w:val="000000"/>
              </w:rPr>
              <w:t>แม่ละเ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บ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บ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บ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สลิดหลว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บ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สลิดหลว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ระม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ส้มป่อ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ระม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ส้มป่อ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สลิดหล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ระเมิ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วงเวียนเข้าแม่สอ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วงเวียนเข้าแม่สอ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วงเวียนเข้าแม่สอ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FEDB0-A37E-4663-9ADB-238BA0E35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264</Words>
  <Characters>7210</Characters>
  <CharactersWithSpaces>84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16:00Z</dcterms:created>
  <dc:creator>ฉัตรฤดี ตรังคสัญชัย</dc:creator>
  <dc:description/>
  <dc:language>en-US</dc:language>
  <cp:lastModifiedBy>KRITTIYA PHITCHAKIAN</cp:lastModifiedBy>
  <cp:lastPrinted>2020-04-12T10:09:00Z</cp:lastPrinted>
  <dcterms:modified xsi:type="dcterms:W3CDTF">2020-04-1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