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เชียงใหม่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3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ี้เหล็กหล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ทะล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3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ี้เหล็กหล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ทะล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7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7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0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ี้เหล็กหล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ทะล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7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ี้เหล็กหล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ทะล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7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ทะล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โ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7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ทะล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โ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7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7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ทะล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โ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9+8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7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ทะล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โ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ทะล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โ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9+8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5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ทะล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โ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5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8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โท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้องอ้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8+9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โท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้องอ้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8+9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8+4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5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้องอ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8+9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5+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้องอ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5+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8+9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้องอ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5+6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9+6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้องอ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9+6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5+7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้องอ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0+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5+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0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้องอ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9+9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9+7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0</w:t>
            </w:r>
            <w:bookmarkStart w:id="0" w:name="_GoBack"/>
            <w:bookmarkEnd w:id="0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โค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ิ่วคอห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โค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ิ่วคอหม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6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6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เชียงใหม่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้องอ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งา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5+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5+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้องอ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งา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5+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5+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้องอ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งา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9+6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0+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้องอ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งา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9+9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9+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โค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ิ่วคอห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โค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ิ่วคอห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F6AE4-5BEA-417D-AFD4-4EECD3FDD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75</Words>
  <Characters>3280</Characters>
  <CharactersWithSpaces>38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14:00Z</dcterms:created>
  <dc:creator>ฉัตรฤดี ตรังคสัญชัย</dc:creator>
  <dc:description/>
  <dc:language>en-US</dc:language>
  <cp:lastModifiedBy>KRITTIYA PHITCHAKIAN</cp:lastModifiedBy>
  <cp:lastPrinted>2020-04-12T08:12:00Z</cp:lastPrinted>
  <dcterms:modified xsi:type="dcterms:W3CDTF">2020-04-1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