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เชียงใหม่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โมง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กองบิน </w:t>
            </w: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8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0+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6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โมง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กองบิน </w:t>
            </w: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6+0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1+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โมง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กองบิน </w:t>
            </w: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1+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6+0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โมง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กองบิน </w:t>
            </w: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2+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4+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โมง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กองบิน </w:t>
            </w: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3+9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2+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6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6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6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6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9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ยนาง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9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ยนาง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9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ยนาง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7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7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7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7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4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เป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เป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8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เป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เป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พย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หมืองกุ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8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พย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หมืองกุ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8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พย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หมืองกุ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8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พย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หมืองกุ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แก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ตำหนักภูพิงคราชนิเวศน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แก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ตำหนักภูพิงคราชนิเวศน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5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9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แก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ตำหนักภูพิงคราชนิเวศน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ริม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ปางด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ริม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ปางด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9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ริม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ปางด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5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ไซ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นกำแพ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่าแด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างเพี้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0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แฟ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ตอนหล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เม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ขน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9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เม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ขน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ข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กว๋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9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จั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นกลางใต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จั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นกลางใต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เม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ดจันทร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2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เม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ดจันทร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6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เม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ดจันทร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เม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ดจันทร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+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เม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ดจันทร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+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1+6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เชียงใหม่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โมง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กองบิน </w:t>
            </w: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0+9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8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1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7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โมง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กองบิน </w:t>
            </w: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0+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6+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7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7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โมง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กองบิน </w:t>
            </w: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6+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0+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11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7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โมง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กองบิน </w:t>
            </w: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1+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2+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7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โมง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กองบิน </w:t>
            </w: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2+6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1+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7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โมง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กองบิน </w:t>
            </w: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4+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3+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7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6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2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ี้เหล็กหลว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1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ยนางแก้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99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  <w:bookmarkStart w:id="0" w:name="_GoBack"/>
            <w:bookmarkEnd w:id="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ยนางแก้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99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1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หมืองก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เป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เป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แก้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6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แก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พยอ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6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1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แก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พยอ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6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แก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้นพยอ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6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1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พย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หมืองกุ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พย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หมืองกุ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พย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หมืองกุ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7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้นพย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หมืองกุ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9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ริม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ปางด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ริม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ปางด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จั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นกลาง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จั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นกลาง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จั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นกลาง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จั่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นกลาง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7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1D4D9-9218-4987-866A-934A1CDE7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560</Words>
  <Characters>8895</Characters>
  <CharactersWithSpaces>104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12:00Z</dcterms:created>
  <dc:creator>ฉัตรฤดี ตรังคสัญชัย</dc:creator>
  <dc:description/>
  <dc:language>en-US</dc:language>
  <cp:lastModifiedBy>KRITTIYA PHITCHAKIAN</cp:lastModifiedBy>
  <cp:lastPrinted>2020-04-12T08:09:00Z</cp:lastPrinted>
  <dcterms:modified xsi:type="dcterms:W3CDTF">2020-04-12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