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ลำปาง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0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0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6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5+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5+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มัคค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หว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6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4+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6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2+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2+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6+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5+0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4+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4+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5+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5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ม้อ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ำเภา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ม้อ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ำเภา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ม้อ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ำเภา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+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สั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สั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ามแด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ป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8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ป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0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มะเกล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ป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ป้อ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เอื้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ดื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ทุ่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ทุ่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จ้ห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วนดอกคำ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่ว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วนดอกคำ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่วงง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บม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ื่อนกิ่วล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4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ลำปาง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2+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5+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ห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ก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5+0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2+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บอ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เฮ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ม้อ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ำเภาท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ม้อพัฒ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ำเภาท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เภา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สันติสุ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สุข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สั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ามแด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งสั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ามแด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4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ป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มืองป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1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412D50-0F8A-43F2-9401-1985505EC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24:00Z</dcterms:created>
  <dc:creator>ฉัตรฤดี ตรังคสัญชัย</dc:creator>
  <dc:description/>
  <dc:language>en-US</dc:language>
  <cp:lastModifiedBy>KRITTIYA PHITCHAKIAN</cp:lastModifiedBy>
  <cp:lastPrinted>2020-04-12T08:20:00Z</cp:lastPrinted>
  <dcterms:modified xsi:type="dcterms:W3CDTF">2020-04-1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