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ลำปาง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1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เชียงรายบ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ไช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3+2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4+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7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เชียงรายบ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ไช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3+8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3+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6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เชียงรายบ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ไช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4+5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7+0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5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เชียงรายบ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ไช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7+0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4+4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6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ไช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บปรา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7+4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0+6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ไช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บปรา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0+6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7+4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1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บปรา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กาะค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0+6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54+6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บปรา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กาะค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54+5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0+6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9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บปรา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กาะค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55+0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3+4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บปรา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กาะค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3+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54+9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บปรา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กาะค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4+0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82+2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บปรา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กาะค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72+1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3+7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3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บปรา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กาะค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82+2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72+6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6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บปรา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กาะค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82+7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83+5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บปรา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กาะค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83+6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82+8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0.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กาะค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ามัคค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7+1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10+3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กาะค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ามัคค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10+3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7+1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งมะโ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่าข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0+0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7+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9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4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งมะโ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่าข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7+0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0+0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9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0</w:t>
            </w:r>
            <w:bookmarkStart w:id="0" w:name="_GoBack"/>
            <w:bookmarkEnd w:id="0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6.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งมะโ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่าข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9+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6+9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7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งมะโ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่าข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6+9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7+2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6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3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ไช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หญ้าไท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5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5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ลี่ยงเมืองลำป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กาะค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างฉัต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7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กาะค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างฉัต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7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+9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กาะค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างฉัต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+9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7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กาะค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างฉัต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+9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5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6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6.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ผ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งกุ่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7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7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บอ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บเสริ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2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0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.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บอ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แก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+6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5+7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0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  <w:r>
        <w:br w:type="page"/>
      </w: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ลำปาง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เชียงรายบ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ไช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4+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4+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ม่เชียงรายบ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ไช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4+4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3+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ไช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บปรา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7+0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7+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ไช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บปรา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7+4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7+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บปรา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กาะค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54+6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55+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บปรา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กาะค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54+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54+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บปรา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กาะค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3+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4+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บปรา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กาะค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3+7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3+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บปรา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กาะค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72+6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72+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บปรา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กาะค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82+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82+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บปรา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กาะค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82+8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82+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บปรา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กาะค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83+5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91+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บปรา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กาะค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91+2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83+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6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กาะค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ามัคค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91+2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94+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3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6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กาะค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ามัคค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0+9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7+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กาะค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ามัคค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7+1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91+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งมะโ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่าขา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7+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9+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งมะโ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่าขา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7+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7+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งมะโ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่าขา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6+9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7+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งมะโ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่าขา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7+0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6+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ภาคเหนื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ุนต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4+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7+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ภาคเหนื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ุนต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2+6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0+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.6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ภาคเหนื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ุนต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7+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3+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ภาคเหนื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ุนต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1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2+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ภาคเหนื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ุนต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1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1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ภาคเหนื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ุนต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3+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0+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ภาคเหนื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ุนต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4+5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3+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ภาคเหนื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ุนต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0+3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1+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7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ลี่ยงเมืองลำป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ลี่ยงเมืองลำป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4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1B8075-C5DB-4009-8E05-EA36ED794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069</Words>
  <Characters>6099</Characters>
  <CharactersWithSpaces>71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20:00Z</dcterms:created>
  <dc:creator>ฉัตรฤดี ตรังคสัญชัย</dc:creator>
  <dc:description/>
  <dc:language>en-US</dc:language>
  <cp:lastModifiedBy>KRITTIYA PHITCHAKIAN</cp:lastModifiedBy>
  <cp:lastPrinted>2020-04-12T08:17:00Z</cp:lastPrinted>
  <dcterms:modified xsi:type="dcterms:W3CDTF">2020-04-12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