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อุบลราชธานี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สว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ื่องใ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0+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8+2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0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สว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ื่องใ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7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7+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0.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สว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ื่องใ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+5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1+5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8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0.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สว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ื่องใ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1+5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+5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สว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ื่องใ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8+2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0+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0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ื่องใ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8+2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2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ื่องใ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2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8+2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ื่องใ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6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7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1.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ื่องใ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7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6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ืออำนา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ย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2+7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3+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ืออำนา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ย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3+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2+7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3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ย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3+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0+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2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ย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0+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3+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2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ขะยุ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ารินชำรา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3+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6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ขะยุ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ารินชำรา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3+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6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ขะยุ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ารินชำรา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2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4+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ขะยุ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ารินชำรา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4+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2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1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6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2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5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1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5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5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1.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่วงสามสิ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น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่วงสามสิ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น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2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่วงสามสิ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น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0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่วงสามสิ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น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่วงสามสิ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น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บลราช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ระการพืชผ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4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6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บลราช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ระการพืชผ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2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บลราช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ระการพืชผ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9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+9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.0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6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บลราช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ระการพืชผ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9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8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บลราช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ระการพืชผ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+9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่วงสามสิ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ู่น้อ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7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7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631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เอ้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ขอ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9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9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2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บ่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ย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ย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ช้างใหญ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4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8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ย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ช้างใหญ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1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ล่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เหล่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.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อุบลราชธานี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ื่องใ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บลราชธาน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6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ื่องใ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บลราชธาน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ืออำนา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ย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2+7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2+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69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.08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ืออำนา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ย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2+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2+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38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3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2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.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บลราช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ระการพืชผ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บลราช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ระการพืชผ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บลราช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ระการพืชผ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9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41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ล่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เหล่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A44633-D8F0-41C6-A17C-94E9773B1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193</Words>
  <Characters>6803</Characters>
  <CharactersWithSpaces>79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34:00Z</dcterms:created>
  <dc:creator>ฉัตรฤดี ตรังคสัญชัย</dc:creator>
  <dc:description/>
  <dc:language>en-US</dc:language>
  <cp:lastModifiedBy>KRITTIYA PHITCHAKIAN</cp:lastModifiedBy>
  <cp:lastPrinted>2020-04-12T12:31:00Z</cp:lastPrinted>
  <dcterms:modified xsi:type="dcterms:W3CDTF">2020-04-1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