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ตารางแสดงข้อมูลความเสียหายของผิวทางลาดยางชนิดไม่รวมช่วงประเภทผิวทางภายในแขวงทางหลวงอำนาจเจริญ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สะแ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ำนาจเจริ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1+7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34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สะแ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ำนาจเจริ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1+7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+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+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0+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0+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ุ่ง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ผ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ระการพืชผ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9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ระการพืชผ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9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มรา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มรา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+6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9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ระการพืชผ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ผ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ไ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ุ่งเขีย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มรา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ทุมราชวงศ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ดข้าวปุ้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เขมรา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เข้าพ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ั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เข้าพ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ั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7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9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เข้าพ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ขวั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4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ตารางแสดงข้อมูลความเสียหายของผิวทางคอนกรีตชนิดไม่รวมช่วงประเภทผิวทางภายในแขวงทางหลวงอำนาจเจริญ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+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0+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0+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+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ืออำนา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2+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ืออำนา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65939-30AC-46BD-A679-27E53ED60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1:00Z</dcterms:created>
  <dc:creator>ฉัตรฤดี ตรังคสัญชัย</dc:creator>
  <dc:description/>
  <dc:language>en-US</dc:language>
  <cp:lastModifiedBy>KRITTIYA PHITCHAKIAN</cp:lastModifiedBy>
  <cp:lastPrinted>2020-04-12T12:26:00Z</cp:lastPrinted>
  <dcterms:modified xsi:type="dcterms:W3CDTF">2020-04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