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ขอนแก่น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บ้านไผ่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2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4+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7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พศา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พศา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28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ขอนแก่น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บ้านไผ่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7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4+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AE7FF-277A-4F19-96C3-C2026F214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44</Words>
  <Characters>4811</Characters>
  <CharactersWithSpaces>56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36:00Z</dcterms:created>
  <dc:creator>ฉัตรฤดี ตรังคสัญชัย</dc:creator>
  <dc:description/>
  <dc:language>en-US</dc:language>
  <cp:lastModifiedBy>KRITTIYA PHITCHAKIAN</cp:lastModifiedBy>
  <cp:lastPrinted>2020-04-12T11:33:00Z</cp:lastPrinted>
  <dcterms:modified xsi:type="dcterms:W3CDTF">2020-04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