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ขอนแก่น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7+7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+6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+6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7+7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1+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4+1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4+1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+6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+7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+7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+6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9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2+8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2+0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8+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5+9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0+8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6+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2+6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0+8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1+7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3+4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4+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5+0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8+0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8+0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4+8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2+5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4+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8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4+2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2+9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7+9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8+5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6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ฝ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3+6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9+7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ฝ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9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0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ฝ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9+7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3+6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ฝ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9+8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5+5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ฝ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0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9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ฝ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5+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9+9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ฝ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6+8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7+5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ฝ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7+5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7+0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ฝ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7+5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6+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หมนิมิต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1+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2+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หมนิมิต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2+0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1+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หมนิมิต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3+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7+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หมนิมิต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7+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3+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หมนิมิต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สีด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7+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3+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หมนิมิต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สีด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3+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7+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หมนิมิต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สีด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3+6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2+6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หมนิมิต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สีด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2+6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3+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้ำพ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อ้อ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้ำพ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อ้อ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้ำพ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อ้อ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+6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7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้ำพ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อ้อ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้ำพ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อ้อ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้ำพ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อ้อ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0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6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9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7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.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06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ขอนแก่น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+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1+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1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+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9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6+7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+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6+7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8+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+6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6+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+7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8+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8+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6+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8+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+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2+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4+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2+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9+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2+8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5+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7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4+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2+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8+4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2+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2+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2+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7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0+8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6+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1+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3+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4+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5+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3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4+8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0+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8+0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2+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9+3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2+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621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2+5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9+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2+9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8+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4+2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7+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4+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7+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7+7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4+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สะอ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8+5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4+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ฝ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9+7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9+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ฝ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9+9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9+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ฝ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5+5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6+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ฝ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6+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5+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ฝ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+5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+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ฝ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อนแก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+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1+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หมนิมิ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2+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3+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นแก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หมนิมิ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3+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2+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หมนิมิต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สีด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3+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3+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หมนิมิต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สีด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3+7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3+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้ำพ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อ้อ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1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้ำพ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อ้อ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6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DE5710-56BD-484B-B194-7896D6B62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458</Words>
  <Characters>8317</Characters>
  <CharactersWithSpaces>97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26:00Z</dcterms:created>
  <dc:creator>ฉัตรฤดี ตรังคสัญชัย</dc:creator>
  <dc:description/>
  <dc:language>en-US</dc:language>
  <cp:lastModifiedBy>KRITTIYA PHITCHAKIAN</cp:lastModifiedBy>
  <cp:lastPrinted>2020-04-12T11:16:00Z</cp:lastPrinted>
  <dcterms:modified xsi:type="dcterms:W3CDTF">2020-04-1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