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สระแก้ว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วัฒนานคร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ะปร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จ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ะปร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จ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+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ะปร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จ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4+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ะปร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จ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จ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อรัญประเทศ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 xml:space="preserve">กัมพูชา 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9+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จ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อรัญประเทศ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 xml:space="preserve">กัมพูชา 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9+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2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9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7+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7+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ขวั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ขวั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ขวั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มะ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ขวั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มะ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ขวั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มะ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7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ขวั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มะ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7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รัญประเทศ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ผ่ล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่างฤาไ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ุ่งกบินทร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4+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8+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กบ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ผ่ล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8+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.7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กบ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ผ่ล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2+9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2+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ข้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าวเอ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ข้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าวเอ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7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6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น้ำใส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าวเอ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ทรเดี่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บทิมสยาม</w:t>
            </w:r>
            <w:r>
              <w:rPr>
                <w:rFonts w:cs="TH SarabunPSK" w:ascii="TH SarabunPSK" w:hAnsi="TH SarabunPSK"/>
                <w:color w:val="000000"/>
              </w:rPr>
              <w:t xml:space="preserve">05 - </w:t>
            </w:r>
            <w:r>
              <w:rPr>
                <w:rFonts w:ascii="TH SarabunPSK" w:hAnsi="TH SarabunPSK" w:cs="TH SarabunPSK"/>
                <w:color w:val="000000"/>
              </w:rPr>
              <w:t>วัฒนานค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6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บทิมสยาม</w:t>
            </w:r>
            <w:r>
              <w:rPr>
                <w:rFonts w:cs="TH SarabunPSK" w:ascii="TH SarabunPSK" w:hAnsi="TH SarabunPSK"/>
                <w:color w:val="000000"/>
              </w:rPr>
              <w:t xml:space="preserve">05 - </w:t>
            </w:r>
            <w:r>
              <w:rPr>
                <w:rFonts w:ascii="TH SarabunPSK" w:hAnsi="TH SarabunPSK" w:cs="TH SarabunPSK"/>
                <w:color w:val="000000"/>
              </w:rPr>
              <w:t>วัฒนานค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+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ับพร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ตาง๊อ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นสุข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ารย์จ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สะแ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เอี่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บ้านใหม่ปากฮ่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แยกเข้าจุดตรวจ อ</w:t>
            </w:r>
            <w:r>
              <w:rPr>
                <w:rFonts w:cs="TH SarabunPSK" w:ascii="TH SarabunPSK" w:hAnsi="TH SarabunPSK"/>
                <w:color w:val="000000"/>
              </w:rPr>
              <w:t>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สระแก้ว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วัฒนานคร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.3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19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แหล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แก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7+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7+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.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ขวั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มะก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ขวั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มะก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A02AF-C90C-4A10-8CDD-D0BCFBCDB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9</Words>
  <Characters>4783</Characters>
  <CharactersWithSpaces>56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10:00Z</dcterms:created>
  <dc:creator>ฉัตรฤดี ตรังคสัญชัย</dc:creator>
  <dc:description/>
  <dc:language>en-US</dc:language>
  <cp:lastModifiedBy>KRITTIYA PHITCHAKIAN</cp:lastModifiedBy>
  <cp:lastPrinted>2020-04-12T13:07:00Z</cp:lastPrinted>
  <dcterms:modified xsi:type="dcterms:W3CDTF">2020-04-1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