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สุพรรณบุร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อู่ทอง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445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งขอ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ดอนแจ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5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7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งขอ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ดอนแจ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ว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ลาดเข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37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ว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ลาดเข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39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ว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ลาดเข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ว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ลาดเข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เขต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รเข้สามพั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เขต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รเข้สามพั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5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ู่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กระโ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7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86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ู่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กระโ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ู่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กระโ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ู่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กระโ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ู่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กระโ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ู่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กระโ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ู่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กระโ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+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5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+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7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+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+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+0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ันทร์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66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ันทร์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3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0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9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มะสังข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ลักประดู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ลักประ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่าน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+2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7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6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พี่น้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ขามล้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พี่น้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ขามล้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8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8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ะขามล้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แจ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5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ค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67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ค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ค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0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ค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ค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บญพ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24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วัลย์เปร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ับกระด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วัลย์เปร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ับกระด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พรห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ลาดเข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2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วนแต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7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สุพรรณบุร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อู่ทอง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แพงแส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ทุ่งคอ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แพงแส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ทุ่งคอ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แพงแส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ทุ่งคอ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แพงแส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ทุ่งคอ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ุ่งคอก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งข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ุ่งคอก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งข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ุ่งคอก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งข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ุ่งคอก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ังข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งขอ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ดอนแ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งขอ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ดอนแ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งขอ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ดอนแ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+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งขอ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ดอนแ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+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ว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ลาดเข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ว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ลาดเข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เขต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รเข้สามพั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เขต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รเข้สามพั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ู่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กระโจ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ู่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กระโจ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ระทุ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มท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+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ันทร์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ันทร์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วัลย์เปร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องพี่น้อ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วัลย์เปร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องพี่น้อ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ะขามล้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แ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ะขามล้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แ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ค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ค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ท่นดงร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ค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บญพ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พรห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ลาดเข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พรห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ลาดเข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วนแต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E1A0D-7156-4616-A621-A04D2CA23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42</Words>
  <Characters>8221</Characters>
  <CharactersWithSpaces>96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8:00Z</dcterms:created>
  <dc:creator>ฉัตรฤดี ตรังคสัญชัย</dc:creator>
  <dc:description/>
  <dc:language>en-US</dc:language>
  <cp:lastModifiedBy>KRITTIYA PHITCHAKIAN</cp:lastModifiedBy>
  <cp:lastPrinted>2020-04-12T13:46:00Z</cp:lastPrinted>
  <dcterms:modified xsi:type="dcterms:W3CDTF">2020-04-1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