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ำรวจข้อมูลทรัพย์สินทางหลว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เภทผิวทาง 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นวทางการประเมินคุณ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ิวทางเป็นทรัพย์สินที่มีมูลค่าและความสำคัญสูงสุดต่อผู้ใช้ทาง การจัดเก็บข้อมูลของผิวทางมีส่วนสำคัญที่ทำให้</w:t>
      </w:r>
      <w:r>
        <w:rPr>
          <w:rFonts w:ascii="Angsana New" w:hAnsi="Angsana New"/>
          <w:sz w:val="32"/>
          <w:sz w:val="32"/>
          <w:szCs w:val="32"/>
        </w:rPr>
        <w:t xml:space="preserve">ทราบถึงความจำเป็นในการซ่อมแซม และประมาณค่าใช้จ่ายในการบำรุงรักษาได้เหมาะสม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ำรวจข้อมูลผิวทางและไหล่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ทรัพย์สินผิวทางและไหล่ทาง ประกอบด้ว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เริ่มต้นของทรัพย์สิน เช่น </w:t>
      </w:r>
      <w:r>
        <w:rPr>
          <w:rFonts w:cs="Angsana New" w:ascii="Angsana New" w:hAnsi="Angsana New"/>
          <w:sz w:val="32"/>
          <w:szCs w:val="32"/>
        </w:rPr>
        <w:t>0+00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สิ้นสุดของทรัพย์สิน เช่น </w:t>
      </w:r>
      <w:r>
        <w:rPr>
          <w:rFonts w:cs="Angsana New" w:ascii="Angsana New" w:hAnsi="Angsana New"/>
          <w:sz w:val="32"/>
          <w:szCs w:val="32"/>
        </w:rPr>
        <w:t>39+100</w:t>
      </w:r>
    </w:p>
    <w:p>
      <w:pPr>
        <w:pStyle w:val="NoSpacing"/>
        <w:tabs>
          <w:tab w:val="clear" w:pos="720"/>
          <w:tab w:val="left" w:pos="567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7906" w:dyaOrig="2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pt;height:68.25pt" filled="f" o:ole="">
            <v:imagedata r:id="rId3" o:title=""/>
          </v:shape>
          <o:OLEObject Type="Embed" ProgID="" ShapeID="ole_rId2" DrawAspect="Content" ObjectID="_1505382650" r:id="rId2"/>
        </w:objec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สำรวจข้อมูลผิวทาง</w:t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ทางจริง</w:t>
      </w:r>
      <w:r>
        <w:rPr>
          <w:rFonts w:ascii="Angsana New" w:hAnsi="Angsana New"/>
          <w:sz w:val="32"/>
          <w:sz w:val="32"/>
          <w:szCs w:val="32"/>
        </w:rPr>
        <w:t xml:space="preserve"> บันทึกระยะทางหรือความยาวของทรัพย์สิน หน่วยเป็นกิโลเมตร เช่น </w:t>
      </w:r>
      <w:r>
        <w:rPr>
          <w:rFonts w:cs="Angsana New" w:ascii="Angsana New" w:hAnsi="Angsana New"/>
          <w:sz w:val="32"/>
          <w:szCs w:val="32"/>
        </w:rPr>
        <w:t xml:space="preserve">39.100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กว้างผิว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ความกว้างผิวทางทั้งด้านซ้ายและด้านขวา หน่วยเป็นเมต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ผิว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ชนิดผิวทางเป็นตัวเลข ดังนี้</w:t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1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อนกรีต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แอสฟัลต์บนคอนกรีต</w:t>
      </w:r>
    </w:p>
    <w:p>
      <w:pPr>
        <w:pStyle w:val="NoSpacing"/>
        <w:tabs>
          <w:tab w:val="clear" w:pos="720"/>
          <w:tab w:val="left" w:pos="4510" w:leader="none"/>
        </w:tabs>
        <w:ind w:left="121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อสฟัลต์ </w:t>
      </w: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เซอร์เฟสทรีทเมนต์</w:t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1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แมคคาดัม</w:t>
      </w: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เคพซีล</w:t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10" w:hanging="330"/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เลอรีซีล</w:t>
      </w:r>
      <w:r>
        <w:rPr>
          <w:rFonts w:cs="Angsana New" w:ascii="Angsana New" w:hAnsi="Angsana New"/>
          <w:sz w:val="32"/>
          <w:szCs w:val="32"/>
        </w:rPr>
        <w:tab/>
        <w:t xml:space="preserve">8) </w:t>
      </w:r>
      <w:r>
        <w:rPr>
          <w:rFonts w:ascii="Angsana New" w:hAnsi="Angsana New"/>
          <w:sz w:val="32"/>
          <w:sz w:val="32"/>
          <w:szCs w:val="32"/>
        </w:rPr>
        <w:t>ลูกรัง</w:t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1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400300" cy="1800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2409825" cy="17995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ิวทางคอนกรีต                                                       ผิวทางแอสฟัลต</w:t>
      </w:r>
      <w:r>
        <w:rPr>
          <w:rFonts w:ascii="Angsana New" w:hAnsi="Angsana New"/>
          <w:sz w:val="32"/>
          <w:sz w:val="32"/>
          <w:szCs w:val="32"/>
        </w:rPr>
        <w:t>์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443480" cy="179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138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2444750" cy="179959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4835" r="1147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ผิวทางแมคคาดั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ิวทางลูกรัง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ิวทางชนิดต่างๆ</w:t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กว้างผิว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ความกว้างผิวทางทั้งด้านซ้ายและด้านขวา หน่วยเป็นเมต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ช่องจราจร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ช่องจราจรทั้งหมดของทาง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ไหล่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ชนิดไหล่ทางเป็นตัวเลข ดังนี้</w:t>
      </w:r>
    </w:p>
    <w:p>
      <w:pPr>
        <w:pStyle w:val="NoSpacing"/>
        <w:tabs>
          <w:tab w:val="clear" w:pos="720"/>
          <w:tab w:val="left" w:pos="4510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อนกรีต 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แอสฟัลต์</w:t>
      </w:r>
    </w:p>
    <w:p>
      <w:pPr>
        <w:pStyle w:val="NoSpacing"/>
        <w:tabs>
          <w:tab w:val="clear" w:pos="720"/>
          <w:tab w:val="left" w:pos="4510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ลูกรัง </w:t>
      </w: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หินคลุก</w:t>
      </w:r>
    </w:p>
    <w:p>
      <w:pPr>
        <w:pStyle w:val="NoSpacing"/>
        <w:tabs>
          <w:tab w:val="clear" w:pos="720"/>
          <w:tab w:val="left" w:pos="4510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ไม่มีไหล่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กว้างไหล่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ความกว้างไหล่ทางทั้งด้านซ้ายและด้านขวา หน่วยเป็นเมตร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ปีก่อสร้างหรือบูรณะครั้งสุดท้าย </w:t>
      </w:r>
      <w:r>
        <w:rPr>
          <w:rFonts w:ascii="Angsana New" w:hAnsi="Angsana New"/>
          <w:sz w:val="32"/>
          <w:sz w:val="32"/>
          <w:szCs w:val="32"/>
        </w:rPr>
        <w:t>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ก่อสร้างหรือบูรณะ</w:t>
      </w:r>
      <w:r>
        <w:rPr>
          <w:rFonts w:ascii="Angsana New" w:hAnsi="Angsana New"/>
          <w:sz w:val="32"/>
          <w:sz w:val="32"/>
          <w:szCs w:val="32"/>
        </w:rPr>
        <w:t>แล้วเสร็จ</w:t>
      </w:r>
      <w:r>
        <w:rPr>
          <w:rFonts w:ascii="Angsana New" w:hAnsi="Angsana New"/>
          <w:sz w:val="32"/>
          <w:sz w:val="32"/>
          <w:szCs w:val="32"/>
        </w:rPr>
        <w:t>ครั้งสุดท้าย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บันทึกงบประมาณที่ใช้ก่อสร้างหรือบูรณะ หน่วยเป็นบาท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สภาพใช้งาน </w:t>
      </w:r>
      <w:r>
        <w:rPr>
          <w:rFonts w:ascii="Angsana New" w:hAnsi="Angsana New"/>
          <w:sz w:val="32"/>
          <w:sz w:val="32"/>
          <w:szCs w:val="32"/>
        </w:rPr>
        <w:t xml:space="preserve">บันทึกสภาพใช้งานของทรัพย์สิน เป็นตัวเลขรหัสความเสียหายพร้อมปริมาณ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ิวทางแอสฟัลต์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ผิวทางแตกเป็นเส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ผิวท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หลุดร่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ลุดล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ผิวทางเสีย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่องล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ิวทางเกิดหลุมบ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ผิวทางเยิ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ผิวทางหลุดกระเท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ผิวทางสกป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ิวทางคอนกรีต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ความเสียหายที่รอยต่อแผ่นพื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>ผิวทาง</w:t>
      </w:r>
      <w:r>
        <w:rPr>
          <w:rFonts w:ascii="Angsana New" w:hAnsi="Angsana New"/>
          <w:sz w:val="32"/>
          <w:sz w:val="32"/>
          <w:szCs w:val="32"/>
        </w:rPr>
        <w:t>แตก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ลายง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ากการหด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ผิวทางแตกเป็นเส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มีการอัดทะ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/>
      </w:pP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/>
          <w:sz w:val="32"/>
          <w:sz w:val="32"/>
          <w:szCs w:val="32"/>
        </w:rPr>
        <w:t>ผิวทางเสียรูป</w:t>
      </w:r>
      <w:r>
        <w:rPr>
          <w:rFonts w:eastAsia="Calibri"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 xml:space="preserve">ผิวทางสกป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ิวทางลูกรัง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/>
          <w:sz w:val="32"/>
          <w:sz w:val="32"/>
          <w:szCs w:val="32"/>
        </w:rPr>
        <w:t xml:space="preserve">ผิวทางเกิดหลุมบ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/>
          <w:sz w:val="32"/>
          <w:sz w:val="32"/>
          <w:szCs w:val="32"/>
        </w:rPr>
        <w:t>ไหล่ทางเป็นลูกคลื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่องล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ต่ยังไม่เสีย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/>
          <w:sz w:val="32"/>
          <w:sz w:val="32"/>
          <w:szCs w:val="32"/>
        </w:rPr>
        <w:t>ผิวทางชำรุดเสียหายมากจนเปลี่ยนไปจากรูปทรงเดิม</w:t>
      </w:r>
      <w:r>
        <w:rPr>
          <w:rFonts w:eastAsia="Calibri"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หล่ทางแอสฟัลต์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) </w:t>
      </w:r>
      <w:r>
        <w:rPr>
          <w:rFonts w:ascii="Angsana New" w:hAnsi="Angsana New"/>
          <w:sz w:val="32"/>
          <w:sz w:val="32"/>
          <w:szCs w:val="32"/>
        </w:rPr>
        <w:t>ไหล่ทา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อยแตกเป็นเส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) </w:t>
      </w:r>
      <w:r>
        <w:rPr>
          <w:rFonts w:ascii="Angsana New" w:hAnsi="Angsana New"/>
          <w:sz w:val="32"/>
          <w:sz w:val="32"/>
          <w:szCs w:val="32"/>
        </w:rPr>
        <w:t>ไหล่ทางเสีย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่องล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) </w:t>
      </w:r>
      <w:r>
        <w:rPr>
          <w:rFonts w:ascii="Angsana New" w:hAnsi="Angsana New"/>
          <w:sz w:val="32"/>
          <w:sz w:val="32"/>
          <w:szCs w:val="32"/>
        </w:rPr>
        <w:t xml:space="preserve">ไหล่ทางเกิดหลุมบ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) </w:t>
      </w:r>
      <w:r>
        <w:rPr>
          <w:rFonts w:ascii="Angsana New" w:hAnsi="Angsana New"/>
          <w:sz w:val="32"/>
          <w:sz w:val="32"/>
          <w:szCs w:val="32"/>
        </w:rPr>
        <w:t xml:space="preserve">ไหล่ทางเกิดรอยแตกหนังจระเข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 xml:space="preserve">ไหล่ทางเยิ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) </w:t>
      </w:r>
      <w:r>
        <w:rPr>
          <w:rFonts w:ascii="Angsana New" w:hAnsi="Angsana New"/>
          <w:sz w:val="32"/>
          <w:sz w:val="32"/>
          <w:szCs w:val="32"/>
        </w:rPr>
        <w:t xml:space="preserve">ไหล่ทางหลุดกระเท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) </w:t>
      </w:r>
      <w:r>
        <w:rPr>
          <w:rFonts w:ascii="Angsana New" w:hAnsi="Angsana New"/>
          <w:sz w:val="32"/>
          <w:sz w:val="32"/>
          <w:szCs w:val="32"/>
        </w:rPr>
        <w:t xml:space="preserve">ไหล่ทางสกป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หล่ทางลูกรั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คลุก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) </w:t>
      </w:r>
      <w:r>
        <w:rPr>
          <w:rFonts w:ascii="Angsana New" w:hAnsi="Angsana New"/>
          <w:sz w:val="32"/>
          <w:sz w:val="32"/>
          <w:szCs w:val="32"/>
        </w:rPr>
        <w:t xml:space="preserve">ไหล่ทางเกิดหลุมบ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หล่ทางเป็นลูกคลื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่องล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ต่ยังไม่เสีย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/>
          <w:sz w:val="32"/>
          <w:sz w:val="32"/>
          <w:szCs w:val="32"/>
        </w:rPr>
        <w:t xml:space="preserve">ไหล่ทางเกิดการเสีย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6) </w:t>
      </w:r>
      <w:r>
        <w:rPr>
          <w:rFonts w:ascii="Angsana New" w:hAnsi="Angsana New"/>
          <w:sz w:val="32"/>
          <w:sz w:val="32"/>
          <w:szCs w:val="32"/>
        </w:rPr>
        <w:t xml:space="preserve">ไหล่ทางมีหญ้าขึ้น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ผิวทางและไหล่ทางมีการก่อสร้างพิเศษไม่ตรงกับรูปแบบมาตรฐานที่กำหนดไว้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74820" cy="2849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บันทึกข้อมูลผิวทางและไหล่ทาง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ind w:left="-284" w:right="-34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243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ind w:left="72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ผิวทางและไหล่ทาง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39385</wp:posOffset>
          </wp:positionH>
          <wp:positionV relativeFrom="paragraph">
            <wp:posOffset>-205740</wp:posOffset>
          </wp:positionV>
          <wp:extent cx="516890" cy="494030"/>
          <wp:effectExtent l="0" t="0" r="0" b="0"/>
          <wp:wrapTight wrapText="bothSides">
            <wp:wrapPolygon edited="0">
              <wp:start x="7888" y="-117"/>
              <wp:lineTo x="2832" y="597"/>
              <wp:lineTo x="-652" y="6790"/>
              <wp:lineTo x="-927" y="13944"/>
              <wp:lineTo x="3829" y="22278"/>
              <wp:lineTo x="5501" y="22366"/>
              <wp:lineTo x="17974" y="22788"/>
              <wp:lineTo x="18807" y="22846"/>
              <wp:lineTo x="22391" y="15750"/>
              <wp:lineTo x="22614" y="7629"/>
              <wp:lineTo x="21834" y="5829"/>
              <wp:lineTo x="17058" y="234"/>
              <wp:lineTo x="7888" y="-117"/>
            </wp:wrapPolygon>
          </wp:wrapTight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80695</wp:posOffset>
          </wp:positionH>
          <wp:positionV relativeFrom="paragraph">
            <wp:posOffset>-212090</wp:posOffset>
          </wp:positionV>
          <wp:extent cx="482600" cy="48260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713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</w:rPr>
                                  <w:t>2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t>6</w:t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56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363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</w:rPr>
                            <w:t>2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32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406525</wp:posOffset>
              </wp:positionH>
              <wp:positionV relativeFrom="paragraph">
                <wp:posOffset>-231775</wp:posOffset>
              </wp:positionV>
              <wp:extent cx="7543165" cy="700405"/>
              <wp:effectExtent l="0" t="0" r="17145" b="17145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17550"/>
                      </a:xfrm>
                      <a:prstGeom prst="rect"/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700">
                        <a:solidFill>
                          <a:srgbClr val="FABF8F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127" w:leader="none"/>
                              <w:tab w:val="left" w:pos="9295" w:leader="none"/>
                            </w:tabs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127" w:leader="none"/>
                              <w:tab w:val="left" w:pos="5812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ABF8F" strokeweight="1pt" fillcolor="#FABF8F" style="position:absolute;rotation:-0;width:595.3pt;height:56.5pt;mso-wrap-distance-left:9.05pt;mso-wrap-distance-right:9.05pt;mso-wrap-distance-top:0pt;mso-wrap-distance-bottom:0pt;margin-top:-18.25pt;mso-position-vertical-relative:text;margin-left:-110.75pt;mso-position-horizontal-relative:text">
              <v:shadow on="t" color="#974706" offset="1.35pt,1.35pt"/>
              <v:fill type="gradient" angle="135" focus="50%" color2="#FDE9D9"/>
              <v:textbox>
                <w:txbxContent>
                  <w:p>
                    <w:pPr>
                      <w:pStyle w:val="Style15"/>
                      <w:tabs>
                        <w:tab w:val="clear" w:pos="720"/>
                        <w:tab w:val="left" w:pos="2127" w:leader="none"/>
                        <w:tab w:val="left" w:pos="9295" w:leader="none"/>
                      </w:tabs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Style15"/>
                      <w:tabs>
                        <w:tab w:val="clear" w:pos="720"/>
                        <w:tab w:val="left" w:pos="2127" w:leader="none"/>
                        <w:tab w:val="left" w:pos="5812" w:leader="none"/>
                        <w:tab w:val="left" w:pos="8080" w:leader="none"/>
                      </w:tabs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/>
        <w:b/>
        <w:b/>
        <w:bCs/>
        <w:shadow/>
        <w:sz w:val="24"/>
        <w:sz w:val="24"/>
        <w:szCs w:val="24"/>
      </w:rPr>
      <w:t>คู่มือการสำรวจข้อมูลทรัพย์สินทางหลวงและแนวทางการประเมินคุณภาพ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/>
        <w:b/>
        <w:b/>
        <w:bCs/>
        <w:shadow/>
        <w:sz w:val="24"/>
        <w:sz w:val="24"/>
        <w:szCs w:val="24"/>
      </w:rPr>
      <w:t>โครงการ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e36c0a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387"/>
        </w:tabs>
        <w:ind w:left="13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  <w:sz w:val="3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17z1">
    <w:name w:val="WW8Num17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24z1">
    <w:name w:val="WW8Num24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47z1">
    <w:name w:val="WW8Num47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  <w:color w:val="000000"/>
      <w:sz w:val="32"/>
      <w:u w:val="none"/>
    </w:rPr>
  </w:style>
  <w:style w:type="character" w:styleId="WW8Num60z1">
    <w:name w:val="WW8Num60z1"/>
    <w:qFormat/>
    <w:rPr>
      <w:rFonts w:ascii="Arial" w:hAnsi="Arial" w:cs="Arial"/>
      <w:b w:val="false"/>
      <w:color w:val="000000"/>
      <w:sz w:val="32"/>
      <w:u w:val="no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sz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yle14">
    <w:name w:val="ไม่มีการเว้นระยะห่าง อักขระ"/>
    <w:basedOn w:val="DefaultParagraphFont"/>
    <w:qFormat/>
    <w:rPr>
      <w:sz w:val="22"/>
      <w:szCs w:val="32"/>
      <w:lang w:val="en-US" w:bidi="th-TH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1:00Z</dcterms:created>
  <dc:creator>MoZarD</dc:creator>
  <dc:description/>
  <cp:keywords/>
  <dc:language>en-US</dc:language>
  <cp:lastModifiedBy>Keerati</cp:lastModifiedBy>
  <cp:lastPrinted>2009-08-04T13:37:00Z</cp:lastPrinted>
  <dcterms:modified xsi:type="dcterms:W3CDTF">2009-08-25T11:26:00Z</dcterms:modified>
  <cp:revision>57</cp:revision>
  <dc:subject/>
  <dc:title>บทที่ 5</dc:title>
</cp:coreProperties>
</file>