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14.jpeg" ContentType="image/jpeg"/>
  <Override PartName="/word/media/image41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80.png" ContentType="image/png"/>
  <Override PartName="/word/media/image8.jpeg" ContentType="image/jpeg"/>
  <Override PartName="/word/media/image39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8.jpeg" ContentType="image/jpeg"/>
  <Override PartName="/word/media/image79.png" ContentType="image/png"/>
  <Override PartName="/word/media/image26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ดับผู้ใช้งานซอฟต์แวร์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ผู้ใช้งานซอฟต์แวร์ 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ะดับ ดังนี้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ปฏิบัติงาน หมวดการทาง หน่วยปฏิบัติงาน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ปฏิบัติงาน แขวงการทางหรือสำนักงานบำรุงทาง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ปฏิบัติการ สำนักทางหลวง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ผู้ดูแลระบบ สำนักบริหารบำรุงท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ปฏิบัติงาน หมวดการทาง หน่วยปฏิบัติ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ปฏิบัติ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73"/>
        <w:gridCol w:w="1982"/>
        <w:gridCol w:w="303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น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ข้อมูลวัสด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บริหารบำรุงทา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หลัก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วัสด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ข้อมูลแรงงา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การทาง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ปฏิบัติงา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หลัก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แรงงาน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ข้อมูลเครื่องจัก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การทาง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ปฏิบัติงา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หลัก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เครื่องจักร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งานดำเนินการเอ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การทาง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ปฏิบัติงา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แก้ไขรายงานบำรุงปกติ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านบำรุงปก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4-01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ส่งงานดำเนินการเอ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การทาง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ปฏิบัติงา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านบำรุงปก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4-01)</w:t>
            </w:r>
          </w:p>
        </w:tc>
      </w:tr>
    </w:tbl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2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หลัก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 w:cs="Angsana New"/>
          <w:sz w:val="32"/>
          <w:sz w:val="32"/>
          <w:szCs w:val="32"/>
        </w:rPr>
        <w:t>ข้อมูลวัสดุ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ันทึกงานบำรุงปกติ ถ้าไม่พบรหัสวัสดุในหน้างานให้ค้นหาที่ข้อมูลวัสดุก่อน หลังจากการดำเนินการค้นหาแล้วไม่พบรหัสวัสดุนั้น แต่มีความจำเป็นต้องใช้งานให้แจ้งความต้องการเพิ่มรหัสวัสดุนั้นต่อฝ่ายสถิติสำนักบริหารบำรุงทาง </w:t>
      </w:r>
      <w:r>
        <w:rPr>
          <w:rFonts w:cs="Angsana New" w:ascii="Angsana New" w:hAnsi="Angsana New"/>
          <w:sz w:val="32"/>
          <w:szCs w:val="32"/>
        </w:rPr>
        <w:t xml:space="preserve">02-354-6668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2929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หลัก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 w:cs="Angsana New"/>
          <w:sz w:val="32"/>
          <w:sz w:val="32"/>
          <w:szCs w:val="32"/>
        </w:rPr>
        <w:t>ข้อมูลแรง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แรงงานสามารถค้นหาของทุกหน่วยงานได้ แต่สามารถแก้ไขและลบได้เฉพาะของหน่วยงานตนเองเท่านั้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เพิ่มข้อมูลแรง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11955" cy="192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96080" cy="196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b/>
          <w:bCs/>
          <w:sz w:val="32"/>
          <w:szCs w:val="32"/>
        </w:rPr>
        <w:t>428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ากฏอัตโนมัติตามหน่วยงานของผู้เข้าใช้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15765" cy="198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รหัสบัตรประชาช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1234567890124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สถานะการทำง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ฏิบัติงาน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ทดสอบ จริงใจ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ประเภทแรงง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จ้างรายวัน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ค่าแรงต่อ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200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1160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44340" cy="2199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หลัก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 w:cs="Angsana New"/>
          <w:sz w:val="32"/>
          <w:sz w:val="32"/>
          <w:szCs w:val="32"/>
        </w:rPr>
        <w:t>ข้อมูลเครื่องจัก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เครื่องจักรสามารถค้นหาของทุกหน่วยงานได้ แต่สามารถแก้ไขและลบได้เฉพาะของหน่วยงานตนเองเท่านั้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เพิ่มข้อมูลเครื่องจัก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18940" cy="173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22115" cy="1845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b/>
          <w:bCs/>
          <w:sz w:val="32"/>
          <w:szCs w:val="32"/>
        </w:rPr>
        <w:t>428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ากฏอัตโนมัติตามหน่วยงานของผู้เข้าใช้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46880" cy="1734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หมายเลขเครื่องจัก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44-6262-02-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ภทค่าเช่า ประเภทน้ำมัน ปรากฏขึ้นอัตโนมัติตามข้อมูลที่บันทึกหน้าข้อมูลหลัก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ค่าเช่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น ซอฟต์แวร์ทำการคำนวณอัตราค่าเช่ารายวัน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ที่ใช้งานให้เครื่องหมายถูกปรากฏ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หมาย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7510" cy="1757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23385" cy="1945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2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แก้ไขรายงานบำรุงปกติ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4-01)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ารเพิ่มงานบำรุงปกติ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</w:t>
      </w:r>
      <w:r>
        <w:rPr>
          <w:rFonts w:cs="Angsana New" w:ascii="Angsana New" w:hAnsi="Angsana New"/>
          <w:sz w:val="32"/>
          <w:szCs w:val="32"/>
          <w:u w:val="single"/>
        </w:rPr>
        <w:t>.4-01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14495" cy="2342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ปฏิทินจะปรากฏขึ้นมาให้คลิกเม้าส์เลือกวันที่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วันที่ </w:t>
      </w:r>
      <w:r>
        <w:rPr>
          <w:rFonts w:cs="Angsana New" w:ascii="Angsana New" w:hAnsi="Angsana New"/>
          <w:sz w:val="32"/>
          <w:szCs w:val="32"/>
        </w:rPr>
        <w:t xml:space="preserve">1, 2, 3, 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กลง </w:t>
      </w:r>
      <w:r>
        <w:rPr>
          <w:rFonts w:ascii="Angsana New" w:hAnsi="Angsana New" w:cs="Angsana New"/>
          <w:sz w:val="32"/>
          <w:sz w:val="32"/>
          <w:szCs w:val="32"/>
        </w:rPr>
        <w:t>วันที่จะปรากฏด้านล่างของวันที่เริ่มต้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64565" cy="1231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67740" cy="1232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8945" cy="1024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หลังหมายเลขสายทาง จะปรากฏฟอร์มค้นหาหมายเลขสายทาง ให้เลือก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6610" cy="2148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หมายเลขสายทาง </w:t>
      </w:r>
      <w:r>
        <w:rPr>
          <w:rFonts w:cs="Angsana New" w:ascii="Angsana New" w:hAnsi="Angsana New"/>
          <w:b/>
          <w:bCs/>
          <w:sz w:val="32"/>
          <w:szCs w:val="32"/>
        </w:rPr>
        <w:t>00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ายเลขควบคุม </w:t>
      </w:r>
      <w:r>
        <w:rPr>
          <w:rFonts w:cs="Angsana New" w:ascii="Angsana New" w:hAnsi="Angsana New"/>
          <w:b/>
          <w:bCs/>
          <w:sz w:val="32"/>
          <w:szCs w:val="32"/>
        </w:rPr>
        <w:t>14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 หมายเลขสายทาง หมายเลขควบคุมและชื่อตอนจะปรากฏที่หน้าแบบฟอร์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14495" cy="983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หลังรหัสงาน จะปรากฏฟอร์มค้นหารหัสงาน ให้เลือก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79700" cy="1986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รหัสงาน </w:t>
      </w:r>
      <w:r>
        <w:rPr>
          <w:rFonts w:cs="Angsana New" w:ascii="Angsana New" w:hAnsi="Angsana New"/>
          <w:b/>
          <w:bCs/>
          <w:sz w:val="32"/>
          <w:szCs w:val="32"/>
        </w:rPr>
        <w:t>11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  <w:r>
        <w:rPr>
          <w:rFonts w:ascii="Angsana New" w:hAnsi="Angsana New" w:cs="Angsana New"/>
          <w:sz w:val="32"/>
          <w:sz w:val="32"/>
          <w:szCs w:val="32"/>
        </w:rPr>
        <w:t>ข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รหัสงาน หน่วยของงานและชื่อลักษณะงานจะปรากฏที่หน้าแบบฟอร์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24655" cy="999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 ปริมาณ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ริ่มต้น และ 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  <w:t>148+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148+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เลขที่แผนปฏิบัติงาน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10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8310" cy="1009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รายการ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ส่วนของรายการวัสดุ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2910" cy="749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หลังในช่องชนิดวัสดุ จากนั้นจะปรากฏฟอร์มค้นหาขึ้นม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39240" cy="1359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ชนิดวัสดุในตารางค้นหา เป็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ี้เถ้าแก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ฟอร์มค้นหาจะหายไป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44975" cy="7416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หลังในช่องรายการวัสดุ จากนั้นจะปรากฏข้อมูลรายการวัสดุที่ฟอร์มค้นห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84245" cy="855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รายการวัสดุ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ี้เถ้าแก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ตารางค้นหา จากนั้นฟอร์มค้นหาจะหายไป รายละเอียด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ี้เถ้าแก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ปรากฏขึ้นในตารางรายการวัสดุดังภาพด้านล่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9415" cy="749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ลงในช่องปริมาณ หากมีรายการวัสดุอีกให้กดปุ่มเพิ่มรายการวัสดุ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45610" cy="754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ส่วนของรายชื่อแรง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9260" cy="717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หลังในช่อง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 จากนั้นจะปรากฏฟอร์มค้นหาขึ้นม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85465" cy="8686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บุญส่ง ยิ่งเจริญ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ตารางค้นหา จากนั้นฟอร์มค้นหาจะหายไป ข้อมูลของนายบุญส่ง จะปรากฏในส่วนของตารางแรงงาน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ช่องจำนวนวันทำงาน และเลือกประเภทวันเป็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ธรรม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ากมีแรงงานอีกให้กดปุ่มเพิ่มแรง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4180" cy="7258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เครื่องจั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ส่วนของค่าเช่าเครื่องจั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10050" cy="7162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งหลังช่องหมายเลขเครื่องจักร จากนั้นจะปรากฏฟอร์มค้นหาขึ้นม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77895" cy="15011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เครื่องจักร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-5019-79-8 </w:t>
      </w:r>
      <w:r>
        <w:rPr>
          <w:rFonts w:ascii="Angsana New" w:hAnsi="Angsana New" w:cs="Angsana New"/>
          <w:sz w:val="32"/>
          <w:sz w:val="32"/>
          <w:szCs w:val="32"/>
        </w:rPr>
        <w:t>ในตารางค้นหา จากนั้นข้อมูลเครื่องจักรจะถูกนำมาปรากฏในตารางเครื่องจัก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7355" cy="730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ช่องจำนวนวันที่เช่า และ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ช่องจำนวนน้ำมัน หากมีเครื่องจักรอีกให้กดปุ่มเพิ่มเครื่องจัก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0525" cy="724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บนของหน้าฟอร์มบันทึก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75155" cy="8216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ข้อมูลรายการนี้ ใช่หรือไม่” ให้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98620" cy="2406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2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งาน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4-01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ทำ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88460" cy="11861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เดือ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มูล ง</w:t>
      </w:r>
      <w:r>
        <w:rPr>
          <w:rFonts w:cs="Angsana New" w:ascii="Angsana New" w:hAnsi="Angsana New"/>
          <w:sz w:val="32"/>
          <w:szCs w:val="32"/>
        </w:rPr>
        <w:t xml:space="preserve">.4-01 </w:t>
      </w:r>
      <w:r>
        <w:rPr>
          <w:rFonts w:ascii="Angsana New" w:hAnsi="Angsana New" w:cs="Angsana New"/>
          <w:sz w:val="32"/>
          <w:sz w:val="32"/>
          <w:szCs w:val="32"/>
        </w:rPr>
        <w:t>ที่บันทึกทั้งหมดในเดือนกรกฎาคม จะปรากฏในตารางข้างล่าง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หน้ารายงานที่ต้องการนำส่งแขวงการทางหรือสำนักงานบำรุง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นสังก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8780" cy="5384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ส่งข้อมู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60500" cy="8877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จะถามยืนยัน “ต้องการส่งข้อมูล ใช่หรือไม่” ให้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8145" cy="15474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ปฏิบัติงาน แขวงการทางหรือสำนักงานบำรุงท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ปฏิบัติ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73"/>
        <w:gridCol w:w="1982"/>
        <w:gridCol w:w="303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น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จ้างเหม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การทาง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แก้ไข รายงานบำรุงปกติ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านบำรุงปก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เหม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งานดำเนินการเอ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การทาง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ามและยกเลิกการส่งงาน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 ง</w:t>
            </w:r>
            <w:r>
              <w:rPr>
                <w:rFonts w:cs="Angsana New" w:ascii="Angsana New" w:hAnsi="Angsana New"/>
                <w:sz w:val="32"/>
                <w:szCs w:val="32"/>
              </w:rPr>
              <w:t>.4-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การทาง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แก้ไขรายงานบำรุงปกติ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ุปค่าใช้จ่ายและผลงานบำรุงปก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4-02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ส่งจ้างเหม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การทาง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านบำรุงปก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เหม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ส่ง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-02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การทาง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ุปค่าใช้จ่ายและผลงานบำรุงปก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4-02)</w:t>
            </w:r>
          </w:p>
        </w:tc>
      </w:tr>
    </w:tbl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แก้ไขรายงานบำรุงปกติ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ารเพิ่มงานบำรุงปกติ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จ้างเหมา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3545" cy="2203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ข้างขวาของฟอร์มบันทึก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69410" cy="21348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จะปรากฏขึ้นมาที่หน้าฟอร์มบันทึก และให้บันทึกรายละเอียดต่างๆ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73220" cy="622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เลขที่สัญญา </w:t>
      </w:r>
      <w:r>
        <w:rPr>
          <w:rFonts w:cs="Angsana New" w:ascii="Angsana New" w:hAnsi="Angsana New"/>
          <w:b/>
          <w:bCs/>
          <w:sz w:val="32"/>
          <w:szCs w:val="32"/>
        </w:rPr>
        <w:t>646/52/00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ปีงบประมาณเป็น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เริ่มต้นเป็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ิ้นสุดงานเป็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ทำการตามสัญญาเป็น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รายก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5770" cy="704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หมายเลขสายทาง เพื่อเลือกหมายเลขสายทางและหมายเลขควบคุม โดยแสดงข้อมูลในฟอร์มค้นห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82670" cy="22936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หมายเลขสายทาง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ายเลขควบค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02 </w:t>
      </w:r>
      <w:r>
        <w:rPr>
          <w:rFonts w:ascii="Angsana New" w:hAnsi="Angsana New" w:cs="Angsana New"/>
          <w:sz w:val="32"/>
          <w:sz w:val="32"/>
          <w:szCs w:val="32"/>
        </w:rPr>
        <w:t>จากนั้นหมายเลขสายทาง หมายเลขควบคุมและชื่อตอนจะปรากฏหน้าฟอร์มบันทึก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รหัสงาน เพื่อเลือกลักษณะงานและหน่วย โดยแสดงข้อมูลในฟอร์มค้นห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55240" cy="18980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รหัสงาน </w:t>
      </w:r>
      <w:r>
        <w:rPr>
          <w:rFonts w:cs="Angsana New" w:ascii="Angsana New" w:hAnsi="Angsana New"/>
          <w:b/>
          <w:bCs/>
          <w:sz w:val="32"/>
          <w:szCs w:val="32"/>
        </w:rPr>
        <w:t>11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่ว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ากนั้นรหัสงาน ลักษณะงาน และหน่วย จะปรากฏหน้าฟอร์มบันทึก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ปริมาณงาน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>9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งบประมาณที่ใช้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3700" cy="5130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มีรายการอีกให้กดปุ่มเพิ่มรายการ จนกว่าจะบันทึกครบตามสัญญ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87825" cy="8947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บนขวา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ว่า 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ข้อมูลรายการนี้ ใช่หรือไม่ ให้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99310" cy="9213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แจ้งผลการบันทึกข้อมู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99255" cy="2282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งาน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 w:cs="Angsana New"/>
          <w:sz w:val="32"/>
          <w:sz w:val="32"/>
          <w:szCs w:val="32"/>
        </w:rPr>
        <w:t>ติดตามและยกเลิกการส่ง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ทำ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85285" cy="14846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เดือนและปีงบประมาณ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มูลงานทั้งหมดในเดือนกรกฎาคม จะปรากฏในตารางข้างล่าง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้องมีเครื่องหมายถูกปรากฏอยู่ในช่อง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4-0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ไม่มีเครื่องหมายถูกปรากฏแสดงว่าหน่วยงานนั้นยังไม่ได้ส่งราย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แก้ไขรายงานบำรุงปกติ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่าใช้จ่ายและผล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4-02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ทำ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3640" cy="19500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่อนทำการสรุปรายงาน ต้องตรวจสอบก่อนว่ารายงานของหมวดการทางหรือหน่วยปฏิบัติงานใต้สังกัดส่งรายงานครบทุกหน่วยแล้วหรือไม่ โดยไปที่เมนูส่งงาน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ตรวจสอบว่าส่งครบแล้ว ให้เข้าเมนูเพิ่มแก้ไขรายงานบำรุงปกติ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เดือนและปีงบประมาณที่ต้องการสรุปรายงาน เช่น เดือนกรกฎาคม ปีงบประมาณ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ชื่อหัวหน้างานสถ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อฟต์แวร์แสดงอัตโนมัติสามารถเปลี่ยนแปล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วันที่รา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อฟต์แวร์แสดงอัตโนมัติสามารถเปลี่ยนแปล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รูปแบบแสดงรายงานเป็น </w:t>
      </w:r>
      <w:r>
        <w:rPr>
          <w:rFonts w:cs="Angsana New" w:ascii="Angsana New" w:hAnsi="Angsana New"/>
          <w:sz w:val="32"/>
          <w:szCs w:val="32"/>
        </w:rPr>
        <w:t xml:space="preserve">PDF </w:t>
      </w:r>
      <w:r>
        <w:rPr>
          <w:rFonts w:ascii="Angsana New" w:hAnsi="Angsana New" w:cs="Angsana New"/>
          <w:sz w:val="32"/>
          <w:sz w:val="32"/>
          <w:szCs w:val="32"/>
        </w:rPr>
        <w:t>ไฟล์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ดปุ่ม สรุป ง</w:t>
      </w:r>
      <w:r>
        <w:rPr>
          <w:rFonts w:cs="Angsana New" w:ascii="Angsana New" w:hAnsi="Angsana New"/>
          <w:sz w:val="32"/>
          <w:szCs w:val="32"/>
        </w:rPr>
        <w:t>.4-02 (</w:t>
      </w:r>
      <w:r>
        <w:rPr>
          <w:rFonts w:ascii="Angsana New" w:hAnsi="Angsana New" w:cs="Angsana New"/>
          <w:sz w:val="32"/>
          <w:sz w:val="32"/>
          <w:szCs w:val="32"/>
        </w:rPr>
        <w:t>โดยที่ซอฟต์แวร์จะคำนวณปริมาณการใช้วัสดุโดยอัตโนม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ซอฟต์แวร์แสดงรายงานดังภาพด้านล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รูปแบบรายงานเป็น </w:t>
      </w:r>
      <w:r>
        <w:rPr>
          <w:rFonts w:cs="Angsana New" w:ascii="Angsana New" w:hAnsi="Angsana New"/>
          <w:sz w:val="32"/>
          <w:szCs w:val="32"/>
        </w:rPr>
        <w:t xml:space="preserve">PDF </w:t>
      </w:r>
      <w:r>
        <w:rPr>
          <w:rFonts w:ascii="Angsana New" w:hAnsi="Angsana New" w:cs="Angsana New"/>
          <w:sz w:val="32"/>
          <w:sz w:val="32"/>
          <w:szCs w:val="32"/>
        </w:rPr>
        <w:t>ไฟล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9865" cy="11252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790" t="-19" r="79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3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งาน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ทำงาน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เดือนและปีงบประมาณ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มูลจ้างเหมาที่บันทึกทั้งหมดในเดือนกรกฎาคม จะปรากฏในตารางข้างล่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94480" cy="14020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หน้ารายงานที่ต้องการนำส่งสำนักทางหลว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86860" cy="13893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ข้อมู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60500" cy="8877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จะถามยืนยัน “ต้องการส่งข้อมูลใช่หรือไม่” 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3065" cy="14884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3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งาน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่าใช้จ่ายและผล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4-02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ทำงาน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ดือ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อฟต์แวร์แสดงรายงานสรุปงานบำรุง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4-02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จากการคำนวณในขั้นตอน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3065" cy="13906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ข้อมู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4800" cy="9575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จะถามยืนยัน “ต้องการส่งข้อมูล ใช่หรือไม่” 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7510" cy="15157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1" r="-4" b="2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ปฏิบัติการ สำนักทางหลว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ปฏิบัติ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73"/>
        <w:gridCol w:w="1982"/>
        <w:gridCol w:w="303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น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-0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จ้างเหมา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ทางหลว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ามและยกเลิกการส่งงาน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ส่งจ้างเหม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ทางหลว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านบำรุงปก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เหม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ส่งงาน ง</w:t>
            </w:r>
            <w:r>
              <w:rPr>
                <w:rFonts w:cs="Angsana New" w:ascii="Angsana New" w:hAnsi="Angsana New"/>
                <w:sz w:val="32"/>
                <w:szCs w:val="32"/>
              </w:rPr>
              <w:t>.4-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ทางหลว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ุปค่าใช้จ่ายและผลงานบำรุงปก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4-02)</w:t>
            </w:r>
          </w:p>
        </w:tc>
      </w:tr>
    </w:tbl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งาน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 w:cs="Angsana New"/>
          <w:sz w:val="32"/>
          <w:sz w:val="32"/>
          <w:szCs w:val="32"/>
        </w:rPr>
        <w:t>ติดตามและยกเลิกการส่ง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ทำ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3065" cy="17183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0" r="-4" b="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เดือ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มูลงานทั้งหมดในเดือนกรกฎาคม จะปรากฏในตารางด้านล่าง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้องมีเครื่องหมายถูกปรากฏอยู่ในช่อง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4-0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ขว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ถ้าไม่มีเครื่องหมายถูกปรากฏแสดงว่าหน่วยงานนั้นยังไม่ได้ส่งรายงา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งาน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ทำงาน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เดือ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มูลจ้างเหมา ที่ได้รับรายงานทั้งหมดจะปรากฏในตารางข้างล่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8145" cy="14306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ข้อมู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60500" cy="8877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จะถามยืนยัน “ต้องการส่งข้อมูล ใช่หรือไม่” 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3065" cy="14751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5.4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งาน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่าใช้จ่ายและผล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4-02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ทำงาน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ดือ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อฟต์แวร์แสดงรายงานสรุปงานบำรุง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4-02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จากการคำนวณในขั้นตอน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26865" cy="14376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ข้อมู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4800" cy="9575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จะถามยืนยัน “ต้องการส่งข้อมูล ใช่หรือไม่” 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49725" cy="1597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ผู้ดูแลระบบ สำนักบริหารบำรุงท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ปฏิบัติ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73"/>
        <w:gridCol w:w="1982"/>
        <w:gridCol w:w="303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น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ข้อมูลหน่วยงา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บริหารบำรุงทา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ntral Road DataBas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ข้อมูลสายทางหลว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บริหารบำรุงทา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ntral Road DataBas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ข้อมูลรหัสงา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บริหารบำรุงทา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หลัก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หัสงานบำรุงปกติ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ข้อมูลวัสด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บริหารบำรุงทา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หลัก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วัสด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งา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บริหารบำรุงทา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ามและยกเลิกการส่งงาน</w:t>
            </w:r>
          </w:p>
        </w:tc>
      </w:tr>
    </w:tbl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หลัก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 w:cs="Angsana New"/>
          <w:sz w:val="32"/>
          <w:sz w:val="32"/>
          <w:szCs w:val="32"/>
        </w:rPr>
        <w:t>รหัสงานบำรุงปกติ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เพิ่มรหัส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92270" cy="15900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ดปุ่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พิ่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85920" cy="16522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รหัสง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1111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หน่ว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ชื่อง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อุดรอยแตก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หมาย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78935" cy="1784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75760" cy="18694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5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หลัก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 w:cs="Angsana New"/>
          <w:sz w:val="32"/>
          <w:sz w:val="32"/>
          <w:szCs w:val="32"/>
        </w:rPr>
        <w:t>ข้อมูลวัสดุ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เพิ่มรหัสวัสดุ </w:t>
      </w:r>
      <w:r>
        <w:rPr>
          <w:rFonts w:cs="Angsana New" w:ascii="Angsana New" w:hAnsi="Angsana New"/>
          <w:sz w:val="32"/>
          <w:szCs w:val="32"/>
        </w:rPr>
        <w:t xml:space="preserve">111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ดินลูกรัง หน่วยเป็นลูกบาศก์เมตร ราคาต่อหน่วย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ทำ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23385" cy="14871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1850" cy="25781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กฏ </w:t>
      </w:r>
      <w:r>
        <w:rPr>
          <w:rFonts w:cs="Angsana New" w:ascii="Angsana New" w:hAnsi="Angsana New"/>
          <w:sz w:val="32"/>
          <w:szCs w:val="32"/>
        </w:rPr>
        <w:t xml:space="preserve">Browser </w:t>
      </w:r>
      <w:r>
        <w:rPr>
          <w:rFonts w:ascii="Angsana New" w:hAnsi="Angsana New" w:cs="Angsana New"/>
          <w:sz w:val="32"/>
          <w:sz w:val="32"/>
          <w:szCs w:val="32"/>
        </w:rPr>
        <w:t>ใหม่ขึ้นมา มีรายการข้อมูลวัสดุปรากฏในตาราง ตรวจสอบดูว่าพบรายการข้อมูลวัสดุดินลูกรังหรือไม่ ถ้าไม่พบให้ทำการเพิ่ม แต่ถ้าพบให้แจ้งรหัสวัสดุนั้นต่อผู้ใช้งานว่าดินลูกรังใช้รหัสวัสดุอะไร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77665" cy="14084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2" r="-4" b="7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วัสด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1111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ประเภทวัสด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ก่อสร้าง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ชนิดวัสด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ิน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ชื่อวัสด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ินลูกรัง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หน่วยของวัสด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บาศก์เมตร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ราค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200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 ช่องใช้งาน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หมาย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44340" cy="14103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3" r="-4" b="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ทำการแจ้งรหัสที่เพิ่มเข้าไปต่อผู้ใช้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1640" cy="15722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1" r="-4" b="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5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งาน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 w:cs="Angsana New"/>
          <w:sz w:val="32"/>
          <w:sz w:val="32"/>
          <w:szCs w:val="32"/>
        </w:rPr>
        <w:t>ติดตามและยกเลิกการส่ง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ทำ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7510" cy="15195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เดือ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มูลงานทั้งหมดในเดือนกรกฎาคม จะปรากฏในตารางด้านล่าง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้องมีเครื่องหมายถูกปรากฏอยู่ในช่อง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ทางหล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.4-0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ทางหลว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ถ้าไม่มีเครื่องหมายถูกปรากฏแสดงว่าหน่วยงานนั้นยังไม่ได้ส่งราย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ถบเครื่องมือค้นห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ผู้ใช้งานทุกระด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35"/>
      </w:tblGrid>
      <w:tr>
        <w:trPr>
          <w:trHeight w:val="443" w:hRule="atLeast"/>
        </w:trPr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009900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61950" cy="25019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0" t="-9794" r="-100" b="-9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19075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หน้าแรก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28600" cy="228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หน้าก่อนหน้าปัจจุบัน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1514475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ือกหน้าที่แสดง แต่ไม่เกินจำนวนหน้าหล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f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้วกดป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o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ไปยังหน้านั้น เช่น แสดงได้จาก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่ไม่เกิน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19075" cy="228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หน้าถัดไปจากหน้าปัจจุบัน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228600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ยังหน้าสุดท้าย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71475" cy="228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ยังหน้าสุดท้าย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361950" cy="25019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0" t="-9794" r="-100" b="-9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ยังหน้าแรก</w:t>
            </w:r>
          </w:p>
        </w:tc>
      </w:tr>
    </w:tbl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94"/>
      <w:footerReference w:type="default" r:id="rId95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86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9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8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9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12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830580"/>
              <wp:effectExtent l="0" t="0" r="0" b="0"/>
              <wp:wrapSquare wrapText="bothSides"/>
              <wp:docPr id="9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t>5-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t>31</w: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65.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t>5-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31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9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คู่มือการใช้งานซอฟต์แวร์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7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c0000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NoSpacingChar">
    <w:name w:val="No Spacing Char"/>
    <w:qFormat/>
    <w:rPr>
      <w:sz w:val="22"/>
      <w:szCs w:val="28"/>
      <w:lang w:val="en-US" w:bidi="th-TH"/>
    </w:rPr>
  </w:style>
  <w:style w:type="character" w:styleId="Emphasis">
    <w:name w:val="Emphasis"/>
    <w:qFormat/>
    <w:rPr>
      <w:i/>
      <w:iCs/>
    </w:rPr>
  </w:style>
  <w:style w:type="character" w:styleId="Style14">
    <w:name w:val="ไม่มีการเว้นระยะห่าง อักขระ"/>
    <w:qFormat/>
    <w:rPr>
      <w:rFonts w:cs="Angsana New"/>
      <w:sz w:val="22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5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5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15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15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15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5.jpeg"/><Relationship Id="rId53" Type="http://schemas.openxmlformats.org/officeDocument/2006/relationships/image" Target="media/image18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34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52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38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52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jpeg"/><Relationship Id="rId83" Type="http://schemas.openxmlformats.org/officeDocument/2006/relationships/image" Target="media/image69.jpe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3.jpeg"/><Relationship Id="rId88" Type="http://schemas.openxmlformats.org/officeDocument/2006/relationships/image" Target="media/image74.jpeg"/><Relationship Id="rId89" Type="http://schemas.openxmlformats.org/officeDocument/2006/relationships/image" Target="media/image75.jpeg"/><Relationship Id="rId90" Type="http://schemas.openxmlformats.org/officeDocument/2006/relationships/image" Target="media/image76.jpeg"/><Relationship Id="rId91" Type="http://schemas.openxmlformats.org/officeDocument/2006/relationships/image" Target="media/image77.jpeg"/><Relationship Id="rId92" Type="http://schemas.openxmlformats.org/officeDocument/2006/relationships/image" Target="media/image78.jpeg"/><Relationship Id="rId93" Type="http://schemas.openxmlformats.org/officeDocument/2006/relationships/image" Target="media/image72.jpe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9.png"/><Relationship Id="rId2" Type="http://schemas.openxmlformats.org/officeDocument/2006/relationships/image" Target="media/image8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3:00Z</dcterms:created>
  <dc:creator>MoZarD</dc:creator>
  <dc:description/>
  <cp:keywords/>
  <dc:language>en-US</dc:language>
  <cp:lastModifiedBy>Tom</cp:lastModifiedBy>
  <cp:lastPrinted>2008-08-28T10:07:00Z</cp:lastPrinted>
  <dcterms:modified xsi:type="dcterms:W3CDTF">2010-02-09T07:14:00Z</dcterms:modified>
  <cp:revision>61</cp:revision>
  <dc:subject/>
  <dc:title/>
</cp:coreProperties>
</file>