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12.png" ContentType="image/pn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64.jpeg" ContentType="image/jpeg"/>
  <Override PartName="/word/media/image113.png" ContentType="image/png"/>
  <Override PartName="/word/media/image70.jpeg" ContentType="image/jpeg"/>
  <Override PartName="/word/media/image99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96.jpeg" ContentType="image/jpeg"/>
  <Override PartName="/word/media/image92.jpeg" ContentType="image/jpeg"/>
  <Override PartName="/word/media/image65.jpeg" ContentType="image/jpeg"/>
  <Override PartName="/word/media/image76.jpeg" ContentType="image/jpeg"/>
  <Override PartName="/word/media/image66.jpeg" ContentType="image/jpeg"/>
  <Override PartName="/word/media/image91.jpeg" ContentType="image/jpeg"/>
  <Override PartName="/word/media/image111.jpeg" ContentType="image/jpeg"/>
  <Override PartName="/word/media/image94.jpeg" ContentType="image/jpeg"/>
  <Override PartName="/word/media/image20.jpeg" ContentType="image/jpeg"/>
  <Override PartName="/word/media/image95.jpeg" ContentType="image/jpeg"/>
  <Override PartName="/word/media/image7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ู่มือการใช้งานซอฟต์แวร์บันทึกค่าใช้จ่ายในงานซ่อมบำรุงปกติ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อฟต์แวร์บันทึกค่าใช้จ่ายในงานซ่อมบำรุงปกติ ประกอบด้วยเมนูดังต่อไปนี้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1.1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หลัก</w:t>
      </w:r>
    </w:p>
    <w:p>
      <w:pPr>
        <w:pStyle w:val="NoSpacing"/>
        <w:numPr>
          <w:ilvl w:val="0"/>
          <w:numId w:val="2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รหัสงาน</w:t>
      </w:r>
    </w:p>
    <w:p>
      <w:pPr>
        <w:pStyle w:val="NoSpacing"/>
        <w:numPr>
          <w:ilvl w:val="0"/>
          <w:numId w:val="2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วัสดุ</w:t>
      </w:r>
    </w:p>
    <w:p>
      <w:pPr>
        <w:pStyle w:val="NoSpacing"/>
        <w:numPr>
          <w:ilvl w:val="0"/>
          <w:numId w:val="2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แรงงาน</w:t>
      </w:r>
    </w:p>
    <w:p>
      <w:pPr>
        <w:pStyle w:val="NoSpacing"/>
        <w:numPr>
          <w:ilvl w:val="0"/>
          <w:numId w:val="2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เครื่องจักร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1.2</w:t>
        <w:tab/>
      </w:r>
      <w:r>
        <w:rPr>
          <w:rFonts w:ascii="Angsana New" w:hAnsi="Angsana New" w:cs="Angsana New"/>
          <w:sz w:val="32"/>
          <w:sz w:val="32"/>
          <w:szCs w:val="32"/>
        </w:rPr>
        <w:t>เพิ่มแก้ไขรายงานบำรุงปกติ</w:t>
      </w:r>
    </w:p>
    <w:p>
      <w:pPr>
        <w:pStyle w:val="NoSpacing"/>
        <w:numPr>
          <w:ilvl w:val="0"/>
          <w:numId w:val="69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4-01)</w:t>
      </w:r>
    </w:p>
    <w:p>
      <w:pPr>
        <w:pStyle w:val="NoSpacing"/>
        <w:numPr>
          <w:ilvl w:val="0"/>
          <w:numId w:val="6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69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ค่าใช้จ่ายและผล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4-02)</w:t>
      </w:r>
    </w:p>
    <w:p>
      <w:pPr>
        <w:pStyle w:val="NoSpacing"/>
        <w:numPr>
          <w:ilvl w:val="0"/>
          <w:numId w:val="69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ราย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4-01)</w:t>
      </w:r>
    </w:p>
    <w:p>
      <w:pPr>
        <w:pStyle w:val="NoSpacing"/>
        <w:numPr>
          <w:ilvl w:val="0"/>
          <w:numId w:val="69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สรุปค่าใช้จ่ายและผล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4-02)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1.3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การบันทึก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การบันทึก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รียบเทียบงบประมาณงานบำรุงปกติ</w:t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ประมาณบำรุงปกติแต่ละรหัสงาน แยกตามกลุ่มงาน</w:t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บำรุงปกติแต่ละรหัส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เ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ยกตามกลุ่มงาน</w:t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ปริมาณ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ปริมาณ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3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ิมาณการใช้วัสดุ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1.4</w:t>
        <w:tab/>
      </w:r>
      <w:r>
        <w:rPr>
          <w:rFonts w:ascii="Angsana New" w:hAnsi="Angsana New" w:cs="Angsana New"/>
          <w:sz w:val="32"/>
          <w:sz w:val="32"/>
          <w:szCs w:val="32"/>
        </w:rPr>
        <w:t>ส่งงาน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4-01)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ุปค่าใช้จ่ายและผล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4-02)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ดตามและยกเลิกการส่งข้อมูล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หลัก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2.1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รหัส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หัสงานในงานบำรุงทาง คือ หมายเลขที่ระบุลักษณะของงานที่จะดำเนินการซ่อมบำรุงตามความเสียหายและความรุนแรงที่เกิดกับโครงสร้างและส่วนประกอบของทางหลวง เพื่อ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ความสะดวกในการสื่อสารของสำนัก</w:t>
      </w:r>
      <w:r>
        <w:rPr>
          <w:rFonts w:ascii="Angsana New" w:hAnsi="Angsana New" w:cs="Angsana New"/>
          <w:sz w:val="32"/>
          <w:sz w:val="32"/>
          <w:szCs w:val="32"/>
        </w:rPr>
        <w:t>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บำรุงทางกับผู้ที่เกี่ยวข้อง ประกอบด้วยเลข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 เช่น งานบำรุงปกติเริ่มต้นด้วย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1000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งาน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ประกอบด้วยรหัสย่อยดังต่อไปนี้ 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b/>
          <w:bCs/>
          <w:sz w:val="32"/>
          <w:szCs w:val="32"/>
        </w:rPr>
        <w:t>1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บำรุงรักษาผิวทาง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200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านบำรุงรักษาไหล่ทาง ทางเท้า ทางเชื่อม เกาะแบ่งถนน และทางจักรยาน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b/>
          <w:bCs/>
          <w:sz w:val="32"/>
          <w:szCs w:val="32"/>
        </w:rPr>
        <w:t>13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ระบบระบายน้ำ สะพาน และโครงสร้าง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b/>
          <w:bCs/>
          <w:sz w:val="32"/>
          <w:szCs w:val="32"/>
        </w:rPr>
        <w:t>14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จราจรสงเคราะห์ และสิ่งอำนวยความปลอดภัย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b/>
          <w:bCs/>
          <w:sz w:val="32"/>
          <w:szCs w:val="32"/>
        </w:rPr>
        <w:t>15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บริเวณข้างทาง และที่พักริมทาง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รหัสงาน ประกอบด้วยเมนูดังต่อไปนี้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้นหา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ิ่ม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้ไข</w:t>
      </w:r>
    </w:p>
    <w:p>
      <w:pPr>
        <w:pStyle w:val="NoSpacing"/>
        <w:numPr>
          <w:ilvl w:val="0"/>
          <w:numId w:val="1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บ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9865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ฟอร์มบันทึกรหัสงาน</w: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ค้นหา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567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น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567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ากฏ </w:t>
      </w:r>
      <w:r>
        <w:rPr>
          <w:rFonts w:cs="Angsana New" w:ascii="Angsana New" w:hAnsi="Angsana New"/>
          <w:sz w:val="32"/>
          <w:szCs w:val="32"/>
        </w:rPr>
        <w:t xml:space="preserve">Browser </w:t>
      </w:r>
      <w:r>
        <w:rPr>
          <w:rFonts w:ascii="Angsana New" w:hAnsi="Angsana New" w:cs="Angsana New"/>
          <w:sz w:val="32"/>
          <w:sz w:val="32"/>
          <w:szCs w:val="32"/>
        </w:rPr>
        <w:t>ใหม่ขึ้นมา มีรายการลักษณะงานปรากฏในตาราง</w:t>
      </w:r>
    </w:p>
    <w:p>
      <w:pPr>
        <w:pStyle w:val="NoSpacing"/>
        <w:numPr>
          <w:ilvl w:val="0"/>
          <w:numId w:val="14"/>
        </w:numPr>
        <w:tabs>
          <w:tab w:val="clear" w:pos="720"/>
          <w:tab w:val="left" w:pos="567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ิกเม้าส์เลือกรายการลักษณะงาน จะมาปรากฏในหน้าแบบฟอร์มบันทึกรหัส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เพิ่ม</w:t>
      </w:r>
    </w:p>
    <w:p>
      <w:pPr>
        <w:pStyle w:val="NoSpacing"/>
        <w:numPr>
          <w:ilvl w:val="0"/>
          <w:numId w:val="3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3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พ์รหัสงาน</w:t>
      </w:r>
    </w:p>
    <w:p>
      <w:pPr>
        <w:pStyle w:val="NoSpacing"/>
        <w:numPr>
          <w:ilvl w:val="0"/>
          <w:numId w:val="3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พ์หน่วย</w:t>
      </w:r>
    </w:p>
    <w:p>
      <w:pPr>
        <w:pStyle w:val="NoSpacing"/>
        <w:numPr>
          <w:ilvl w:val="0"/>
          <w:numId w:val="3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พ์ชื่องานหรือลักษณะงาน</w:t>
      </w:r>
    </w:p>
    <w:p>
      <w:pPr>
        <w:pStyle w:val="NoSpacing"/>
        <w:numPr>
          <w:ilvl w:val="0"/>
          <w:numId w:val="3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หมายเหต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3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31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numPr>
          <w:ilvl w:val="0"/>
          <w:numId w:val="3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แก้ไข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การค้นหารหัสงานที่ต้องการแก้ไข 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ปรากฏรหัสงานหน้าแบบฟอร์ม 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้ไข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่องบันทึกต่างๆ จะปรากฏเป็นสีขาวให้สามารถแก้ไขข้อมูลได้ 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แก้ไขข้อมูลต่างๆ ในแบบฟอร์ม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ลบ</w:t>
      </w:r>
    </w:p>
    <w:p>
      <w:pPr>
        <w:pStyle w:val="NoSpacing"/>
        <w:numPr>
          <w:ilvl w:val="0"/>
          <w:numId w:val="3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ค้นหารหัสงานที่ต้องการลบ</w:t>
      </w:r>
    </w:p>
    <w:p>
      <w:pPr>
        <w:pStyle w:val="NoSpacing"/>
        <w:numPr>
          <w:ilvl w:val="0"/>
          <w:numId w:val="3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ปรากฏรหัสงานหน้าแบบฟอร์ม 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บ</w:t>
      </w:r>
    </w:p>
    <w:p>
      <w:pPr>
        <w:pStyle w:val="NoSpacing"/>
        <w:numPr>
          <w:ilvl w:val="0"/>
          <w:numId w:val="38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ลบ “ต้องการลบข้อมูลรายการนี้ ใช่หรือไม่”</w:t>
      </w:r>
    </w:p>
    <w:p>
      <w:pPr>
        <w:pStyle w:val="NoSpacing"/>
        <w:numPr>
          <w:ilvl w:val="0"/>
          <w:numId w:val="3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ลบรายการที่แสดงหน้าแบบฟอร์มออกจาก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การทำ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ค้นหารหัส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00525" cy="153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4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5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นหา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97885" cy="318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757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5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ากฏ </w:t>
      </w:r>
      <w:r>
        <w:rPr>
          <w:rFonts w:cs="Angsana New" w:ascii="Angsana New" w:hAnsi="Angsana New"/>
          <w:sz w:val="32"/>
          <w:szCs w:val="32"/>
        </w:rPr>
        <w:t xml:space="preserve">Browser </w:t>
      </w:r>
      <w:r>
        <w:rPr>
          <w:rFonts w:ascii="Angsana New" w:hAnsi="Angsana New" w:cs="Angsana New"/>
          <w:sz w:val="32"/>
          <w:sz w:val="32"/>
          <w:szCs w:val="32"/>
        </w:rPr>
        <w:t>ใหม่ขึ้นมา มีรายการลักษณะงานปรากฏในตาราง</w:t>
      </w:r>
    </w:p>
    <w:p>
      <w:pPr>
        <w:pStyle w:val="NoSpacing"/>
        <w:numPr>
          <w:ilvl w:val="0"/>
          <w:numId w:val="5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รหัส </w:t>
      </w:r>
      <w:r>
        <w:rPr>
          <w:rFonts w:cs="Angsana New" w:ascii="Angsana New" w:hAnsi="Angsana New"/>
          <w:sz w:val="32"/>
          <w:szCs w:val="32"/>
        </w:rPr>
        <w:t xml:space="preserve">1111 </w:t>
      </w:r>
      <w:r>
        <w:rPr>
          <w:rFonts w:ascii="Angsana New" w:hAnsi="Angsana New" w:cs="Angsana New"/>
          <w:sz w:val="32"/>
          <w:sz w:val="32"/>
          <w:szCs w:val="32"/>
        </w:rPr>
        <w:t>จะมาปรากฏในหน้าแบบฟอร์ม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82110" cy="150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เพิ่มรหัส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92270" cy="159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5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85920" cy="1652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5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รหัสงา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>1111</w:t>
      </w:r>
    </w:p>
    <w:p>
      <w:pPr>
        <w:pStyle w:val="NoSpacing"/>
        <w:numPr>
          <w:ilvl w:val="0"/>
          <w:numId w:val="5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หน่ว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Spacing"/>
        <w:numPr>
          <w:ilvl w:val="0"/>
          <w:numId w:val="5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ชื่องา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อุดรอยแตก</w:t>
      </w:r>
    </w:p>
    <w:p>
      <w:pPr>
        <w:pStyle w:val="NoSpacing"/>
        <w:numPr>
          <w:ilvl w:val="0"/>
          <w:numId w:val="5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หมายเหต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78935" cy="178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5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51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numPr>
          <w:ilvl w:val="0"/>
          <w:numId w:val="5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75760" cy="186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แก้ไขรหัสงาน</w:t>
      </w:r>
    </w:p>
    <w:p>
      <w:pPr>
        <w:pStyle w:val="NoSpacing"/>
        <w:numPr>
          <w:ilvl w:val="0"/>
          <w:numId w:val="4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ค้นหารหัสงานที่ต้องการแก้ไข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82110" cy="1624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4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ปรากฏรหัสงานหน้าแบบฟอร์ม 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้ไข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11955" cy="1669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4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องบันทึกต่างๆ จะปรากฏเป็นสีขาวให้สามารถแก้ไขข้อมูลได้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07510" cy="1705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4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หมายเหตุ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นี้เริ่มใช้งาน กุมภาพันธ์ </w:t>
      </w:r>
      <w:r>
        <w:rPr>
          <w:rFonts w:cs="Angsana New" w:ascii="Angsana New" w:hAnsi="Angsana New"/>
          <w:b/>
          <w:bCs/>
          <w:sz w:val="32"/>
          <w:szCs w:val="32"/>
        </w:rPr>
        <w:t>2544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12590" cy="1719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4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41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numPr>
          <w:ilvl w:val="0"/>
          <w:numId w:val="4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06240" cy="1834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ลบรหัสงาน</w:t>
      </w:r>
    </w:p>
    <w:p>
      <w:pPr>
        <w:pStyle w:val="NoSpacing"/>
        <w:numPr>
          <w:ilvl w:val="0"/>
          <w:numId w:val="3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ค้นหารหัสงานที่ต้องการลบ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36085" cy="17259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3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ปรากฏรหัสงานหน้าแบบฟอร์ม 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บ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06240" cy="1781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33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ลบ “ต้องการลบข้อมูลรายการนี้ ใช่หรือไม่”</w:t>
      </w:r>
    </w:p>
    <w:p>
      <w:pPr>
        <w:pStyle w:val="NoSpacing"/>
        <w:numPr>
          <w:ilvl w:val="0"/>
          <w:numId w:val="3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ลบรายการที่แสดงหน้าแบบฟอร์มออกจาก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65295" cy="1869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2.2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วัสดุ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วัสดุเป็นหนึ่งในข้อมูลที่สำคัญของการดำเนินงานบำรุงปกติ ซึ่งปรากฏอยู่ในราย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4-01)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 ชื่อวัสดุ หน่วยนับของวัสดุ และราคาต่อหน่วย เพื่อบันทึกเป็นค่าใช้จ่ายในการซ่อมบำรุงปกติ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วัสดุ ประกอบด้วยเมนูดังต่อไปนี้</w:t>
      </w:r>
    </w:p>
    <w:p>
      <w:pPr>
        <w:pStyle w:val="NoSpacing"/>
        <w:numPr>
          <w:ilvl w:val="0"/>
          <w:numId w:val="4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้นหา</w:t>
      </w:r>
    </w:p>
    <w:p>
      <w:pPr>
        <w:pStyle w:val="NoSpacing"/>
        <w:numPr>
          <w:ilvl w:val="0"/>
          <w:numId w:val="4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ิ่ม</w:t>
      </w:r>
    </w:p>
    <w:p>
      <w:pPr>
        <w:pStyle w:val="NoSpacing"/>
        <w:numPr>
          <w:ilvl w:val="0"/>
          <w:numId w:val="4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้ไข</w:t>
      </w:r>
    </w:p>
    <w:p>
      <w:pPr>
        <w:pStyle w:val="NoSpacing"/>
        <w:numPr>
          <w:ilvl w:val="0"/>
          <w:numId w:val="4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บ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55770" cy="1492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ฟอร์มข้อมูลวัสดุ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ค้นหา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นหา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ากฏ </w:t>
      </w:r>
      <w:r>
        <w:rPr>
          <w:rFonts w:cs="Angsana New" w:ascii="Angsana New" w:hAnsi="Angsana New"/>
          <w:sz w:val="32"/>
          <w:szCs w:val="32"/>
        </w:rPr>
        <w:t xml:space="preserve">Browser </w:t>
      </w:r>
      <w:r>
        <w:rPr>
          <w:rFonts w:ascii="Angsana New" w:hAnsi="Angsana New" w:cs="Angsana New"/>
          <w:sz w:val="32"/>
          <w:sz w:val="32"/>
          <w:szCs w:val="32"/>
        </w:rPr>
        <w:t>ใหม่ขึ้นมา มีรายการข้อมูลวัสดุปรากฏในตาราง</w:t>
      </w:r>
    </w:p>
    <w:p>
      <w:pPr>
        <w:pStyle w:val="NoSpacing"/>
        <w:numPr>
          <w:ilvl w:val="0"/>
          <w:numId w:val="1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ิกเม้าส์เลือกข้อมูลรายการวัสดุ จะมาปรากฏในหน้าแบบฟอร์ม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เพิ่ม</w:t>
      </w:r>
    </w:p>
    <w:p>
      <w:pPr>
        <w:pStyle w:val="NoSpacing"/>
        <w:numPr>
          <w:ilvl w:val="0"/>
          <w:numId w:val="3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</w:t>
      </w:r>
    </w:p>
    <w:p>
      <w:pPr>
        <w:pStyle w:val="NoSpacing"/>
        <w:numPr>
          <w:ilvl w:val="0"/>
          <w:numId w:val="3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พ์รหัสวัสดุ</w:t>
      </w:r>
    </w:p>
    <w:p>
      <w:pPr>
        <w:pStyle w:val="NoSpacing"/>
        <w:numPr>
          <w:ilvl w:val="0"/>
          <w:numId w:val="3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ชนิดวัสดุ </w:t>
      </w:r>
    </w:p>
    <w:p>
      <w:pPr>
        <w:pStyle w:val="NoSpacing"/>
        <w:numPr>
          <w:ilvl w:val="0"/>
          <w:numId w:val="3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พ์ชื่อวัสดุ</w:t>
      </w:r>
    </w:p>
    <w:p>
      <w:pPr>
        <w:pStyle w:val="NoSpacing"/>
        <w:numPr>
          <w:ilvl w:val="0"/>
          <w:numId w:val="3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พ์หน่วยของวัสดุ</w:t>
      </w:r>
    </w:p>
    <w:p>
      <w:pPr>
        <w:pStyle w:val="NoSpacing"/>
        <w:numPr>
          <w:ilvl w:val="0"/>
          <w:numId w:val="3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พ์ราค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น่วย</w:t>
      </w:r>
    </w:p>
    <w:p>
      <w:pPr>
        <w:pStyle w:val="NoSpacing"/>
        <w:numPr>
          <w:ilvl w:val="0"/>
          <w:numId w:val="3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ิกเม้าส์ช่องใช้งาน</w:t>
      </w:r>
    </w:p>
    <w:p>
      <w:pPr>
        <w:pStyle w:val="NoSpacing"/>
        <w:numPr>
          <w:ilvl w:val="0"/>
          <w:numId w:val="3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หมายเหต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3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30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numPr>
          <w:ilvl w:val="0"/>
          <w:numId w:val="30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แก้ไข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ค้นหาข้อมูลวัสดุที่ต้องการแก้ไข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ปรากฏข้อมูลวัสดุหน้าแบบฟอร์ม 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้ไข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่องบันทึกต่างๆ จะปรากฏเป็นสีขาวให้สามารถแก้ไขข้อมูลได้ 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แก้ไขข้อมูลต่างๆ ในแบบฟอร์ม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numPr>
          <w:ilvl w:val="0"/>
          <w:numId w:val="36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ลบ</w:t>
      </w:r>
    </w:p>
    <w:p>
      <w:pPr>
        <w:pStyle w:val="NoSpacing"/>
        <w:numPr>
          <w:ilvl w:val="0"/>
          <w:numId w:val="4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ค้นหาข้อมูลวัสดุที่ต้องการลบ</w:t>
      </w:r>
    </w:p>
    <w:p>
      <w:pPr>
        <w:pStyle w:val="NoSpacing"/>
        <w:numPr>
          <w:ilvl w:val="0"/>
          <w:numId w:val="4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ปรากฏข้อมูลวัสดุหน้าแบบฟอร์ม 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บ</w:t>
      </w:r>
    </w:p>
    <w:p>
      <w:pPr>
        <w:pStyle w:val="NoSpacing"/>
        <w:numPr>
          <w:ilvl w:val="0"/>
          <w:numId w:val="46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ลบ “ต้องการลบข้อมูลรายการนี้ ใช่หรือไม่”</w:t>
      </w:r>
    </w:p>
    <w:p>
      <w:pPr>
        <w:pStyle w:val="NoSpacing"/>
        <w:numPr>
          <w:ilvl w:val="0"/>
          <w:numId w:val="46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ลบรายการที่แสดงหน้าแบบฟอร์มออกจาก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การทำ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ค้นหาข้อมูลวัสดุ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55770" cy="1492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2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นหา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71850" cy="2578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2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ากฏ </w:t>
      </w:r>
      <w:r>
        <w:rPr>
          <w:rFonts w:cs="Angsana New" w:ascii="Angsana New" w:hAnsi="Angsana New"/>
          <w:sz w:val="32"/>
          <w:szCs w:val="32"/>
        </w:rPr>
        <w:t xml:space="preserve">Browser </w:t>
      </w:r>
      <w:r>
        <w:rPr>
          <w:rFonts w:ascii="Angsana New" w:hAnsi="Angsana New" w:cs="Angsana New"/>
          <w:sz w:val="32"/>
          <w:sz w:val="32"/>
          <w:szCs w:val="32"/>
        </w:rPr>
        <w:t>ใหม่ขึ้นมา มีรายการข้อมูลวัสดุปรากฏในตาราง</w:t>
      </w:r>
    </w:p>
    <w:p>
      <w:pPr>
        <w:pStyle w:val="NoSpacing"/>
        <w:numPr>
          <w:ilvl w:val="0"/>
          <w:numId w:val="2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รหัส </w:t>
      </w:r>
      <w:r>
        <w:rPr>
          <w:rFonts w:cs="Angsana New" w:ascii="Angsana New" w:hAnsi="Angsana New"/>
          <w:b/>
          <w:bCs/>
          <w:sz w:val="32"/>
          <w:szCs w:val="32"/>
        </w:rPr>
        <w:t>11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มาปรากฏในหน้าแบบฟอร์ม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92270" cy="146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เพิ่มข้อมูลวัสดุ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65600" cy="14579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34815" cy="15449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รหัสวัสดุ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>1111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ประเภทวัสดุ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ก่อสร้าง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ชนิดวัสดุ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ิน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ชื่อวัสดุ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ินลูกรัง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หน่วยของวัสดุ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น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พ์ราค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>10000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ิกเม้าส์ช่องใช้งาน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หมายเหต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20210" cy="14579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ลง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numPr>
          <w:ilvl w:val="0"/>
          <w:numId w:val="2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67280" cy="1038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65600" cy="16300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แก้ไขข้อมูลวัสดุ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ค้นหาข้อมูลวัสดุที่ต้องการแก้ไข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24655" cy="14751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ปรากฏข้อมูลวัสดุหน้าแบบฟอร์ม 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้ไข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52595" cy="14662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องบันทึกต่างๆ จะปรากฏเป็นสีขาวให้สามารถแก้ไขข้อมูลได้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ราคาต่อหน่ว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>15000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64330" cy="1444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ลง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54275" cy="10775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ลบข้อมูลวัสดุ</w:t>
      </w:r>
    </w:p>
    <w:p>
      <w:pPr>
        <w:pStyle w:val="NoSpacing"/>
        <w:numPr>
          <w:ilvl w:val="0"/>
          <w:numId w:val="4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ค้นหาข้อมูลวัสดุที่ต้องการลบ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50995" cy="14465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4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ปรากฏข้อมูลวัสดุหน้าแบบฟอร์ม 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บ</w:t>
      </w:r>
    </w:p>
    <w:p>
      <w:pPr>
        <w:pStyle w:val="NoSpacing"/>
        <w:numPr>
          <w:ilvl w:val="0"/>
          <w:numId w:val="49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ลบ “ต้องการลบข้อมูลรายการนี้ ใช่หรือไม่”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86000" cy="1200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4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ลบรายการที่แสดงหน้าแบบฟอร์มออกจาก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20210" cy="16363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2.3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แรง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แรงงานเป็นหนึ่งในข้อมูลที่สำคัญของการดำเนินงานบำรุงปกติ ซึ่งปรากฏอยู่ในราย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4-01)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 ชื่อแรงงาน จำนวนวันปฏิบัติงานของแต่ละคน และค่าแรงต่อวัน เป็นต้น เพื่อบันทึกเป็นค่าใช้จ่ายในการซ่อมบำรุงปกติ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รงงาน ที่ปฏิบัติงานในกรมทางหลวง มีอยู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ือ ลูกจ้างรายวัน ลูกจ้างรายเดือน พนักงานราชการ และข้าราชการ โดยที่ </w:t>
      </w:r>
    </w:p>
    <w:p>
      <w:pPr>
        <w:pStyle w:val="NoSpacing"/>
        <w:numPr>
          <w:ilvl w:val="0"/>
          <w:numId w:val="6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ูกจ้างรายวัน บันทึกค่าแรงในงานบำรุงปกติ</w:t>
      </w:r>
    </w:p>
    <w:p>
      <w:pPr>
        <w:pStyle w:val="NoSpacing"/>
        <w:numPr>
          <w:ilvl w:val="0"/>
          <w:numId w:val="6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ูกจ้างรายเดือน บันทึกค่าแรงเฉพาะลูกจ้างที่ปฏิบัติงานบำรุงปกติเท่านั้น</w:t>
      </w:r>
    </w:p>
    <w:p>
      <w:pPr>
        <w:pStyle w:val="NoSpacing"/>
        <w:numPr>
          <w:ilvl w:val="0"/>
          <w:numId w:val="68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นักงานราชการ และข้าราชการ จะไม่บันทึกค่าแรงในงานบำรุงปกติ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ูกจ้างรายเดือนในงานบำรุงปกติต้องทำการคำนวณค่าแรงเฉลี่ยต่อวัน โดยนำอัตราค่าจ้างรายเดือนหารด้วย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>วันทำ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แรงงาน ประกอบด้วยเมนูดังต่อไปนี้</w:t>
      </w:r>
    </w:p>
    <w:p>
      <w:pPr>
        <w:pStyle w:val="NoSpacing"/>
        <w:numPr>
          <w:ilvl w:val="0"/>
          <w:numId w:val="53"/>
        </w:numPr>
        <w:tabs>
          <w:tab w:val="clear" w:pos="720"/>
          <w:tab w:val="left" w:pos="567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้นหา</w:t>
      </w:r>
    </w:p>
    <w:p>
      <w:pPr>
        <w:pStyle w:val="NoSpacing"/>
        <w:numPr>
          <w:ilvl w:val="0"/>
          <w:numId w:val="53"/>
        </w:numPr>
        <w:tabs>
          <w:tab w:val="clear" w:pos="720"/>
          <w:tab w:val="left" w:pos="567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ิ่ม</w:t>
      </w:r>
    </w:p>
    <w:p>
      <w:pPr>
        <w:pStyle w:val="NoSpacing"/>
        <w:numPr>
          <w:ilvl w:val="0"/>
          <w:numId w:val="53"/>
        </w:numPr>
        <w:tabs>
          <w:tab w:val="clear" w:pos="720"/>
          <w:tab w:val="left" w:pos="567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้ไข</w:t>
      </w:r>
    </w:p>
    <w:p>
      <w:pPr>
        <w:pStyle w:val="NoSpacing"/>
        <w:numPr>
          <w:ilvl w:val="0"/>
          <w:numId w:val="53"/>
        </w:numPr>
        <w:tabs>
          <w:tab w:val="clear" w:pos="720"/>
          <w:tab w:val="left" w:pos="567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บ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86375" cy="2219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ฟอร์มข้อมูลแรง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ค้นหา</w:t>
      </w:r>
    </w:p>
    <w:p>
      <w:pPr>
        <w:pStyle w:val="NoSpacing"/>
        <w:numPr>
          <w:ilvl w:val="0"/>
          <w:numId w:val="6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น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6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bookmarkStart w:id="0" w:name="OLE_LINK2"/>
      <w:bookmarkStart w:id="1" w:name="OLE_LINK1"/>
      <w:r>
        <w:rPr>
          <w:rFonts w:ascii="Angsana New" w:hAnsi="Angsana New" w:cs="Angsana New"/>
          <w:sz w:val="32"/>
          <w:sz w:val="32"/>
          <w:szCs w:val="32"/>
        </w:rPr>
        <w:t xml:space="preserve">ปรากฏ </w:t>
      </w:r>
      <w:r>
        <w:rPr>
          <w:rFonts w:cs="Angsana New" w:ascii="Angsana New" w:hAnsi="Angsana New"/>
          <w:sz w:val="32"/>
          <w:szCs w:val="32"/>
        </w:rPr>
        <w:t xml:space="preserve">Browser </w:t>
      </w:r>
      <w:r>
        <w:rPr>
          <w:rFonts w:ascii="Angsana New" w:hAnsi="Angsana New" w:cs="Angsana New"/>
          <w:sz w:val="32"/>
          <w:sz w:val="32"/>
          <w:szCs w:val="32"/>
        </w:rPr>
        <w:t>ใหม่ขึ้นมา มีรายชื่อแรงงานปรากฏในตาราง</w:t>
      </w:r>
    </w:p>
    <w:p>
      <w:pPr>
        <w:pStyle w:val="NoSpacing"/>
        <w:numPr>
          <w:ilvl w:val="0"/>
          <w:numId w:val="6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bookmarkStart w:id="2" w:name="OLE_LINK2"/>
      <w:bookmarkStart w:id="3" w:name="OLE_LINK1"/>
      <w:r>
        <w:rPr>
          <w:rFonts w:ascii="Angsana New" w:hAnsi="Angsana New" w:cs="Angsana New"/>
          <w:sz w:val="32"/>
          <w:sz w:val="32"/>
          <w:szCs w:val="32"/>
        </w:rPr>
        <w:t>คลิกเม้าส์เลือกรายชื่อแรงงาน จะมาปรากฏในหน้าแบบฟอร์ม</w:t>
      </w:r>
      <w:bookmarkEnd w:id="2"/>
      <w:bookmarkEnd w:id="3"/>
    </w:p>
    <w:p>
      <w:pPr>
        <w:pStyle w:val="NoSpacing"/>
        <w:numPr>
          <w:ilvl w:val="0"/>
          <w:numId w:val="6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หากคลิกเม้าส์แสดงเครื่องหมายถูกหน้าแสดงหน่วยงานอื่น จากนั้นทำการกดปุ่มค้นหาแรงงานที่ปรากฏอยู่ในตาราง จะแสดงแรงงานทั้งหมดที่ถูกจัดเก็บในฐานข้อมูลส่วนกลา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เพิ่ม</w:t>
      </w:r>
    </w:p>
    <w:p>
      <w:pPr>
        <w:pStyle w:val="NoSpacing"/>
        <w:numPr>
          <w:ilvl w:val="0"/>
          <w:numId w:val="7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7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งานปรากฏอัตโนมัติตามหน่วยงานของผู้เข้าใช้งาน</w:t>
      </w:r>
    </w:p>
    <w:p>
      <w:pPr>
        <w:pStyle w:val="NoSpacing"/>
        <w:numPr>
          <w:ilvl w:val="0"/>
          <w:numId w:val="7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พ์รหัสบัตรประชาชน</w:t>
      </w:r>
    </w:p>
    <w:p>
      <w:pPr>
        <w:pStyle w:val="NoSpacing"/>
        <w:numPr>
          <w:ilvl w:val="0"/>
          <w:numId w:val="7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ือกสถานะการทำงาน</w:t>
      </w:r>
    </w:p>
    <w:p>
      <w:pPr>
        <w:pStyle w:val="NoSpacing"/>
        <w:numPr>
          <w:ilvl w:val="0"/>
          <w:numId w:val="7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พ์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</w:p>
    <w:p>
      <w:pPr>
        <w:pStyle w:val="NoSpacing"/>
        <w:numPr>
          <w:ilvl w:val="0"/>
          <w:numId w:val="7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ือกประเภทแรงงาน</w:t>
      </w:r>
    </w:p>
    <w:p>
      <w:pPr>
        <w:pStyle w:val="NoSpacing"/>
        <w:numPr>
          <w:ilvl w:val="0"/>
          <w:numId w:val="7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พ์ค่าแรงต่อ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ึ้นอยู่กับการเลือกประเภทแรง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7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หมายเลขโทรศัพ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7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ที่อยู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7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หมายเหต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7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70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numPr>
          <w:ilvl w:val="0"/>
          <w:numId w:val="7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แก้ไข</w:t>
      </w:r>
    </w:p>
    <w:p>
      <w:pPr>
        <w:pStyle w:val="NoSpacing"/>
        <w:numPr>
          <w:ilvl w:val="0"/>
          <w:numId w:val="2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ค้นหาข้อมูลแรงงานที่ต้องการแก้ไข</w:t>
      </w:r>
    </w:p>
    <w:p>
      <w:pPr>
        <w:pStyle w:val="NoSpacing"/>
        <w:numPr>
          <w:ilvl w:val="0"/>
          <w:numId w:val="2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ปรากฏข้อมูลแรงงานหน้าแบบฟอร์ม 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้ไข</w:t>
      </w:r>
    </w:p>
    <w:p>
      <w:pPr>
        <w:pStyle w:val="NoSpacing"/>
        <w:numPr>
          <w:ilvl w:val="0"/>
          <w:numId w:val="2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่องบันทึกต่างๆ จะปรากฏเป็นสีขาวให้สามารถแก้ไขข้อมูลได้ </w:t>
      </w:r>
    </w:p>
    <w:p>
      <w:pPr>
        <w:pStyle w:val="NoSpacing"/>
        <w:numPr>
          <w:ilvl w:val="0"/>
          <w:numId w:val="2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แก้ไขข้อมูลต่างๆ ในแบบฟอร์ม</w:t>
      </w:r>
    </w:p>
    <w:p>
      <w:pPr>
        <w:pStyle w:val="NoSpacing"/>
        <w:numPr>
          <w:ilvl w:val="0"/>
          <w:numId w:val="2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26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numPr>
          <w:ilvl w:val="0"/>
          <w:numId w:val="2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ลบ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ค้นหาข้อมูลแรงงานที่ต้องการลบ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ปรากฏข้อมูลแรงงานหน้าแบบฟอร์ม 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บ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ลบ “ต้องการลบข้อมูลรายการนี้ ใช่หรือไม่”</w:t>
      </w:r>
    </w:p>
    <w:p>
      <w:pPr>
        <w:pStyle w:val="NoSpacing"/>
        <w:numPr>
          <w:ilvl w:val="0"/>
          <w:numId w:val="1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ลบรายการที่แสดงหน้าแบบฟอร์มออกจาก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การทำ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เพิ่มข้อมูลแรง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11955" cy="19291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6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96080" cy="1968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6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b/>
          <w:bCs/>
          <w:sz w:val="32"/>
          <w:szCs w:val="32"/>
        </w:rPr>
        <w:t>428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ากฏอัตโนมัติตามหน่วยงานของผู้เข้าใช้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15765" cy="1985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6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รหัสบัตรประชาช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>1234567890124</w:t>
      </w:r>
    </w:p>
    <w:p>
      <w:pPr>
        <w:pStyle w:val="NoSpacing"/>
        <w:numPr>
          <w:ilvl w:val="0"/>
          <w:numId w:val="6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ือกสถานะการทำงา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ฏิบัติงาน</w:t>
      </w:r>
    </w:p>
    <w:p>
      <w:pPr>
        <w:pStyle w:val="NoSpacing"/>
        <w:numPr>
          <w:ilvl w:val="0"/>
          <w:numId w:val="6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พ์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ทดสอบ จริงใจ</w:t>
      </w:r>
    </w:p>
    <w:p>
      <w:pPr>
        <w:pStyle w:val="NoSpacing"/>
        <w:numPr>
          <w:ilvl w:val="0"/>
          <w:numId w:val="6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ือกประเภทแรงงา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ูกจ้างรายวัน</w:t>
      </w:r>
    </w:p>
    <w:p>
      <w:pPr>
        <w:pStyle w:val="NoSpacing"/>
        <w:numPr>
          <w:ilvl w:val="0"/>
          <w:numId w:val="67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พิมพ์ค่าแรงต่อ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>200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01160" cy="19621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6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67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numPr>
          <w:ilvl w:val="0"/>
          <w:numId w:val="6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44340" cy="21990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แก้ไขข้อมูลแรงงาน</w:t>
      </w:r>
    </w:p>
    <w:p>
      <w:pPr>
        <w:pStyle w:val="NoSpacing"/>
        <w:numPr>
          <w:ilvl w:val="0"/>
          <w:numId w:val="6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ค้นหาข้อมูลแรงงานที่ต้องการแก้ไข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42435" cy="19831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6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ปรากฏข้อมูลแรงงานหน้าแบบฟอร์ม 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้ไข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33545" cy="20053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6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องบันทึกต่างๆ จะปรากฏเป็นสีขาวให้สามารถแก้ไขข้อมูลได้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32910" cy="2006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6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ก้ไขรหัสบัตรประชาชน </w:t>
      </w:r>
      <w:r>
        <w:rPr>
          <w:rFonts w:cs="Angsana New" w:ascii="Angsana New" w:hAnsi="Angsana New"/>
          <w:b/>
          <w:bCs/>
          <w:sz w:val="32"/>
          <w:szCs w:val="32"/>
        </w:rPr>
        <w:t>12345678901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b/>
          <w:bCs/>
          <w:sz w:val="32"/>
          <w:szCs w:val="32"/>
        </w:rPr>
        <w:t>1234567890123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32910" cy="19653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6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64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numPr>
          <w:ilvl w:val="0"/>
          <w:numId w:val="6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ลบข้อมูลแรงงาน</w:t>
      </w:r>
    </w:p>
    <w:p>
      <w:pPr>
        <w:pStyle w:val="NoSpacing"/>
        <w:numPr>
          <w:ilvl w:val="0"/>
          <w:numId w:val="4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ค้นหาข้อมูลแรงงานที่ต้องการลบ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89095" cy="19621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4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ปรากฏข้อมูลแรงงานหน้าแบบฟอร์ม 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บ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90365" cy="1936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44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ลบ “ต้องการลบข้อมูลรายการนี้ ใช่หรือไม่”</w:t>
      </w:r>
    </w:p>
    <w:p>
      <w:pPr>
        <w:pStyle w:val="NoSpacing"/>
        <w:numPr>
          <w:ilvl w:val="0"/>
          <w:numId w:val="4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ลบรายการที่แสดงหน้าแบบฟอร์มออกจาก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20210" cy="21221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ย้ายสังกัดแรง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เช่น นายทดสอบ จริงใจ เป็นแรงงานในสังกัด </w:t>
      </w:r>
      <w:r>
        <w:rPr>
          <w:rFonts w:cs="Angsana New" w:ascii="Angsana New" w:hAnsi="Angsana New"/>
          <w:sz w:val="32"/>
          <w:szCs w:val="32"/>
        </w:rPr>
        <w:t xml:space="preserve">428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การย้ายไปสังกัด </w:t>
      </w:r>
      <w:r>
        <w:rPr>
          <w:rFonts w:cs="Angsana New" w:ascii="Angsana New" w:hAnsi="Angsana New"/>
          <w:sz w:val="32"/>
          <w:szCs w:val="32"/>
        </w:rPr>
        <w:t xml:space="preserve">421 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Spacing"/>
        <w:numPr>
          <w:ilvl w:val="0"/>
          <w:numId w:val="4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งาน </w:t>
      </w:r>
      <w:r>
        <w:rPr>
          <w:rFonts w:cs="Angsana New" w:ascii="Angsana New" w:hAnsi="Angsana New"/>
          <w:sz w:val="32"/>
          <w:szCs w:val="32"/>
        </w:rPr>
        <w:t xml:space="preserve">42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น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ปรากฏหน้าฟอร์มค้นหาแรงงานขึ้นมา</w:t>
      </w:r>
    </w:p>
    <w:p>
      <w:pPr>
        <w:pStyle w:val="NoSpacing"/>
        <w:numPr>
          <w:ilvl w:val="0"/>
          <w:numId w:val="4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ือ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ทดสอบ จริง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4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หลังหน่วยงาน จะปรากฏหน้าฟอร์มค้นสังกัดขึ้นมา</w:t>
      </w:r>
    </w:p>
    <w:p>
      <w:pPr>
        <w:pStyle w:val="NoSpacing"/>
        <w:numPr>
          <w:ilvl w:val="0"/>
          <w:numId w:val="42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ลือกหน่วยงาน </w:t>
      </w:r>
      <w:r>
        <w:rPr>
          <w:rFonts w:cs="Angsana New" w:ascii="Angsana New" w:hAnsi="Angsana New"/>
          <w:b/>
          <w:bCs/>
          <w:sz w:val="32"/>
          <w:szCs w:val="32"/>
        </w:rPr>
        <w:t>42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4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42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numPr>
          <w:ilvl w:val="0"/>
          <w:numId w:val="4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2.4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เครื่องจัก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เครื่องจักรเป็นหนึ่งในข้อมูลที่สำคัญของการดำเนินงานบำรุงปกติ ซึ่งปรากฏอยู่ในราย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4-01)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 รายการเครื่องจักร จำนวนวันทำงาน และอัตราค่าจ้างต่อวัน เพื่อบันทึกเป็นค่าใช้จ่ายในการซ่อมบำรุงปกติ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จักรในกรมทางหลวง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คือ </w:t>
      </w:r>
    </w:p>
    <w:p>
      <w:pPr>
        <w:pStyle w:val="NoSpacing"/>
        <w:numPr>
          <w:ilvl w:val="0"/>
          <w:numId w:val="35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จักรเงินทุน รหัสหมายเลขกรมทางหลวงประกอบด้วยตัวเลข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 คือ </w:t>
      </w:r>
      <w:r>
        <w:rPr>
          <w:rFonts w:cs="Angsana New" w:ascii="Angsana New" w:hAnsi="Angsana New"/>
          <w:sz w:val="32"/>
          <w:szCs w:val="32"/>
        </w:rPr>
        <w:t>00-0000-00-0</w:t>
      </w:r>
    </w:p>
    <w:p>
      <w:pPr>
        <w:pStyle w:val="NoSpacing"/>
        <w:numPr>
          <w:ilvl w:val="0"/>
          <w:numId w:val="35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จักรงบประมาณ รหัสหมายเลขกรมทางหลวงประกอบด้วยตัวเลข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 คือ </w:t>
      </w:r>
      <w:r>
        <w:rPr>
          <w:rFonts w:cs="Angsana New" w:ascii="Angsana New" w:hAnsi="Angsana New"/>
          <w:sz w:val="32"/>
          <w:szCs w:val="32"/>
        </w:rPr>
        <w:t>00-0000-00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จักร 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NoSpacing"/>
        <w:numPr>
          <w:ilvl w:val="0"/>
          <w:numId w:val="5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จักรรายชั่วโมง</w:t>
      </w:r>
    </w:p>
    <w:p>
      <w:pPr>
        <w:pStyle w:val="NoSpacing"/>
        <w:numPr>
          <w:ilvl w:val="0"/>
          <w:numId w:val="5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จักรรายวัน</w:t>
      </w:r>
    </w:p>
    <w:p>
      <w:pPr>
        <w:pStyle w:val="NoSpacing"/>
        <w:numPr>
          <w:ilvl w:val="0"/>
          <w:numId w:val="5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จักรรายเดือ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สมบัติในซอฟต์แวร์</w:t>
      </w:r>
    </w:p>
    <w:p>
      <w:pPr>
        <w:pStyle w:val="NoSpacing"/>
        <w:numPr>
          <w:ilvl w:val="0"/>
          <w:numId w:val="6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จักรรายชั่วโมง ซอฟต์แวร์นำจำนวนชั่วโมงคูณด้วยอัตราค่าเช่า เป็นค่าเช่ารวมของเครื่องจักรรายชั่วโมงเครื่องนั้น</w:t>
      </w:r>
    </w:p>
    <w:p>
      <w:pPr>
        <w:pStyle w:val="NoSpacing"/>
        <w:numPr>
          <w:ilvl w:val="0"/>
          <w:numId w:val="6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จักรรายวัน ซอฟต์แวร์นำจำนวนวันคูณด้วยอัตราค่าเช่า เป็นค่าเช่ารวมของเครื่องจักรรายวันเครื่องนั้น</w:t>
      </w:r>
    </w:p>
    <w:p>
      <w:pPr>
        <w:pStyle w:val="NoSpacing"/>
        <w:numPr>
          <w:ilvl w:val="0"/>
          <w:numId w:val="6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จักรรายเดือน ซอฟต์แวร์นำจำนวนวันคูณด้วยอัตราค่าเช่าที่หาร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>วันทำงาน เป็นค่าเช่ารวมของเครื่องจักรรายเดือนเครื่องนั้น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เครื่องจักร ประกอบด้วยเมนูดังต่อไปนี้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้นหา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ิ่ม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้ไข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บ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8120" cy="21710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ฟอร์มข้อมูลเครื่องจัก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ค้นหา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น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ากฏ </w:t>
      </w:r>
      <w:r>
        <w:rPr>
          <w:rFonts w:cs="Angsana New" w:ascii="Angsana New" w:hAnsi="Angsana New"/>
          <w:sz w:val="32"/>
          <w:szCs w:val="32"/>
        </w:rPr>
        <w:t xml:space="preserve">Browser </w:t>
      </w:r>
      <w:r>
        <w:rPr>
          <w:rFonts w:ascii="Angsana New" w:hAnsi="Angsana New" w:cs="Angsana New"/>
          <w:sz w:val="32"/>
          <w:sz w:val="32"/>
          <w:szCs w:val="32"/>
        </w:rPr>
        <w:t>ใหม่ขึ้นมา มีรายการเครื่องจักรปรากฏในตาราง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ิกเม้าส์เลือกรายการเครื่องจักร จะมาปรากฏในหน้าแบบฟอร์ม</w:t>
      </w:r>
    </w:p>
    <w:p>
      <w:pPr>
        <w:pStyle w:val="NoSpacing"/>
        <w:numPr>
          <w:ilvl w:val="0"/>
          <w:numId w:val="1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หากคลิกเม้าส์แสดงเครื่องหมายถูกหน้าแสดงหน่วยงานอื่น จากนั้นทำการกดปุ่ม ค้นหา แรงงานที่ปรากฏอยู่ในตาราง จะแสดงแรงงานทั้งหมดที่ถูกจัดเก็บในฐานข้อมูลส่วนกลา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เพิ่ม</w:t>
      </w:r>
    </w:p>
    <w:p>
      <w:pPr>
        <w:pStyle w:val="NoSpacing"/>
        <w:numPr>
          <w:ilvl w:val="0"/>
          <w:numId w:val="3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3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งานปรากฏอัตโนมัติตามหน่วยงานของผู้เข้าใช้งาน</w:t>
      </w:r>
    </w:p>
    <w:p>
      <w:pPr>
        <w:pStyle w:val="NoSpacing"/>
        <w:numPr>
          <w:ilvl w:val="0"/>
          <w:numId w:val="3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พ์หมายเลขเครื่องจักร จากนั้นประเภทค่าเช่า ประเภทน้ำมัน ปรากฏขึ้นอัตโนมัติ</w:t>
      </w:r>
    </w:p>
    <w:p>
      <w:pPr>
        <w:pStyle w:val="NoSpacing"/>
        <w:numPr>
          <w:ilvl w:val="0"/>
          <w:numId w:val="3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ือกประเภทน้ำม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้ามประเภทน้ำมันปรากฏไม่ถูกต้องสามารถแก้ไข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3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พ์ค่าเช่า</w:t>
      </w:r>
    </w:p>
    <w:p>
      <w:pPr>
        <w:pStyle w:val="NoSpacing"/>
        <w:numPr>
          <w:ilvl w:val="0"/>
          <w:numId w:val="3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ิกเม้าส์ที่ใช้งานให้เครื่องหมายถูกปรากฏ</w:t>
      </w:r>
    </w:p>
    <w:p>
      <w:pPr>
        <w:pStyle w:val="NoSpacing"/>
        <w:numPr>
          <w:ilvl w:val="0"/>
          <w:numId w:val="3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หมายเหต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3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39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numPr>
          <w:ilvl w:val="0"/>
          <w:numId w:val="3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แก้ไข</w:t>
      </w:r>
    </w:p>
    <w:p>
      <w:pPr>
        <w:pStyle w:val="NoSpacing"/>
        <w:numPr>
          <w:ilvl w:val="0"/>
          <w:numId w:val="5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ค้นหาเครื่องจักรที่ต้องการแก้ไข</w:t>
      </w:r>
    </w:p>
    <w:p>
      <w:pPr>
        <w:pStyle w:val="NoSpacing"/>
        <w:numPr>
          <w:ilvl w:val="0"/>
          <w:numId w:val="5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ปรากฏเครื่องจักรหน้าแบบฟอร์ม 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้ไข</w:t>
      </w:r>
    </w:p>
    <w:p>
      <w:pPr>
        <w:pStyle w:val="NoSpacing"/>
        <w:numPr>
          <w:ilvl w:val="0"/>
          <w:numId w:val="5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่องบันทึกต่างๆ จะปรากฏเป็นสีขาวให้สามารถแก้ไขข้อมูลได้ </w:t>
      </w:r>
    </w:p>
    <w:p>
      <w:pPr>
        <w:pStyle w:val="NoSpacing"/>
        <w:numPr>
          <w:ilvl w:val="0"/>
          <w:numId w:val="5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แก้ไขข้อมูลต่างๆ ในแบบฟอร์ม</w:t>
      </w:r>
    </w:p>
    <w:p>
      <w:pPr>
        <w:pStyle w:val="NoSpacing"/>
        <w:numPr>
          <w:ilvl w:val="0"/>
          <w:numId w:val="5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59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numPr>
          <w:ilvl w:val="0"/>
          <w:numId w:val="5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ลบ</w:t>
      </w:r>
    </w:p>
    <w:p>
      <w:pPr>
        <w:pStyle w:val="NoSpacing"/>
        <w:numPr>
          <w:ilvl w:val="0"/>
          <w:numId w:val="3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ค้นหาเครื่องจักรที่ต้องการลบ</w:t>
      </w:r>
    </w:p>
    <w:p>
      <w:pPr>
        <w:pStyle w:val="NoSpacing"/>
        <w:numPr>
          <w:ilvl w:val="0"/>
          <w:numId w:val="3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ปรากฏเครื่องจักรหน้าแบบฟอร์ม 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บ</w:t>
      </w:r>
    </w:p>
    <w:p>
      <w:pPr>
        <w:pStyle w:val="NoSpacing"/>
        <w:numPr>
          <w:ilvl w:val="0"/>
          <w:numId w:val="34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ลบ “ต้องการลบข้อมูลรายการนี้ ใช่หรือไม่”</w:t>
      </w:r>
    </w:p>
    <w:p>
      <w:pPr>
        <w:pStyle w:val="NoSpacing"/>
        <w:numPr>
          <w:ilvl w:val="0"/>
          <w:numId w:val="3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ลบรายการที่แสดงหน้าแบบฟอร์มออกจาก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การทำ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ค้นหาข้อมูลเครื่องจัก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01160" cy="17316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5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นหา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520440" cy="10452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5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ากฏ </w:t>
      </w:r>
      <w:r>
        <w:rPr>
          <w:rFonts w:cs="Angsana New" w:ascii="Angsana New" w:hAnsi="Angsana New"/>
          <w:sz w:val="32"/>
          <w:szCs w:val="32"/>
        </w:rPr>
        <w:t xml:space="preserve">Browser </w:t>
      </w:r>
      <w:r>
        <w:rPr>
          <w:rFonts w:ascii="Angsana New" w:hAnsi="Angsana New" w:cs="Angsana New"/>
          <w:sz w:val="32"/>
          <w:sz w:val="32"/>
          <w:szCs w:val="32"/>
        </w:rPr>
        <w:t>ใหม่ขึ้นมา มีรายการเครื่องจักรปรากฏในตาราง</w:t>
      </w:r>
    </w:p>
    <w:p>
      <w:pPr>
        <w:pStyle w:val="NoSpacing"/>
        <w:numPr>
          <w:ilvl w:val="0"/>
          <w:numId w:val="5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ิกเม้าส์เลือกรายการเครื่องจักร จะมาปรากฏในหน้าแบบฟอร์ม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26560" cy="17068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เพิ่มข้อมูลเครื่องจัก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27830" cy="17386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22115" cy="18453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b/>
          <w:bCs/>
          <w:sz w:val="32"/>
          <w:szCs w:val="32"/>
        </w:rPr>
        <w:t>428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ากฏอัตโนมัติตามหน่วยงานของผู้เข้าใช้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46880" cy="17348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หมายเลขเครื่องจักร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>44-6262-02-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ภทค่าเช่า ประเภทน้ำมัน ปรากฏขึ้นอัตโนมัติตามข้อมูลที่บันทึกหน้าข้อมูลหลัก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ค่าเช่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>5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ัน ซอฟต์แวร์ทำการคำนวณอัตราค่าเช่ารายวัน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ิกเม้าส์ที่ใช้งานให้เครื่องหมายถูกปรากฏ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หมายเหต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07510" cy="17576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numPr>
          <w:ilvl w:val="0"/>
          <w:numId w:val="2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23385" cy="19456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แก้ไขข้อมูลเครื่องจักร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ค้นหาเครื่องจักรที่ต้องการแก้ไข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26560" cy="17068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ปรากฏเครื่องจักรหน้าแบบฟอร์ม 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้ไข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99255" cy="17348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องบันทึกต่างๆ จะปรากฏเป็นสีขาวให้สามารถแก้ไขข้อมูลได้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01795" cy="18065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ก้ไขค่าเช่า </w:t>
      </w:r>
      <w:r>
        <w:rPr>
          <w:rFonts w:cs="Angsana New" w:ascii="Angsana New" w:hAnsi="Angsana New"/>
          <w:b/>
          <w:bCs/>
          <w:sz w:val="32"/>
          <w:szCs w:val="32"/>
        </w:rPr>
        <w:t>5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b/>
          <w:bCs/>
          <w:sz w:val="32"/>
          <w:szCs w:val="32"/>
        </w:rPr>
        <w:t>600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94810" cy="16744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26560" cy="18846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ลบข้อมูลเครื่องจักร</w:t>
      </w:r>
    </w:p>
    <w:p>
      <w:pPr>
        <w:pStyle w:val="NoSpacing"/>
        <w:numPr>
          <w:ilvl w:val="0"/>
          <w:numId w:val="4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การค้นหาเครื่องจักรที่ต้องการลบ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25925" cy="17170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4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ปรากฏเครื่องจักรหน้าแบบฟอร์ม 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บ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22750" cy="16998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47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ลบ “ต้องการลบข้อมูลรายการนี้ ใช่หรือไม่”</w:t>
      </w:r>
    </w:p>
    <w:p>
      <w:pPr>
        <w:pStyle w:val="NoSpacing"/>
        <w:numPr>
          <w:ilvl w:val="0"/>
          <w:numId w:val="4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ลบรายการที่แสดงหน้าแบบฟอร์มออกจาก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39895" cy="17608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0" r="-4" b="5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ย้ายสังกัดเครื่องจักร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อย่างเช่น เครื่องจักร </w:t>
      </w:r>
      <w:r>
        <w:rPr>
          <w:rFonts w:cs="Angsana New" w:ascii="Angsana New" w:hAnsi="Angsana New"/>
          <w:sz w:val="32"/>
          <w:szCs w:val="32"/>
        </w:rPr>
        <w:t xml:space="preserve">44-6282-02-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ครื่องจักรในสังกัด </w:t>
      </w:r>
      <w:r>
        <w:rPr>
          <w:rFonts w:cs="Angsana New" w:ascii="Angsana New" w:hAnsi="Angsana New"/>
          <w:sz w:val="32"/>
          <w:szCs w:val="32"/>
        </w:rPr>
        <w:t xml:space="preserve">428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การย้ายไปสังกัด </w:t>
      </w:r>
      <w:r>
        <w:rPr>
          <w:rFonts w:cs="Angsana New" w:ascii="Angsana New" w:hAnsi="Angsana New"/>
          <w:sz w:val="32"/>
          <w:szCs w:val="32"/>
        </w:rPr>
        <w:t xml:space="preserve">421 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Spacing"/>
        <w:numPr>
          <w:ilvl w:val="0"/>
          <w:numId w:val="5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งานงาน </w:t>
      </w:r>
      <w:r>
        <w:rPr>
          <w:rFonts w:cs="Angsana New" w:ascii="Angsana New" w:hAnsi="Angsana New"/>
          <w:sz w:val="32"/>
          <w:szCs w:val="32"/>
        </w:rPr>
        <w:t xml:space="preserve">42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น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ปรากฏหน้าฟอร์มค้นหาเครื่องจักรขึ้นมา</w:t>
      </w:r>
    </w:p>
    <w:p>
      <w:pPr>
        <w:pStyle w:val="NoSpacing"/>
        <w:numPr>
          <w:ilvl w:val="0"/>
          <w:numId w:val="5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ือ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รื่องจักรหมายเลข </w:t>
      </w:r>
      <w:r>
        <w:rPr>
          <w:rFonts w:cs="Angsana New" w:ascii="Angsana New" w:hAnsi="Angsana New"/>
          <w:b/>
          <w:bCs/>
          <w:sz w:val="32"/>
          <w:szCs w:val="32"/>
        </w:rPr>
        <w:t>44-6282-02-1</w:t>
      </w:r>
    </w:p>
    <w:p>
      <w:pPr>
        <w:pStyle w:val="NoSpacing"/>
        <w:numPr>
          <w:ilvl w:val="0"/>
          <w:numId w:val="5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หลังหน่วยงาน จะปรากฏหน้าฟอร์มค้นสังกัดขึ้นมา</w:t>
      </w:r>
    </w:p>
    <w:p>
      <w:pPr>
        <w:pStyle w:val="NoSpacing"/>
        <w:numPr>
          <w:ilvl w:val="0"/>
          <w:numId w:val="5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ือกหน่วย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21 </w:t>
      </w:r>
    </w:p>
    <w:p>
      <w:pPr>
        <w:pStyle w:val="NoSpacing"/>
        <w:numPr>
          <w:ilvl w:val="0"/>
          <w:numId w:val="5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55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การบันทึก “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ก้ไขข้อมูลรายการนี้ ใช่หรือไม่”</w:t>
      </w:r>
    </w:p>
    <w:p>
      <w:pPr>
        <w:pStyle w:val="NoSpacing"/>
        <w:numPr>
          <w:ilvl w:val="0"/>
          <w:numId w:val="5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เป็นการบันทึกรายละเอียดทั้งหมดลงฐานข้อมู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แก้ไขรายงานบำรุงปกติ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4.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4-01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บำรุงปกติ ประกอบด้วย ข้อมูลหลั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คือ วัสดุ แรงงาน และเครื่องจักร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หมวดการทาง หรือหน่วยปฏิบัติงาน ดำเนินการบำรุงแล้วเสร็จตามแผนปฏิบัติงานก็จะรายงานค่าใช้จ่ายต่างๆ ตลอดจนปริมาณงานที่เกิดขึ้น รายงานต่อแขวงการทางตามแบบฟอร์ม        ง</w:t>
      </w:r>
      <w:r>
        <w:rPr>
          <w:rFonts w:cs="Angsana New" w:ascii="Angsana New" w:hAnsi="Angsana New"/>
          <w:sz w:val="32"/>
          <w:szCs w:val="32"/>
        </w:rPr>
        <w:t>.4-01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4-01)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เมนูดังต่อไปนี้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้นหา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ิ่ม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้ไข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บ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89550" cy="29330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ฟอร์มหน้าบันทึก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เพิ่ม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ปฏิทินจะปรากฏขึ้นมาให้คลิกเม้าส์เลือกวันที่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วันที่ปฏิบัติงาน จากนั้น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กลง </w:t>
      </w:r>
      <w:r>
        <w:rPr>
          <w:rFonts w:ascii="Angsana New" w:hAnsi="Angsana New" w:cs="Angsana New"/>
          <w:sz w:val="32"/>
          <w:sz w:val="32"/>
          <w:szCs w:val="32"/>
        </w:rPr>
        <w:t>วันที่จะปรากฏด้านล่างของวันที่เริ่มต้น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หลังหมายเลขสายทาง จะปรากฏฟอร์มค้นหาหมายเลขสายทาง ให้เลือก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ิกเม้าส์เลือกหมายเลขสายทางและหมายเลขควบคุม จากนั้นหมายเลขสายทาง หมายเลขควบคุมและชื่อตอนจะปรากฏที่หน้าแบบฟอร์ม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หลังรหัสงาน จะปรากฏฟอร์มค้นหารหัสงาน ให้เลือก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ิกเม้าส์เลือกรหัสงานและหน่วย จากนั้นรหัสงาน หน่วยของงานและชื่อลักษณะงานจะปรากฏที่หน้าแบบฟอร์ม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พ์ปริมาณ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ริ่มต้น และ ก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ิ้นสุด ตามลำดับ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พ์เลขที่แผนปฏิบัติงานและปีงบประมาณ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รายการว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ส่วนของรายการวัสดุ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หลังในช่องชนิดวัสดุ จากนั้นจะปรากฏฟอร์มค้นหาขึ้นมา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ิกเม้าส์เลือกชนิดวัสดุในตารางค้นหา จากนั้นฟอร์มค้นหาจะหายไป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หลังในช่องรายการวัสดุ จากนั้นจะปรากฏข้อมูลรายการวัสดุที่ฟอร์มค้นหา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ิกเม้าส์เลือกรายการวัสดุในตารางค้นหา จากนั้นฟอร์มค้นหาจะหายไป รายละเอียดของรายการวัสดุ จะปรากฏขึ้นในตารางรายการวัสดุดังภาพด้านล่าง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พ์ปริมาณที่ใช้ หากมีรายการวัสดุอีกให้กดปุ่มเพิ่มรายการวัสดุ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แ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ส่วนของรายชื่อแรงงาน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หลังในช่อง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 จากนั้นจะปรากฏฟอร์มค้นหาขึ้นมา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ิกเม้าส์เลือกแรงงานในตารางค้นหา จากนั้นฟอร์มค้นหาจะหายไป ข้อมูลของแรงงานคนนั้นจะปรากฏในส่วนของตารางแรงงาน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พ์จำนวนวันทำงานและเลือกประเภทวัน หากมีแรงงานอีกให้กดปุ่มเพิ่มแรงงาน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เครื่องจั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ส่วนของค่าเช่าเครื่องจัก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งหลังช่องหมายเลขเครื่องจักร จากนั้นจะปรากฏฟอร์มค้นหาขึ้นมา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ิกเม้าส์เลือกเครื่องจักรในตารางค้นหา จากนั้นข้อมูลเครื่องจักรจะถูกนำมาปรากฏในตารางเครื่องจักร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พ์จำนวนวันที่เช่าในช่องจำนวนและจำนวนน้ำมันในช่องจำนวนน้ำมัน หากมีเครื่องจักรอีกให้กดปุ่มเพิ่มเครื่องจักร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บนของหน้าฟอร์มบันทึก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 ว่า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ข้อมูลรายการนี้ ใช่หรือไม่ ให้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แก้ไข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น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บันทึกงาน จากนั้นจะปรากฏฟอร์มค้นหาขึ้นมา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ิกเม้าส์เลือกรายการที่ต้องการแก้ไข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รายการงานนั้น ปรากฏที่หน้าฟอร์มบันท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ดป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้ไข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แก้ไข จากนั้น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ทำการบันทึก</w:t>
      </w:r>
    </w:p>
    <w:p>
      <w:pPr>
        <w:pStyle w:val="NoSpacing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ว่า 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ข้อมูลรายการนี้ ใช่หรือไม่ ให้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ลบ</w:t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น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บันทึกงาน จากนั้นจะปรากฏฟอร์มค้นหาขึ้นมา</w:t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ิกเม้าส์เลือกรายการที่ต้องการลบ</w:t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รายการงานนั้นปรากฏที่หน้าฟอร์มบันทึก 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บ</w:t>
      </w:r>
    </w:p>
    <w:p>
      <w:pPr>
        <w:pStyle w:val="NoSpacing"/>
        <w:numPr>
          <w:ilvl w:val="0"/>
          <w:numId w:val="1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อฟต์แวร์จะถามยืนยันว่า ต้องการลบข้อมูลรายการนี้ ใช่หรือไม่ ให้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การทำ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การเพิ่มงานบำรุงปกติ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</w:t>
      </w:r>
      <w:r>
        <w:rPr>
          <w:rFonts w:cs="Angsana New" w:ascii="Angsana New" w:hAnsi="Angsana New"/>
          <w:sz w:val="32"/>
          <w:szCs w:val="32"/>
          <w:u w:val="single"/>
        </w:rPr>
        <w:t>.4-01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14495" cy="23425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ปฏิทินจะปรากฏขึ้นมาให้คลิกเม้าส์เลือกวันที่</w:t>
      </w:r>
    </w:p>
    <w:p>
      <w:pPr>
        <w:pStyle w:val="NoSpacing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วันที่ </w:t>
      </w:r>
      <w:r>
        <w:rPr>
          <w:rFonts w:cs="Angsana New" w:ascii="Angsana New" w:hAnsi="Angsana New"/>
          <w:sz w:val="32"/>
          <w:szCs w:val="32"/>
        </w:rPr>
        <w:t xml:space="preserve">1, 2, 3, 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กลง </w:t>
      </w:r>
      <w:r>
        <w:rPr>
          <w:rFonts w:ascii="Angsana New" w:hAnsi="Angsana New" w:cs="Angsana New"/>
          <w:sz w:val="32"/>
          <w:sz w:val="32"/>
          <w:szCs w:val="32"/>
        </w:rPr>
        <w:t>วันที่จะปรากฏด้านล่างของวันที่เริ่มต้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64565" cy="1231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967740" cy="12325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58945" cy="10248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หลังหมายเลขสายทาง จะปรากฏฟอร์มค้นหาหมายเลขสายทาง ให้เลือก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6610" cy="21488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หมายเลขสายทาง </w:t>
      </w:r>
      <w:r>
        <w:rPr>
          <w:rFonts w:cs="Angsana New" w:ascii="Angsana New" w:hAnsi="Angsana New"/>
          <w:sz w:val="32"/>
          <w:szCs w:val="32"/>
        </w:rPr>
        <w:t xml:space="preserve">000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มายเลขควบคุม </w:t>
      </w:r>
      <w:r>
        <w:rPr>
          <w:rFonts w:cs="Angsana New" w:ascii="Angsana New" w:hAnsi="Angsana New"/>
          <w:sz w:val="32"/>
          <w:szCs w:val="32"/>
        </w:rPr>
        <w:t xml:space="preserve">1402 </w:t>
      </w:r>
      <w:r>
        <w:rPr>
          <w:rFonts w:ascii="Angsana New" w:hAnsi="Angsana New" w:cs="Angsana New"/>
          <w:sz w:val="32"/>
          <w:sz w:val="32"/>
          <w:szCs w:val="32"/>
        </w:rPr>
        <w:t>จากนั้น หมายเลขสายทาง หมายเลขควบคุมและชื่อตอนจะปรากฏที่หน้าแบบฟอร์ม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14495" cy="9836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หลังรหัสงาน จะปรากฏฟอร์มค้นหารหัสงาน ให้เลือก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79700" cy="19862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รหัสงาน </w:t>
      </w:r>
      <w:r>
        <w:rPr>
          <w:rFonts w:cs="Angsana New" w:ascii="Angsana New" w:hAnsi="Angsana New"/>
          <w:b/>
          <w:bCs/>
          <w:sz w:val="32"/>
          <w:szCs w:val="32"/>
        </w:rPr>
        <w:t>11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 รหัสงาน หน่วยของงานและชื่อลักษณะงานจะปรากฏที่หน้าแบบฟอร์ม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24655" cy="9994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พ์ปริมาณ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ริ่มต้น และ ก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ิ้น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b/>
          <w:bCs/>
          <w:sz w:val="32"/>
          <w:szCs w:val="32"/>
        </w:rPr>
        <w:t>148+3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148+5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Spacing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เลขที่แผนปฏิบัติงานเป็น </w:t>
      </w:r>
      <w:r>
        <w:rPr>
          <w:rFonts w:cs="Angsana New" w:ascii="Angsana New" w:hAnsi="Angsana New"/>
          <w:b/>
          <w:bCs/>
          <w:sz w:val="32"/>
          <w:szCs w:val="32"/>
        </w:rPr>
        <w:t>01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58310" cy="10090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รายการว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ส่วนของรายการวัสดุ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32910" cy="7493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หลังในช่องชนิดวัสดุ จากนั้นจะปรากฏฟอร์มค้นหาขึ้นมา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39240" cy="13595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ชนิดวัสดุในตารางค้นหาเป็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ี้เถ้าแก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ฟอร์มค้นหาจะหายไป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44975" cy="74168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หลังในช่องรายการวัสดุ จากนั้นจะปรากฏข้อมูลรายการวัสดุที่ฟอร์มค้นหา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84245" cy="8559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รายการวัสดุ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ี้เถ้าแก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ตารางค้นหา จากนั้นฟอร์มค้นหาจะหายไป รายละเอียดข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ี้เถ้าแกลบ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ปรากฏขึ้นในตารางรายการวัสดุดังภาพด้านล่า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09415" cy="7493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ลงในช่องปริมาณ หากมีการรายการวัสดุอีก ให้กดปุ่ม เพิ่มรายการวัสดุ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45610" cy="75438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แ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ส่วนของรายชื่อแรง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39260" cy="7175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หลังในช่อง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 จากนั้นจะปรากฏฟอร์มค้นหาขึ้นมา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85465" cy="86868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บุญส่ง ยิ่งเจริญ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ตารางค้นหา จากนั้นฟอร์มค้นหาจะหายไป ข้อมูลของนายบุญส่งจะปรากฏในส่วนของตารางแรงงาน</w:t>
      </w:r>
    </w:p>
    <w:p>
      <w:pPr>
        <w:pStyle w:val="NoSpacing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ช่องจำนวนวันทำงานและเลือกประเภทวันเป็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ธรรม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ากมีแรงงานอีกให้กดปุ่มเพิ่มแรง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34180" cy="72580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เครื่องจั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ส่วนของค่าเช่าเครื่องจัก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10050" cy="7162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งหลังช่องหมายเลขเครื่องจักร จากนั้นจะปรากฏฟอร์มค้นหาขึ้นมา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77895" cy="15011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เครื่องจักรหมายเล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1-5019-79-8 </w:t>
      </w:r>
      <w:r>
        <w:rPr>
          <w:rFonts w:ascii="Angsana New" w:hAnsi="Angsana New" w:cs="Angsana New"/>
          <w:sz w:val="32"/>
          <w:sz w:val="32"/>
          <w:szCs w:val="32"/>
        </w:rPr>
        <w:t>ในตารางค้นหา จากนั้นข้อมูลเครื่องจักรจะถูกนำมาปรากฏในตารางเครื่องจัก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37355" cy="7302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ช่องจำนวนวันที่เช่า และ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ในช่องจำนวนน้ำมัน หากมีเครื่องจักรอีกให้กดปุ่มเพิ่มเครื่องจัก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00525" cy="72453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บนของหน้าฟอร์มบันทึก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75155" cy="8216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56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ว่า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ข้อมูลรายการนี้ ใช่หรือไม่ ให้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98620" cy="24066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การแก้ไขงานบำรุงปกติ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</w:t>
      </w:r>
      <w:r>
        <w:rPr>
          <w:rFonts w:cs="Angsana New" w:ascii="Angsana New" w:hAnsi="Angsana New"/>
          <w:sz w:val="32"/>
          <w:szCs w:val="32"/>
          <w:u w:val="single"/>
        </w:rPr>
        <w:t>.4-01)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น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บันทึกงาน จากนั้นจะปรากฏฟอร์มค้นหาขึ้นมา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32910" cy="89662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ปฏิบัติงานที่ </w:t>
      </w:r>
      <w:r>
        <w:rPr>
          <w:rFonts w:cs="Angsana New" w:ascii="Angsana New" w:hAnsi="Angsana New"/>
          <w:b/>
          <w:bCs/>
          <w:sz w:val="32"/>
          <w:szCs w:val="32"/>
        </w:rPr>
        <w:t>01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รายการที่ต้องการลบ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แผนปฏิบัติงานนั้น ปรากฏที่หน้าฟอร์มบันท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้ไข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97985" cy="22504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ทำการแก้ไขข้อมูลต่างๆ 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แก้ไขเรียบร้อยแล้ว 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บนขวาของฟอร์มบันทึกงาน</w:t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อฟต์แวร์จะถามยืนยันว่า ต้องการลบข้อมูลรายการนี้ ใช่หรือไม่ ให้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75155" cy="8216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2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ว่า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ข้อมูลรายการนี้ ใช่หรือไม่ ให้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98620" cy="24066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การลบงานบำรุงปกติ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ง</w:t>
      </w:r>
      <w:r>
        <w:rPr>
          <w:rFonts w:cs="Angsana New" w:ascii="Angsana New" w:hAnsi="Angsana New"/>
          <w:sz w:val="32"/>
          <w:szCs w:val="32"/>
          <w:u w:val="single"/>
        </w:rPr>
        <w:t>.4-01)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น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บันทึกงาน จากนั้นจะปรากฏฟอร์มค้นหาขึ้นมา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32910" cy="89662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ิกเม้าส์เลือกรายการที่ต้องการลบ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รายการงานนั้น ปรากฏที่หน้าฟอร์มบันทึก 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บ</w: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88460" cy="22453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อฟต์แวร์จะถามยืนยันว่า ต้องการลบข้อมูลรายการนี้ ใช่หรือไม่ ให้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</w:p>
    <w:p>
      <w:pPr>
        <w:pStyle w:val="NoSpacing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67535" cy="97917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จ้งผลการลบข้อมูล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27195" cy="23558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</w:p>
    <w:p>
      <w:pPr>
        <w:pStyle w:val="NoSpacing"/>
        <w:numPr>
          <w:ilvl w:val="0"/>
          <w:numId w:val="48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ขวงการทาง สามารถเรียกแสดง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4-01) </w:t>
      </w:r>
      <w:r>
        <w:rPr>
          <w:rFonts w:ascii="Angsana New" w:hAnsi="Angsana New" w:cs="Angsana New"/>
          <w:sz w:val="32"/>
          <w:sz w:val="32"/>
          <w:szCs w:val="32"/>
        </w:rPr>
        <w:t>ได้ก็ต่อเมื่อ หมวดการทางหรือหน่วยปฏิบัติงานภายใต้สังกัดแขวงการทางนั้น ดำเนินการบันทึกแผนปฏิบัติงานทั้งหมดเสร็จเรียบร้อยและทำการบันทึกส่งงานที่เมนูส่งงานแล้ว</w:t>
      </w:r>
    </w:p>
    <w:p>
      <w:pPr>
        <w:pStyle w:val="NoSpacing"/>
        <w:numPr>
          <w:ilvl w:val="0"/>
          <w:numId w:val="48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หมวดการทางและหน่วยปฏิบัติงาน ดำเนินการส่ง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4-01) </w:t>
      </w:r>
      <w:r>
        <w:rPr>
          <w:rFonts w:ascii="Angsana New" w:hAnsi="Angsana New" w:cs="Angsana New"/>
          <w:sz w:val="32"/>
          <w:sz w:val="32"/>
          <w:szCs w:val="32"/>
        </w:rPr>
        <w:t>ในแต่ละเดือนให้กับแขวงการทางและจะไม่สามารถแก้ไขหรือลบรายงานได้ นอกจากแจ้งให้แขวงการทางยกเลิกการส่งงานก่อ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4.3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้างเหมาเป็นงานที่แขวงการทางหรือสำนักงานบำรุงทางขาดความพร้อมในเรื่องเครื่องจักร อุปกรณ์ เครื่องมือ วัสดุหรือ แรงงาน อย่างใดอย่างหนึ่งหรือเป็นส่วนใหญ่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เมนูดังต่อไปนี้</w:t>
      </w:r>
    </w:p>
    <w:p>
      <w:pPr>
        <w:pStyle w:val="NoSpacing"/>
        <w:numPr>
          <w:ilvl w:val="0"/>
          <w:numId w:val="2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้นหา</w:t>
      </w:r>
    </w:p>
    <w:p>
      <w:pPr>
        <w:pStyle w:val="NoSpacing"/>
        <w:numPr>
          <w:ilvl w:val="0"/>
          <w:numId w:val="2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ิ่ม</w:t>
      </w:r>
    </w:p>
    <w:p>
      <w:pPr>
        <w:pStyle w:val="NoSpacing"/>
        <w:numPr>
          <w:ilvl w:val="0"/>
          <w:numId w:val="2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ก้ไข</w:t>
      </w:r>
    </w:p>
    <w:p>
      <w:pPr>
        <w:pStyle w:val="NoSpacing"/>
        <w:numPr>
          <w:ilvl w:val="0"/>
          <w:numId w:val="27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บ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073015" cy="26282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ฟอร์มหน้าบันทึก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เพิ่ม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งานจะปรากฏขึ้นมาที่หน้าฟอร์มบันทึก และให้บันทึกรายละเอียดต่างๆ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พ์เลขที่สัญญา เลือกปีงบประมาณ วันที่เริ่มต้นและสิ้นสุดงาน ระยะเวลาทำการตามสัญญา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รายการ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ในช่องหมายเลขสายทาง เพื่อเลือกหมายเลขสายทางและหมายเลขควบคุม โดยแสดงข้อมูลในฟอร์มค้นหา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ิกเม้าส์เลือกหมายเลขสายทางและหมายเลขควบคุม จากนั้นหมายเลขสายทาง หมายเลขควบคุมและชื่อตอนจะปรากฏหน้าฟอร์มบันทึก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ในช่องรหัสงาน เพื่อเลือกลักษณะงานและหน่วย</w:t>
      </w:r>
      <w:r>
        <w:rPr>
          <w:rFonts w:ascii="Angsana New" w:hAnsi="Angsana New" w:cs="Angsana New"/>
          <w:sz w:val="32"/>
          <w:sz w:val="32"/>
          <w:szCs w:val="32"/>
        </w:rPr>
        <w:t>ขอ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แสดงข้อมูลในฟอร์มค้นหา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ิกเม้าส์เลือกรหัสงานและหน่วย</w:t>
      </w:r>
      <w:r>
        <w:rPr>
          <w:rFonts w:ascii="Angsana New" w:hAnsi="Angsana New" w:cs="Angsana New"/>
          <w:sz w:val="32"/>
          <w:sz w:val="32"/>
          <w:szCs w:val="32"/>
        </w:rPr>
        <w:t>ขอ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รหัสงาน ลักษณะงานและหน่วย</w:t>
      </w:r>
      <w:r>
        <w:rPr>
          <w:rFonts w:ascii="Angsana New" w:hAnsi="Angsana New" w:cs="Angsana New"/>
          <w:sz w:val="32"/>
          <w:sz w:val="32"/>
          <w:szCs w:val="32"/>
        </w:rPr>
        <w:t>ขอ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ปรากฏหน้าฟอร์มบันทึก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มพ์ปริมาณงานและงบประมาณที่ใช้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มีรายการอีกให้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จนกว่าจะบันทึกครบตามสัญญา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บนขวา</w:t>
      </w:r>
    </w:p>
    <w:p>
      <w:pPr>
        <w:pStyle w:val="NoSpacing"/>
        <w:numPr>
          <w:ilvl w:val="0"/>
          <w:numId w:val="2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ว่า 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ข้อมูลรายการนี้ ใช่หรือไม่ ให้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แก้ไข</w:t>
      </w:r>
    </w:p>
    <w:p>
      <w:pPr>
        <w:pStyle w:val="NoSpacing"/>
        <w:numPr>
          <w:ilvl w:val="0"/>
          <w:numId w:val="4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น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บันทึกงาน จากนั้นจะปรากฏฟอร์มค้นหาขึ้นมา</w:t>
      </w:r>
    </w:p>
    <w:p>
      <w:pPr>
        <w:pStyle w:val="NoSpacing"/>
        <w:numPr>
          <w:ilvl w:val="0"/>
          <w:numId w:val="4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ิกเม้าส์เลือกรายการที่ต้องการแก้ไข</w:t>
      </w:r>
    </w:p>
    <w:p>
      <w:pPr>
        <w:pStyle w:val="NoSpacing"/>
        <w:numPr>
          <w:ilvl w:val="0"/>
          <w:numId w:val="4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รายการงานนั้น ปรากฏที่หน้าฟอร์มบันทึก 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้ไข</w:t>
      </w:r>
    </w:p>
    <w:p>
      <w:pPr>
        <w:pStyle w:val="NoSpacing"/>
        <w:numPr>
          <w:ilvl w:val="0"/>
          <w:numId w:val="4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แก้ไข จากนั้น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ทำการบันทึก</w:t>
      </w:r>
    </w:p>
    <w:p>
      <w:pPr>
        <w:pStyle w:val="NoSpacing"/>
        <w:numPr>
          <w:ilvl w:val="0"/>
          <w:numId w:val="4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ว่า 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ข้อมูลรายการนี้ ใช่หรือไม่ ให้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ลบ</w:t>
      </w:r>
    </w:p>
    <w:p>
      <w:pPr>
        <w:pStyle w:val="NoSpacing"/>
        <w:numPr>
          <w:ilvl w:val="0"/>
          <w:numId w:val="6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น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บันทึกงาน จากนั้นจะปรากฏฟอร์มค้นหาขึ้นมา</w:t>
      </w:r>
    </w:p>
    <w:p>
      <w:pPr>
        <w:pStyle w:val="NoSpacing"/>
        <w:numPr>
          <w:ilvl w:val="0"/>
          <w:numId w:val="6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ิกเม้าส์เลือกรายการที่ต้องการลบ</w:t>
      </w:r>
    </w:p>
    <w:p>
      <w:pPr>
        <w:pStyle w:val="NoSpacing"/>
        <w:numPr>
          <w:ilvl w:val="0"/>
          <w:numId w:val="6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รายการงานนั้น ปรากฏที่หน้าฟอร์มบันทึก 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บ</w:t>
      </w:r>
    </w:p>
    <w:p>
      <w:pPr>
        <w:pStyle w:val="NoSpacing"/>
        <w:numPr>
          <w:ilvl w:val="0"/>
          <w:numId w:val="6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อฟต์แวร์จะถามยืนยันว่า ต้องการลบข้อมูลรายการนี้ ใช่หรือไม่ ให้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แก้ไขรายการ เช่น จา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ให้เลือ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ให้ทำการแก้ไขรายการ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ป็นรายการที่ถูกต้อง จากนั้นให้ลบรายการ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ิ้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การทำ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การเพิ่มงานบำรุงปกติ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จ้างเหมา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39565" cy="215455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ข้างขวาของฟอร์มบันทึก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69410" cy="170561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7" r="-4" b="20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งาน จะปรากฏขึ้นมาที่หน้าฟอร์มบันทึกและให้บันทึกรายละเอียดต่างๆ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73220" cy="622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เลขที่สัญญา </w:t>
      </w:r>
      <w:r>
        <w:rPr>
          <w:rFonts w:cs="Angsana New" w:ascii="Angsana New" w:hAnsi="Angsana New"/>
          <w:b/>
          <w:bCs/>
          <w:sz w:val="32"/>
          <w:szCs w:val="32"/>
        </w:rPr>
        <w:t>646/52/000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ปีงบประมาณเป็น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เริ่มต้นเป็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ิ้นสุดงานเป็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ทำการตามสัญญาเป็น 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รายกา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55770" cy="7042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ในช่องหมายเลขสายทาง เพื่อเลือกหมายเลขสายทางและหมายเลขควบคุม โดยแสดงข้อมูลในฟอร์มค้นหา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582670" cy="229362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หมายเลขสายทาง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มายเลขควบคุ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02 </w:t>
      </w:r>
      <w:r>
        <w:rPr>
          <w:rFonts w:ascii="Angsana New" w:hAnsi="Angsana New" w:cs="Angsana New"/>
          <w:sz w:val="32"/>
          <w:sz w:val="32"/>
          <w:szCs w:val="32"/>
        </w:rPr>
        <w:t>จากนั้นหมายเลขสายทาง หมายเลขควบคุมและชื่อตอนจะปรากฏหน้าฟอร์มบันทึก</w:t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sz w:val="32"/>
          <w:sz w:val="32"/>
          <w:szCs w:val="32"/>
        </w:rPr>
        <w:drawing>
          <wp:inline distT="0" distB="0" distL="0" distR="0">
            <wp:extent cx="161925" cy="1619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ในช่องรหัสงาน เพื่อเลือกลักษณะงานและหน่วย</w:t>
      </w:r>
      <w:r>
        <w:rPr>
          <w:rFonts w:ascii="Angsana New" w:hAnsi="Angsana New" w:cs="Angsana New"/>
          <w:sz w:val="32"/>
          <w:sz w:val="32"/>
          <w:szCs w:val="32"/>
        </w:rPr>
        <w:t>ขอ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แสดงข้อมูลในฟอร์มค้นหา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55240" cy="189801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รหัสงาน </w:t>
      </w:r>
      <w:r>
        <w:rPr>
          <w:rFonts w:cs="Angsana New" w:ascii="Angsana New" w:hAnsi="Angsana New"/>
          <w:b/>
          <w:bCs/>
          <w:sz w:val="32"/>
          <w:szCs w:val="32"/>
        </w:rPr>
        <w:t>11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หน่วย</w:t>
      </w:r>
      <w:r>
        <w:rPr>
          <w:rFonts w:ascii="Angsana New" w:hAnsi="Angsana New" w:cs="Angsana New"/>
          <w:sz w:val="32"/>
          <w:sz w:val="32"/>
          <w:szCs w:val="32"/>
        </w:rPr>
        <w:t>ขอ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ากนั้นรหัสงาน ลักษณะงาน และหน่วย</w:t>
      </w:r>
      <w:r>
        <w:rPr>
          <w:rFonts w:ascii="Angsana New" w:hAnsi="Angsana New" w:cs="Angsana New"/>
          <w:sz w:val="32"/>
          <w:sz w:val="32"/>
          <w:szCs w:val="32"/>
        </w:rPr>
        <w:t>ขอ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ปรากฏหน้าฟอร์มบันทึก</w:t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 ปริมาณงานเท่ากับ </w:t>
      </w:r>
      <w:r>
        <w:rPr>
          <w:rFonts w:cs="Angsana New" w:ascii="Angsana New" w:hAnsi="Angsana New"/>
          <w:b/>
          <w:bCs/>
          <w:sz w:val="32"/>
          <w:szCs w:val="32"/>
        </w:rPr>
        <w:t>9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งบประมาณที่ใช้เท่าก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03700" cy="51308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มีรายการอีกให้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ิ่ม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จนกว่าจะบันทึกครบตามสัญญา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87825" cy="8947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บนขวา</w:t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ว่า 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ข้อมูลรายการนี้ ใช่หรือไม่ ให้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</w:p>
    <w:p>
      <w:pPr>
        <w:pStyle w:val="NoSpacing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99310" cy="92138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4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ฟต์แวร์แจ้งผลการบันทึกข้อมูล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99255" cy="22828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การแก้ไขงานบำรุงปกติ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จ้างเหมา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Spacing"/>
        <w:numPr>
          <w:ilvl w:val="0"/>
          <w:numId w:val="3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น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บันทึกงาน จากนั้นจะปรากฏฟอร์มค้นหาขึ้นมา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19575" cy="109664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3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รายการสัญญาที่ </w:t>
      </w:r>
      <w:r>
        <w:rPr>
          <w:rFonts w:cs="Angsana New" w:ascii="Angsana New" w:hAnsi="Angsana New"/>
          <w:b/>
          <w:bCs/>
          <w:sz w:val="32"/>
          <w:szCs w:val="32"/>
        </w:rPr>
        <w:t>646/52/0001</w:t>
      </w:r>
    </w:p>
    <w:p>
      <w:pPr>
        <w:pStyle w:val="NoSpacing"/>
        <w:numPr>
          <w:ilvl w:val="0"/>
          <w:numId w:val="3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รายการงานนั้น ปรากฏที่หน้าฟอร์มบันทึก 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้ไข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13860" cy="212598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3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บ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ลำดั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หมายเลขสายท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เลขควบคุม </w:t>
      </w:r>
      <w:r>
        <w:rPr>
          <w:rFonts w:cs="Angsana New" w:ascii="Angsana New" w:hAnsi="Angsana New"/>
          <w:sz w:val="32"/>
          <w:szCs w:val="32"/>
        </w:rPr>
        <w:t xml:space="preserve">140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งาน </w:t>
      </w:r>
      <w:r>
        <w:rPr>
          <w:rFonts w:cs="Angsana New" w:ascii="Angsana New" w:hAnsi="Angsana New"/>
          <w:sz w:val="32"/>
          <w:szCs w:val="32"/>
        </w:rPr>
        <w:t xml:space="preserve">1111 </w:t>
      </w:r>
      <w:r>
        <w:rPr>
          <w:rFonts w:ascii="Angsana New" w:hAnsi="Angsana New" w:cs="Angsana New"/>
          <w:sz w:val="32"/>
          <w:sz w:val="32"/>
          <w:szCs w:val="32"/>
        </w:rPr>
        <w:t>และหน่วย</w:t>
      </w:r>
      <w:r>
        <w:rPr>
          <w:rFonts w:ascii="Angsana New" w:hAnsi="Angsana New" w:cs="Angsana New"/>
          <w:sz w:val="32"/>
          <w:sz w:val="32"/>
          <w:szCs w:val="32"/>
        </w:rPr>
        <w:t>ของงาน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43070" cy="901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3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อฟต์แวร์ถามยืนยันว่า ต้องการยกเลิกการทำรายการนี้ ใช่หรือไม่ 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71980" cy="90678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3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จากแก้ไขข้อมูลเสร็จเรียบร้อยแล้ว 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กล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ทำการบันทึก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05965" cy="8820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3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ว่า ต้องการบันท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ข้อมูลรายการนี้ ใช่หรือไม่ ให้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การลบงานบำรุงปกติ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จ้างเหมา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Spacing"/>
        <w:numPr>
          <w:ilvl w:val="0"/>
          <w:numId w:val="6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น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บันทึกงาน จากนั้นจะปรากฏฟอร์มค้นหาขึ้นมา</w:t>
      </w:r>
    </w:p>
    <w:p>
      <w:pPr>
        <w:pStyle w:val="NoSpacing"/>
        <w:numPr>
          <w:ilvl w:val="0"/>
          <w:numId w:val="6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รายการสัญญาที่ </w:t>
      </w:r>
      <w:r>
        <w:rPr>
          <w:rFonts w:cs="Angsana New" w:ascii="Angsana New" w:hAnsi="Angsana New"/>
          <w:b/>
          <w:bCs/>
          <w:sz w:val="32"/>
          <w:szCs w:val="32"/>
        </w:rPr>
        <w:t>646/52/0001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10685" cy="108521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6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รายการงานนั้น ปรากฏที่หน้าฟอร์มบันทึก 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บ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51325" cy="21450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6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ฟต์แวร์จะถามยืนยันว่า ต้องการลบข้อมูลรายการนี้ ใช่หรือไม่ ให้กดปุ่ม</w:t>
      </w:r>
    </w:p>
    <w:p>
      <w:pPr>
        <w:pStyle w:val="NoSpacing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141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03070" cy="89281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6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ฟต์แวร์แจ้งผลการลบรายการ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94175" cy="227203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ี่ส่งรายงานต่อสำนักทางหลวงแล้ว ไม่สามารถแก้ไขข้อมูลได้ หากต้องการแก้ไขหรือลบ ต้องให้สำนักทางหลวงยกเลิกการส่งงานของหน่วยงานท่านก่อ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4.3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ค่าใช้จ่ายและผล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4-02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ค่าใช้จ่ายและผลงานบำรุงปกติเป็นรายงานที่เกิดจากการนำราย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4-01) </w:t>
      </w:r>
      <w:r>
        <w:rPr>
          <w:rFonts w:ascii="Angsana New" w:hAnsi="Angsana New" w:cs="Angsana New"/>
          <w:sz w:val="32"/>
          <w:sz w:val="32"/>
          <w:szCs w:val="32"/>
        </w:rPr>
        <w:t>มาสรุปแยกค่าใช้จ่ายต่างๆ ประกอบด้วย ค่าแรงงาน ค่าวัสดุ ค่าเช่าเครื่องจักร และค่าน้ำมันเชื้อเพลิง นอกจากนั้นยังนำปริมาณ ของงานที่มีลักษณะและหน่วยเดียวกันมารวมกั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ทำ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3640" cy="195008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่อนทำการสรุปรายงาน ต้องตรวจสอบก่อนว่ารายงานของหมวดการทางหรือหน่วยงานใต้สังกัดส่งครบทุกหน่วย โดยไปที่เมนูส่งงาน 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ตรวจสอบว่าส่งครบแล้ว ให้เข้าเมนูเพิ่มแก้ไขรายงานบำรุงปกติ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ือกเดือนและปีงบประมาณที่ต้องการสรุปรายงาน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ชื่อหัวหน้างานสถิ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อฟต์แวร์แสดงอัตโนมัติสามารถเปลี่ยนแปล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มพ์วันที่ราย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อฟต์แวร์แสดงอัตโนมัติสามารถเปลี่ยนแปล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ือกรูปแบบแสดงรายงานเป็น </w:t>
      </w:r>
      <w:r>
        <w:rPr>
          <w:rFonts w:cs="Angsana New" w:ascii="Angsana New" w:hAnsi="Angsana New"/>
          <w:sz w:val="32"/>
          <w:szCs w:val="32"/>
        </w:rPr>
        <w:t xml:space="preserve">PDF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Excel </w:t>
      </w:r>
      <w:r>
        <w:rPr>
          <w:rFonts w:ascii="Angsana New" w:hAnsi="Angsana New" w:cs="Angsana New"/>
          <w:sz w:val="32"/>
          <w:sz w:val="32"/>
          <w:szCs w:val="32"/>
        </w:rPr>
        <w:t>ไฟล์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 ง</w:t>
      </w:r>
      <w:r>
        <w:rPr>
          <w:rFonts w:cs="Angsana New" w:ascii="Angsana New" w:hAnsi="Angsana New"/>
          <w:b/>
          <w:bCs/>
          <w:sz w:val="32"/>
          <w:szCs w:val="32"/>
        </w:rPr>
        <w:t>.4-02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โดยที่ซอฟต์แวร์จะคำนวณปริมาณการใช้วัสดุโดยอัตโนมั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1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ซอฟต์แวร์แสดงรายงานดังภาพด้านล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รูปแบบรายงานเป็น </w:t>
      </w:r>
      <w:r>
        <w:rPr>
          <w:rFonts w:cs="Angsana New" w:ascii="Angsana New" w:hAnsi="Angsana New"/>
          <w:sz w:val="32"/>
          <w:szCs w:val="32"/>
        </w:rPr>
        <w:t xml:space="preserve">PDF </w:t>
      </w:r>
      <w:r>
        <w:rPr>
          <w:rFonts w:ascii="Angsana New" w:hAnsi="Angsana New" w:cs="Angsana New"/>
          <w:sz w:val="32"/>
          <w:sz w:val="32"/>
          <w:szCs w:val="32"/>
        </w:rPr>
        <w:t>ไฟล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8755" cy="106553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839" t="-19" r="717" b="5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นูรายงานประกอบด้วย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4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การบันทึกงานดำเนินการเอง แสดงลำดับเอกสาร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4-01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ที่ได้ทำการบันทึกลงซอฟต์แวร์โดยหมวดการทาง หรือการ </w:t>
      </w:r>
      <w:r>
        <w:rPr>
          <w:rFonts w:cs="Angsana New" w:ascii="Angsana New" w:hAnsi="Angsana New"/>
          <w:sz w:val="32"/>
          <w:szCs w:val="32"/>
        </w:rPr>
        <w:t xml:space="preserve">Import Data </w:t>
      </w:r>
      <w:r>
        <w:rPr>
          <w:rFonts w:ascii="Angsana New" w:hAnsi="Angsana New" w:cs="Angsana New"/>
          <w:sz w:val="32"/>
          <w:sz w:val="32"/>
          <w:szCs w:val="32"/>
        </w:rPr>
        <w:t>แสดงรายการเอกสารตามเงื่อนไข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4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การบันทึกจ้างเหมา แสดงลำดับเอกสารงาน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ั้งหมดที่ได้ทำการบันทึกลงซอฟต์แวร์โดยแขวงการทาง และแสดงรายงานเอกสารตามเงื่อนไข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4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งบ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เองและจ้างเหม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ายงานที่แสดงสรุปค่าใช้จ่ายและผล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4-02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ี่แขวงการทางต้องทำการ </w:t>
      </w:r>
      <w:r>
        <w:rPr>
          <w:rFonts w:cs="Angsana New" w:ascii="Angsana New" w:hAnsi="Angsana New"/>
          <w:sz w:val="32"/>
          <w:szCs w:val="32"/>
        </w:rPr>
        <w:t xml:space="preserve">Import Data </w:t>
      </w:r>
      <w:r>
        <w:rPr>
          <w:rFonts w:ascii="Angsana New" w:hAnsi="Angsana New" w:cs="Angsana New"/>
          <w:sz w:val="32"/>
          <w:sz w:val="32"/>
          <w:szCs w:val="32"/>
        </w:rPr>
        <w:t>ของหมวดการทาง แล้วทำการสรุป ง</w:t>
      </w:r>
      <w:r>
        <w:rPr>
          <w:rFonts w:cs="Angsana New" w:ascii="Angsana New" w:hAnsi="Angsana New"/>
          <w:sz w:val="32"/>
          <w:szCs w:val="32"/>
        </w:rPr>
        <w:t xml:space="preserve">.4-02 </w:t>
      </w:r>
      <w:r>
        <w:rPr>
          <w:rFonts w:ascii="Angsana New" w:hAnsi="Angsana New" w:cs="Angsana New"/>
          <w:sz w:val="32"/>
          <w:sz w:val="32"/>
          <w:szCs w:val="32"/>
        </w:rPr>
        <w:t>โดยรายงานนี้จะแสดง ง</w:t>
      </w:r>
      <w:r>
        <w:rPr>
          <w:rFonts w:cs="Angsana New" w:ascii="Angsana New" w:hAnsi="Angsana New"/>
          <w:sz w:val="32"/>
          <w:szCs w:val="32"/>
        </w:rPr>
        <w:t xml:space="preserve">.4-02 </w:t>
      </w:r>
      <w:r>
        <w:rPr>
          <w:rFonts w:ascii="Angsana New" w:hAnsi="Angsana New" w:cs="Angsana New"/>
          <w:sz w:val="32"/>
          <w:sz w:val="32"/>
          <w:szCs w:val="32"/>
        </w:rPr>
        <w:t>คู่กับจ้างเหมาที่ได้จากการบันทึกงานโดยแขวงการทาง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4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4.5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การใช้งบประมาณ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4.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การใช้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4.7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การใช้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ึ่งการเข้าใช้งานแต่ละรายงานขึ้นอยู่กับสิทธิ์ และระดับของหน่วย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งานสามารถแสดงข้อมูล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ลักษณะ คือ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สดงในรูปของไฟล์ </w:t>
      </w:r>
      <w:r>
        <w:rPr>
          <w:rFonts w:cs="Angsana New" w:ascii="Angsana New" w:hAnsi="Angsana New"/>
          <w:sz w:val="32"/>
          <w:szCs w:val="32"/>
        </w:rPr>
        <w:t>Acrobat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สดงในรูปของไฟล์ </w:t>
      </w:r>
      <w:r>
        <w:rPr>
          <w:rFonts w:cs="Angsana New" w:ascii="Angsana New" w:hAnsi="Angsana New"/>
          <w:sz w:val="32"/>
          <w:szCs w:val="32"/>
        </w:rPr>
        <w:t>Excel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มายเหตุ</w:t>
      </w:r>
    </w:p>
    <w:p>
      <w:pPr>
        <w:pStyle w:val="NoSpacing"/>
        <w:tabs>
          <w:tab w:val="clear" w:pos="720"/>
          <w:tab w:val="left" w:pos="567" w:leader="none"/>
        </w:tabs>
        <w:ind w:left="56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แสดงในรูปของไฟล์ </w:t>
      </w:r>
      <w:r>
        <w:rPr>
          <w:rFonts w:cs="Angsana New" w:ascii="Angsana New" w:hAnsi="Angsana New"/>
          <w:sz w:val="32"/>
          <w:szCs w:val="32"/>
        </w:rPr>
        <w:t xml:space="preserve">Excel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จจะทำได้ไม่ดีเท่ากับ </w:t>
      </w:r>
      <w:r>
        <w:rPr>
          <w:rFonts w:cs="Angsana New" w:ascii="Angsana New" w:hAnsi="Angsana New"/>
          <w:sz w:val="32"/>
          <w:szCs w:val="32"/>
        </w:rPr>
        <w:t xml:space="preserve">Application </w:t>
      </w:r>
      <w:r>
        <w:rPr>
          <w:rFonts w:ascii="Angsana New" w:hAnsi="Angsana New" w:cs="Angsana New"/>
          <w:sz w:val="32"/>
          <w:sz w:val="32"/>
          <w:szCs w:val="32"/>
        </w:rPr>
        <w:t>ทั่วไป แต่สามารถนำไปจัดรูปแบบที่สวยงามในการนำเสนอต่อไปได้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ใช้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55260" cy="23399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5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ิกเม้าส์ที่เมนูรายงานและเลือกรายงานย่อย จะปรากฏดังภาพด้านบน</w:t>
      </w:r>
    </w:p>
    <w:p>
      <w:pPr>
        <w:pStyle w:val="NoSpacing"/>
        <w:numPr>
          <w:ilvl w:val="0"/>
          <w:numId w:val="5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ลือกเดือน ปีงบประมาณ และรูปแบบของไฟล์ที่ต้องการนำแสดง</w:t>
      </w:r>
    </w:p>
    <w:p>
      <w:pPr>
        <w:pStyle w:val="NoSpacing"/>
        <w:numPr>
          <w:ilvl w:val="0"/>
          <w:numId w:val="54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รายงาน</w:t>
      </w:r>
    </w:p>
    <w:p>
      <w:pPr>
        <w:pStyle w:val="NoSpacing"/>
        <w:tabs>
          <w:tab w:val="clear" w:pos="720"/>
          <w:tab w:val="left" w:pos="1418" w:leader="none"/>
        </w:tabs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เลือก </w:t>
      </w:r>
      <w:r>
        <w:rPr>
          <w:rFonts w:cs="Angsana New" w:ascii="Angsana New" w:hAnsi="Angsana New"/>
          <w:sz w:val="32"/>
          <w:szCs w:val="32"/>
        </w:rPr>
        <w:t xml:space="preserve">PDF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มี </w:t>
      </w:r>
      <w:r>
        <w:rPr>
          <w:rFonts w:cs="Angsana New" w:ascii="Angsana New" w:hAnsi="Angsana New"/>
          <w:sz w:val="32"/>
          <w:szCs w:val="32"/>
        </w:rPr>
        <w:t xml:space="preserve">Acrobat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เครื่องคอมพิวเตอร์ที่เราใช้งานด้วย เราสามารถทำการ </w:t>
      </w:r>
      <w:r>
        <w:rPr>
          <w:rFonts w:cs="Angsana New" w:ascii="Angsana New" w:hAnsi="Angsana New"/>
          <w:sz w:val="32"/>
          <w:szCs w:val="32"/>
        </w:rPr>
        <w:t xml:space="preserve">Save </w:t>
      </w:r>
      <w:r>
        <w:rPr>
          <w:rFonts w:ascii="Angsana New" w:hAnsi="Angsana New" w:cs="Angsana New"/>
          <w:sz w:val="32"/>
          <w:sz w:val="32"/>
          <w:szCs w:val="32"/>
        </w:rPr>
        <w:t>รายงานนี้ในเครื่องคอมพิวเตอร์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80660" cy="30670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เลือก </w:t>
      </w:r>
      <w:r>
        <w:rPr>
          <w:rFonts w:cs="Angsana New" w:ascii="Angsana New" w:hAnsi="Angsana New"/>
          <w:sz w:val="32"/>
          <w:szCs w:val="32"/>
        </w:rPr>
        <w:t xml:space="preserve">Excel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มี </w:t>
      </w:r>
      <w:r>
        <w:rPr>
          <w:rFonts w:cs="Angsana New" w:ascii="Angsana New" w:hAnsi="Angsana New"/>
          <w:sz w:val="32"/>
          <w:szCs w:val="32"/>
        </w:rPr>
        <w:t xml:space="preserve">Microsoft Office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เครื่องคอมพิวเตอร์ที่เราใช้งานด้วย โดยที่จะปรากฏหน้าฟอร์มให้เราดำเนินการ </w:t>
      </w:r>
      <w:r>
        <w:rPr>
          <w:rFonts w:cs="Angsana New" w:ascii="Angsana New" w:hAnsi="Angsana New"/>
          <w:sz w:val="32"/>
          <w:szCs w:val="32"/>
        </w:rPr>
        <w:t xml:space="preserve">Open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Save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เลือก </w:t>
      </w:r>
      <w:r>
        <w:rPr>
          <w:rFonts w:cs="Angsana New" w:ascii="Angsana New" w:hAnsi="Angsana New"/>
          <w:sz w:val="32"/>
          <w:szCs w:val="32"/>
        </w:rPr>
        <w:t xml:space="preserve">Open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ปิดซอฟต์แวร์ </w:t>
      </w:r>
      <w:r>
        <w:rPr>
          <w:rFonts w:cs="Angsana New" w:ascii="Angsana New" w:hAnsi="Angsana New"/>
          <w:sz w:val="32"/>
          <w:szCs w:val="32"/>
        </w:rPr>
        <w:t xml:space="preserve">Microsoft Excel </w:t>
      </w:r>
      <w:r>
        <w:rPr>
          <w:rFonts w:ascii="Angsana New" w:hAnsi="Angsana New" w:cs="Angsana New"/>
          <w:sz w:val="32"/>
          <w:sz w:val="32"/>
          <w:szCs w:val="32"/>
        </w:rPr>
        <w:t>เพื่อแสดงรายงาน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้าเลือก </w:t>
      </w:r>
      <w:r>
        <w:rPr>
          <w:rFonts w:cs="Angsana New" w:ascii="Angsana New" w:hAnsi="Angsana New"/>
          <w:sz w:val="32"/>
          <w:szCs w:val="32"/>
        </w:rPr>
        <w:t xml:space="preserve">Save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บันทึกไฟล์ลงในเครื่องคอมพิวเตอร์ที่เราใช้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4265" cy="17011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ราย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รุปการบันทึกงานดำเนินการเอ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0500" cy="30727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รุปการบันทึกจ้างเหมา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0500" cy="306641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การใช้งบประมาณ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ดำเนินการเองและจ้างเหมา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6055" cy="3060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การใช้งบประมาณ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ดำเนินการเอง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0500" cy="306133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ปรียบเทียบการใช้งบประมาณ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85740" cy="307213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เปรียบเทียบการใช้งบประมาณ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ดำเนินการเอง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0500" cy="306133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เปรียบเทียบการใช้งบประมาณ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จ้างเหมา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1135" cy="3060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เปรียบเทียบการใช้งบประมาณ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จ้างเหมา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0500" cy="306133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งาน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4.5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4-01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หมวดการทางบันทึก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4-01) </w:t>
      </w:r>
      <w:r>
        <w:rPr>
          <w:rFonts w:ascii="Angsana New" w:hAnsi="Angsana New" w:cs="Angsana New"/>
          <w:sz w:val="32"/>
          <w:sz w:val="32"/>
          <w:szCs w:val="32"/>
        </w:rPr>
        <w:t>เรียบร้อยแล้ว ต้องดำเนินการส่งรายงานดังกล่าวให้กับแขวงการทางหรือสำนักงานบำรุงทาง ซึ่งเป็นหน่วยงานต้นสังกัดทราบ เพื่อที่หน่วยงานต้นสังกัดสามารถดำเนินการปฏิบัติงานในลำดับการทำงานถัดไปได้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ทำ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88460" cy="118618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6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เดือน และปีงบประมาณ </w:t>
      </w:r>
    </w:p>
    <w:p>
      <w:pPr>
        <w:pStyle w:val="NoSpacing"/>
        <w:numPr>
          <w:ilvl w:val="0"/>
          <w:numId w:val="6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อมูล ง</w:t>
      </w:r>
      <w:r>
        <w:rPr>
          <w:rFonts w:cs="Angsana New" w:ascii="Angsana New" w:hAnsi="Angsana New"/>
          <w:sz w:val="32"/>
          <w:szCs w:val="32"/>
        </w:rPr>
        <w:t xml:space="preserve">.4-01 </w:t>
      </w:r>
      <w:r>
        <w:rPr>
          <w:rFonts w:ascii="Angsana New" w:hAnsi="Angsana New" w:cs="Angsana New"/>
          <w:sz w:val="32"/>
          <w:sz w:val="32"/>
          <w:szCs w:val="32"/>
        </w:rPr>
        <w:t>ที่บันทึกทั้งหมดในเดือนกรกฎาคม จะปรากฏในตารางข้างล่าง</w:t>
      </w:r>
    </w:p>
    <w:p>
      <w:pPr>
        <w:pStyle w:val="NoSpacing"/>
        <w:numPr>
          <w:ilvl w:val="0"/>
          <w:numId w:val="6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หน้ารายงานที่ต้องการนำส่งแขวงการทางหรือสำนักงานบำรุง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้นสังก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08780" cy="53848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6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ส่งข้อมูล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60500" cy="88773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6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อฟต์แวร์จะถามยืนยัน ว่าต้องการส่งข้อมูล ใช่หรือไม่ ให้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08145" cy="154749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4.5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ป็นการดำเนินงานตามสัญญาจ้างระหว่างผู้รับเหมากับแขวงการทางหรือสำนักงานบำรุงทางหรือหน่วยงานอื่นที่ได้รับมอบหมาย เมื่อหน่วยงานผู้รับผิดชอบดำเนินการจ้างพร้อมบันทึกข้อมูลสัญญาเสร็จสิ้นแล้ว ต้องจัดส่งรายงานให้สำนักทางหลวงหรือหน่วยงานต้นสังกัด เพื่อหน่วยงานต้นสังกัดจะสามารถดำเนินการในลำดับการทำงานถัดไปได้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ทำงาน</w:t>
      </w:r>
    </w:p>
    <w:p>
      <w:pPr>
        <w:pStyle w:val="NoSpacing"/>
        <w:numPr>
          <w:ilvl w:val="0"/>
          <w:numId w:val="5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ิกเม้าส์เลือกเดือนและปีงบประมาณ</w:t>
      </w:r>
    </w:p>
    <w:p>
      <w:pPr>
        <w:pStyle w:val="NoSpacing"/>
        <w:numPr>
          <w:ilvl w:val="0"/>
          <w:numId w:val="5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อมูล ง</w:t>
      </w:r>
      <w:r>
        <w:rPr>
          <w:rFonts w:cs="Angsana New" w:ascii="Angsana New" w:hAnsi="Angsana New"/>
          <w:sz w:val="32"/>
          <w:szCs w:val="32"/>
        </w:rPr>
        <w:t xml:space="preserve">.4-01 </w:t>
      </w:r>
      <w:r>
        <w:rPr>
          <w:rFonts w:ascii="Angsana New" w:hAnsi="Angsana New" w:cs="Angsana New"/>
          <w:sz w:val="32"/>
          <w:sz w:val="32"/>
          <w:szCs w:val="32"/>
        </w:rPr>
        <w:t>ที่บันทึกทั้งหมดในเดือนกรกฎาคม จะปรากฏในตารางข้างล่า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094480" cy="140208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5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ิกเม้าส์หน้ารายงานที่ต้องการนำส่งสำนักทางหลว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086860" cy="138938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5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ข้อมูล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60500" cy="88773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5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อฟต์แวร์จะถามยืนยัน “ต้องการส่งข้อมูลใช่หรือไม่” 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03065" cy="148844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4.5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ค่าใช้จ่ายและผลงานบำรุง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4-02)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แขวงการทางหรือสำนักงานบำรุงทาง จัดทำสรุปค่าใช้จ่ายและผลงานซ่อมบำรุงเรียบร้อยแล้วต้องจัดส่งรายงานดังกล่าวให้กับสำนักทางหลวงต่อไป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ทำงาน</w:t>
      </w:r>
    </w:p>
    <w:p>
      <w:pPr>
        <w:pStyle w:val="NoSpacing"/>
        <w:numPr>
          <w:ilvl w:val="0"/>
          <w:numId w:val="6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ิกเม้าส์เดือนและปีงบประมาณ ซอฟต์แวร์แสดงรายงานสรุปงานบำรุงปก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4-02) </w:t>
      </w:r>
      <w:r>
        <w:rPr>
          <w:rFonts w:ascii="Angsana New" w:hAnsi="Angsana New" w:cs="Angsana New"/>
          <w:sz w:val="32"/>
          <w:sz w:val="32"/>
          <w:szCs w:val="32"/>
        </w:rPr>
        <w:t>ในตารางด้านล่า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086225" cy="135191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6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ข้อมูล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4800" cy="95758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60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ฟต์แวร์แจ้งผลการส่งข้อมูล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090670" cy="151193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5.4</w:t>
        <w:tab/>
      </w:r>
      <w:r>
        <w:rPr>
          <w:rFonts w:ascii="Angsana New" w:hAnsi="Angsana New" w:cs="Angsana New"/>
          <w:sz w:val="32"/>
          <w:sz w:val="32"/>
          <w:szCs w:val="32"/>
        </w:rPr>
        <w:t>ติดตามและยกเลิกการส่ง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งานต้นสังกัดสามารถติดตามการส่งรายงานของหน่วยงานภายใต้สังกัดได้ และหากตรวจพบข้อผิดพลาดต้องยกเลิกการส่งงานพร้อมแจ้งหน่วยงานใต้สังกัดทำการแก้ไข แต่ถ้าหน่วยงานผู้ส่ง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เป็นผู้ตรวจพบข้อผิดพลาดเองต้องแจ้งแจ้งความต้องการแก้ไขต่อหน่วยงานต้นสังกัดเพื่อทำการยกเลิกราย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ทำงานติดตามการส่ง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79545" cy="141732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เดือนและปีงบประมาณ 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อมูลรายงานทั้งหมด จะปรากฏในตารางข้างล่า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ทำงานยกเลิกการส่งงาน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79545" cy="141732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2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กเม้าส์เลือกเดือนและปีงบประมาณ </w:t>
      </w:r>
    </w:p>
    <w:p>
      <w:pPr>
        <w:pStyle w:val="NoSpacing"/>
        <w:numPr>
          <w:ilvl w:val="0"/>
          <w:numId w:val="2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ดปุ่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อมูลรายงานทั้งหมด จะปรากฏในตารางข้างล่าง</w:t>
      </w:r>
    </w:p>
    <w:p>
      <w:pPr>
        <w:pStyle w:val="NoSpacing"/>
        <w:numPr>
          <w:ilvl w:val="0"/>
          <w:numId w:val="2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ลิกเม้าส์เลือกรายการที่ต้องการลบ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9435" cy="93726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numPr>
          <w:ilvl w:val="0"/>
          <w:numId w:val="2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อฟต์แวร์จะถามยืนยัน “ต้องการยกเลิกการส่งข้อมูล ใช่หรือไม่” กดปุ่ม </w:t>
      </w:r>
      <w:r>
        <w:rPr>
          <w:rFonts w:cs="Angsana New" w:ascii="Angsana New" w:hAnsi="Angsana New"/>
          <w:b/>
          <w:bCs/>
          <w:sz w:val="32"/>
          <w:szCs w:val="32"/>
        </w:rPr>
        <w:t>OK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86530" cy="15748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ั้นตอนการดำเนินงานบำรุงปกติ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z w:val="32"/>
          <w:szCs w:val="32"/>
        </w:rPr>
        <w:t>Web Application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273"/>
        <w:gridCol w:w="1982"/>
        <w:gridCol w:w="3034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ตอนที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มนู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ข้อมูลหน่วยงา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บริหารบำรุงทา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ntral Road DataBas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ข้อมูลสายทางหลว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บริหารบำรุงทา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entral Road DataBas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ข้อมูลรหัสงา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บริหารบำรุงทา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หลัก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หัสงานบำรุงปกติ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ข้อมูลวัสด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บริหารบำรุงทา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หลัก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วัสด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ข้อมูลแรงงา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การทาง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ปฏิบัติงาน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หลัก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แรงงาน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ข้อมูลเครื่องจัก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การทาง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ปฏิบัติงาน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หลัก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เครื่องจักร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งาน ง</w:t>
            </w:r>
            <w:r>
              <w:rPr>
                <w:rFonts w:cs="Angsana New" w:ascii="Angsana New" w:hAnsi="Angsana New"/>
                <w:sz w:val="32"/>
                <w:szCs w:val="32"/>
              </w:rPr>
              <w:t>.4-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การทาง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ปฏิบัติงาน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ิ่มแก้ไขรายงานบำรุงปกติ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านบำรุงปก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4-01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ส่งงาน ง</w:t>
            </w:r>
            <w:r>
              <w:rPr>
                <w:rFonts w:cs="Angsana New" w:ascii="Angsana New" w:hAnsi="Angsana New"/>
                <w:sz w:val="32"/>
                <w:szCs w:val="32"/>
              </w:rPr>
              <w:t>.4-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ดการทาง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ปฏิบัติงาน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งาน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านบำรุงปก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4-01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จ้างเหม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วงการทาง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บำรุงทา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ิ่มแก้ไขรายงานบำรุงปกติ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านบำรุงปก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้างเหม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สอบงาน ง</w:t>
            </w:r>
            <w:r>
              <w:rPr>
                <w:rFonts w:cs="Angsana New" w:ascii="Angsana New" w:hAnsi="Angsana New"/>
                <w:sz w:val="32"/>
                <w:szCs w:val="32"/>
              </w:rPr>
              <w:t>.4-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วงการทาง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บำรุงทา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งาน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ามและยกเลิกการส่งงาน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 ง</w:t>
            </w:r>
            <w:r>
              <w:rPr>
                <w:rFonts w:cs="Angsana New" w:ascii="Angsana New" w:hAnsi="Angsana New"/>
                <w:sz w:val="32"/>
                <w:szCs w:val="32"/>
              </w:rPr>
              <w:t>.4-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วงการทาง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บำรุงทา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ิ่มแก้ไขรายงานบำรุงปกติ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ุปค่าใช้จ่ายและผลงานบำรุงปก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4-02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ส่งจ้างเหม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วงการทาง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บำรุงทา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งาน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านบำรุงปก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้างเหม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-247650</wp:posOffset>
                      </wp:positionH>
                      <wp:positionV relativeFrom="paragraph">
                        <wp:posOffset>99060</wp:posOffset>
                      </wp:positionV>
                      <wp:extent cx="5819775" cy="285750"/>
                      <wp:effectExtent l="13335" t="12700" r="12065" b="127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97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9.5pt;margin-top:7.8pt;width:458.2pt;height:22.4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ตอนที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มนู</w:t>
            </w:r>
          </w:p>
        </w:tc>
      </w:tr>
      <w:tr>
        <w:trPr>
          <w:trHeight w:val="1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ส่ง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-02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วงการทาง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งานบำรุงทา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งาน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ุปค่าใช้จ่ายและผลงานบำรุงปก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4-02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สอบ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4-0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จ้างเหมา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ทางหลว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งาน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ามและยกเลิกการส่งงาน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ส่งจ้างเหม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ทางหลว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งาน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านบำรุงปก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้างเหม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ส่งงาน ง</w:t>
            </w:r>
            <w:r>
              <w:rPr>
                <w:rFonts w:cs="Angsana New" w:ascii="Angsana New" w:hAnsi="Angsana New"/>
                <w:sz w:val="32"/>
                <w:szCs w:val="32"/>
              </w:rPr>
              <w:t>.4-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ทางหลว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งาน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ุปค่าใช้จ่ายและผลงานบำรุงปก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4-02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สอบรายงา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นักบริหารบำรุงทาง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งาน</w:t>
            </w:r>
          </w:p>
          <w:p>
            <w:pPr>
              <w:pStyle w:val="NoSpacing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&gt;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ิดตามและยกเลิกการส่งงาน</w:t>
            </w:r>
          </w:p>
        </w:tc>
      </w:tr>
    </w:tbl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63"/>
      <w:footerReference w:type="default" r:id="rId164"/>
      <w:type w:val="nextPage"/>
      <w:pgSz w:w="11906" w:h="16838"/>
      <w:pgMar w:left="2160" w:right="1440" w:gutter="0" w:header="709" w:top="216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993" w:leader="none"/>
        <w:tab w:val="left" w:pos="8080" w:leader="none"/>
      </w:tabs>
      <w:rPr>
        <w:rFonts w:ascii="Angsana New" w:hAnsi="Angsana New" w:cs="Angsana New"/>
        <w:sz w:val="24"/>
        <w:szCs w:val="24"/>
        <w:lang w:val="en-US" w:eastAsia="en-US"/>
      </w:rPr>
    </w:pPr>
    <w:r>
      <w:rPr>
        <w:rFonts w:cs="Angsana New" w:ascii="Angsana New" w:hAnsi="Angsana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81">
          <wp:simplePos x="0" y="0"/>
          <wp:positionH relativeFrom="column">
            <wp:posOffset>5050790</wp:posOffset>
          </wp:positionH>
          <wp:positionV relativeFrom="paragraph">
            <wp:posOffset>-208915</wp:posOffset>
          </wp:positionV>
          <wp:extent cx="516890" cy="494030"/>
          <wp:effectExtent l="0" t="0" r="0" b="0"/>
          <wp:wrapTight wrapText="bothSides">
            <wp:wrapPolygon edited="0">
              <wp:start x="7976" y="444"/>
              <wp:lineTo x="5037" y="1342"/>
              <wp:lineTo x="415" y="5846"/>
              <wp:lineTo x="-2" y="9001"/>
              <wp:lineTo x="-2" y="14414"/>
              <wp:lineTo x="415" y="16208"/>
              <wp:lineTo x="5459" y="22067"/>
              <wp:lineTo x="7554" y="22512"/>
              <wp:lineTo x="15117" y="22512"/>
              <wp:lineTo x="17633" y="22067"/>
              <wp:lineTo x="21834" y="16208"/>
              <wp:lineTo x="21834" y="6749"/>
              <wp:lineTo x="16788" y="1794"/>
              <wp:lineTo x="13855" y="444"/>
              <wp:lineTo x="7976" y="444"/>
            </wp:wrapPolygon>
          </wp:wrapTight>
          <wp:docPr id="16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2913" b="596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7">
          <wp:simplePos x="0" y="0"/>
          <wp:positionH relativeFrom="column">
            <wp:posOffset>-299720</wp:posOffset>
          </wp:positionH>
          <wp:positionV relativeFrom="paragraph">
            <wp:posOffset>-202565</wp:posOffset>
          </wp:positionV>
          <wp:extent cx="482600" cy="482600"/>
          <wp:effectExtent l="0" t="0" r="0" b="0"/>
          <wp:wrapNone/>
          <wp:docPr id="16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23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830580"/>
              <wp:effectExtent l="0" t="0" r="0" b="0"/>
              <wp:wrapSquare wrapText="bothSides"/>
              <wp:docPr id="1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napToGrid w:val="false"/>
                                  <w:jc w:val="center"/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  <w:szCs w:val="32"/>
                                  </w:rPr>
                                  <w:t>4-</w:t>
                                </w: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t>73</w:t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65.4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snapToGrid w:val="false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t>4-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t>73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column">
                <wp:posOffset>-1473200</wp:posOffset>
              </wp:positionH>
              <wp:positionV relativeFrom="paragraph">
                <wp:posOffset>-231775</wp:posOffset>
              </wp:positionV>
              <wp:extent cx="7543165" cy="900430"/>
              <wp:effectExtent l="0" t="0" r="17145" b="17145"/>
              <wp:wrapNone/>
              <wp:docPr id="16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757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9141" w:leader="none"/>
                            </w:tabs>
                            <w:ind w:right="574" w:hanging="0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สถาบันวิจัยและให้คำปรึกษาแห่งมหาวิทยาลัยธรรมศาสตร์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กรมทางหลวง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5812" w:leader="none"/>
                              <w:tab w:val="left" w:pos="7923" w:leader="none"/>
                            </w:tabs>
                            <w:ind w:right="574" w:hanging="0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  <w:t>Thammasat University Research and Consultancy Institute (TU-RAC)</w:t>
                            <w:tab/>
                            <w:t>Department Of Highways (DOH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FFFFFF" style="position:absolute;rotation:-0;width:595.3pt;height:72.25pt;mso-wrap-distance-left:9.05pt;mso-wrap-distance-right:9.05pt;mso-wrap-distance-top:0pt;mso-wrap-distance-bottom:0pt;margin-top:-18.25pt;mso-position-vertical-relative:text;margin-left:-116pt;mso-position-horizontal-relative:text">
              <v:shadow on="t" color="#622423" offset="1.35pt,1.35pt"/>
              <v:fill type="gradient" angle="-180" color2="#E5B8B7"/>
              <v:textbox>
                <w:txbxContent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9141" w:leader="none"/>
                      </w:tabs>
                      <w:ind w:right="574" w:hanging="0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สถาบันวิจัยและให้คำปรึกษาแห่งมหาวิทยาลัยธรรมศาสตร์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กรมทางหลวง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5812" w:leader="none"/>
                        <w:tab w:val="left" w:pos="7923" w:leader="none"/>
                      </w:tabs>
                      <w:ind w:right="574" w:hanging="0"/>
                      <w:rPr/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  <w:t>Thammasat University Research and Consultancy Institute (TU-RAC)</w:t>
                      <w:tab/>
                      <w:t>Department Of Highways (DOH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ngsana New" w:hAnsi="Angsana New" w:cs="Angsana New"/>
        <w:b/>
        <w:b/>
        <w:bCs/>
        <w:sz w:val="16"/>
        <w:szCs w:val="16"/>
      </w:rPr>
    </w:pPr>
    <w:r>
      <w:rPr>
        <w:rFonts w:cs="Angsana New" w:ascii="Angsana New" w:hAnsi="Angsana New"/>
        <w:b/>
        <w:bCs/>
        <w:sz w:val="16"/>
        <w:szCs w:val="16"/>
      </w:rPr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คู่มือการใช้งานซอฟต์แวร์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โครงการ</w:t>
    </w: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ศึกษาและพัฒนาระบบบริหารทรัพย์สิน กรมทางหลวง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  <w:lang w:val="en-US" w:eastAsia="en-US"/>
      </w:rPr>
    </w:pPr>
    <w:r>
      <w:rPr>
        <w:rFonts w:cs="Angsana New" w:ascii="Angsana New" w:hAnsi="Angsana New"/>
        <w:b/>
        <w:bCs/>
        <w:shadow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column">
                <wp:posOffset>-1447800</wp:posOffset>
              </wp:positionH>
              <wp:positionV relativeFrom="paragraph">
                <wp:posOffset>100330</wp:posOffset>
              </wp:positionV>
              <wp:extent cx="8253095" cy="1270"/>
              <wp:effectExtent l="635" t="31750" r="635" b="3175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253360" cy="144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8pt;margin-top:7.9pt;width:649.8pt;height:0.05pt" type="_x0000_t32">
              <v:stroke color="#c00000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bCs w:val="false"/>
    </w:rPr>
  </w:style>
  <w:style w:type="character" w:styleId="WW8Num67z0">
    <w:name w:val="WW8Num6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NoSpacingChar">
    <w:name w:val="No Spacing Char"/>
    <w:qFormat/>
    <w:rPr>
      <w:sz w:val="22"/>
      <w:szCs w:val="28"/>
      <w:lang w:val="en-US" w:bidi="th-TH"/>
    </w:rPr>
  </w:style>
  <w:style w:type="character" w:styleId="Emphasis">
    <w:name w:val="Emphasis"/>
    <w:qFormat/>
    <w:rPr>
      <w:i/>
      <w:iCs/>
    </w:rPr>
  </w:style>
  <w:style w:type="character" w:styleId="Style14">
    <w:name w:val="ไม่มีการเว้นระยะห่าง อักขระ"/>
    <w:qFormat/>
    <w:rPr>
      <w:rFonts w:cs="Angsana New"/>
      <w:sz w:val="22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3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5.jpeg"/><Relationship Id="rId28" Type="http://schemas.openxmlformats.org/officeDocument/2006/relationships/image" Target="media/image17.jpeg"/><Relationship Id="rId29" Type="http://schemas.openxmlformats.org/officeDocument/2006/relationships/image" Target="media/image20.jpeg"/><Relationship Id="rId30" Type="http://schemas.openxmlformats.org/officeDocument/2006/relationships/image" Target="media/image18.jpeg"/><Relationship Id="rId31" Type="http://schemas.openxmlformats.org/officeDocument/2006/relationships/image" Target="media/image15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5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28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4.jpeg"/><Relationship Id="rId53" Type="http://schemas.openxmlformats.org/officeDocument/2006/relationships/image" Target="media/image37.jpeg"/><Relationship Id="rId54" Type="http://schemas.openxmlformats.org/officeDocument/2006/relationships/image" Target="media/image38.jpeg"/><Relationship Id="rId55" Type="http://schemas.openxmlformats.org/officeDocument/2006/relationships/image" Target="media/image39.jpeg"/><Relationship Id="rId56" Type="http://schemas.openxmlformats.org/officeDocument/2006/relationships/image" Target="media/image40.jpeg"/><Relationship Id="rId57" Type="http://schemas.openxmlformats.org/officeDocument/2006/relationships/image" Target="media/image36.jpeg"/><Relationship Id="rId58" Type="http://schemas.openxmlformats.org/officeDocument/2006/relationships/image" Target="media/image41.jpeg"/><Relationship Id="rId59" Type="http://schemas.openxmlformats.org/officeDocument/2006/relationships/image" Target="media/image42.jpeg"/><Relationship Id="rId60" Type="http://schemas.openxmlformats.org/officeDocument/2006/relationships/image" Target="media/image43.jpeg"/><Relationship Id="rId61" Type="http://schemas.openxmlformats.org/officeDocument/2006/relationships/image" Target="media/image44.jpeg"/><Relationship Id="rId62" Type="http://schemas.openxmlformats.org/officeDocument/2006/relationships/image" Target="media/image45.jpeg"/><Relationship Id="rId63" Type="http://schemas.openxmlformats.org/officeDocument/2006/relationships/image" Target="media/image46.jpeg"/><Relationship Id="rId64" Type="http://schemas.openxmlformats.org/officeDocument/2006/relationships/image" Target="media/image47.jpeg"/><Relationship Id="rId65" Type="http://schemas.openxmlformats.org/officeDocument/2006/relationships/image" Target="media/image33.jpeg"/><Relationship Id="rId66" Type="http://schemas.openxmlformats.org/officeDocument/2006/relationships/image" Target="media/image48.jpeg"/><Relationship Id="rId67" Type="http://schemas.openxmlformats.org/officeDocument/2006/relationships/image" Target="media/image33.jpeg"/><Relationship Id="rId68" Type="http://schemas.openxmlformats.org/officeDocument/2006/relationships/image" Target="media/image33.jpeg"/><Relationship Id="rId69" Type="http://schemas.openxmlformats.org/officeDocument/2006/relationships/image" Target="media/image33.jpeg"/><Relationship Id="rId70" Type="http://schemas.openxmlformats.org/officeDocument/2006/relationships/image" Target="media/image33.jpeg"/><Relationship Id="rId71" Type="http://schemas.openxmlformats.org/officeDocument/2006/relationships/image" Target="media/image33.jpeg"/><Relationship Id="rId72" Type="http://schemas.openxmlformats.org/officeDocument/2006/relationships/image" Target="media/image33.jpeg"/><Relationship Id="rId73" Type="http://schemas.openxmlformats.org/officeDocument/2006/relationships/image" Target="media/image48.jpeg"/><Relationship Id="rId74" Type="http://schemas.openxmlformats.org/officeDocument/2006/relationships/image" Target="media/image49.jpeg"/><Relationship Id="rId75" Type="http://schemas.openxmlformats.org/officeDocument/2006/relationships/image" Target="media/image50.jpeg"/><Relationship Id="rId76" Type="http://schemas.openxmlformats.org/officeDocument/2006/relationships/image" Target="media/image51.jpeg"/><Relationship Id="rId77" Type="http://schemas.openxmlformats.org/officeDocument/2006/relationships/image" Target="media/image33.jpeg"/><Relationship Id="rId78" Type="http://schemas.openxmlformats.org/officeDocument/2006/relationships/image" Target="media/image52.jpeg"/><Relationship Id="rId79" Type="http://schemas.openxmlformats.org/officeDocument/2006/relationships/image" Target="media/image53.jpeg"/><Relationship Id="rId80" Type="http://schemas.openxmlformats.org/officeDocument/2006/relationships/image" Target="media/image33.jpeg"/><Relationship Id="rId81" Type="http://schemas.openxmlformats.org/officeDocument/2006/relationships/image" Target="media/image54.jpeg"/><Relationship Id="rId82" Type="http://schemas.openxmlformats.org/officeDocument/2006/relationships/image" Target="media/image55.jpeg"/><Relationship Id="rId83" Type="http://schemas.openxmlformats.org/officeDocument/2006/relationships/image" Target="media/image56.jpeg"/><Relationship Id="rId84" Type="http://schemas.openxmlformats.org/officeDocument/2006/relationships/image" Target="media/image57.jpeg"/><Relationship Id="rId85" Type="http://schemas.openxmlformats.org/officeDocument/2006/relationships/image" Target="media/image33.jpeg"/><Relationship Id="rId86" Type="http://schemas.openxmlformats.org/officeDocument/2006/relationships/image" Target="media/image58.jpeg"/><Relationship Id="rId87" Type="http://schemas.openxmlformats.org/officeDocument/2006/relationships/image" Target="media/image59.jpeg"/><Relationship Id="rId88" Type="http://schemas.openxmlformats.org/officeDocument/2006/relationships/image" Target="media/image33.jpeg"/><Relationship Id="rId89" Type="http://schemas.openxmlformats.org/officeDocument/2006/relationships/image" Target="media/image60.jpeg"/><Relationship Id="rId90" Type="http://schemas.openxmlformats.org/officeDocument/2006/relationships/image" Target="media/image61.jpeg"/><Relationship Id="rId91" Type="http://schemas.openxmlformats.org/officeDocument/2006/relationships/image" Target="media/image62.jpeg"/><Relationship Id="rId92" Type="http://schemas.openxmlformats.org/officeDocument/2006/relationships/image" Target="media/image63.jpeg"/><Relationship Id="rId93" Type="http://schemas.openxmlformats.org/officeDocument/2006/relationships/image" Target="media/image33.jpeg"/><Relationship Id="rId94" Type="http://schemas.openxmlformats.org/officeDocument/2006/relationships/image" Target="media/image64.jpeg"/><Relationship Id="rId95" Type="http://schemas.openxmlformats.org/officeDocument/2006/relationships/image" Target="media/image65.jpeg"/><Relationship Id="rId96" Type="http://schemas.openxmlformats.org/officeDocument/2006/relationships/image" Target="media/image66.jpeg"/><Relationship Id="rId97" Type="http://schemas.openxmlformats.org/officeDocument/2006/relationships/image" Target="media/image33.jpeg"/><Relationship Id="rId98" Type="http://schemas.openxmlformats.org/officeDocument/2006/relationships/image" Target="media/image67.jpeg"/><Relationship Id="rId99" Type="http://schemas.openxmlformats.org/officeDocument/2006/relationships/image" Target="media/image68.jpeg"/><Relationship Id="rId100" Type="http://schemas.openxmlformats.org/officeDocument/2006/relationships/image" Target="media/image69.jpeg"/><Relationship Id="rId101" Type="http://schemas.openxmlformats.org/officeDocument/2006/relationships/image" Target="media/image70.jpeg"/><Relationship Id="rId102" Type="http://schemas.openxmlformats.org/officeDocument/2006/relationships/image" Target="media/image71.jpeg"/><Relationship Id="rId103" Type="http://schemas.openxmlformats.org/officeDocument/2006/relationships/image" Target="media/image72.jpeg"/><Relationship Id="rId104" Type="http://schemas.openxmlformats.org/officeDocument/2006/relationships/image" Target="media/image73.jpeg"/><Relationship Id="rId105" Type="http://schemas.openxmlformats.org/officeDocument/2006/relationships/image" Target="media/image70.jpeg"/><Relationship Id="rId106" Type="http://schemas.openxmlformats.org/officeDocument/2006/relationships/image" Target="media/image71.jpeg"/><Relationship Id="rId107" Type="http://schemas.openxmlformats.org/officeDocument/2006/relationships/image" Target="media/image72.jpeg"/><Relationship Id="rId108" Type="http://schemas.openxmlformats.org/officeDocument/2006/relationships/image" Target="media/image73.jpeg"/><Relationship Id="rId109" Type="http://schemas.openxmlformats.org/officeDocument/2006/relationships/image" Target="media/image74.jpeg"/><Relationship Id="rId110" Type="http://schemas.openxmlformats.org/officeDocument/2006/relationships/image" Target="media/image75.jpeg"/><Relationship Id="rId111" Type="http://schemas.openxmlformats.org/officeDocument/2006/relationships/image" Target="media/image76.jpeg"/><Relationship Id="rId112" Type="http://schemas.openxmlformats.org/officeDocument/2006/relationships/image" Target="media/image33.jpeg"/><Relationship Id="rId113" Type="http://schemas.openxmlformats.org/officeDocument/2006/relationships/image" Target="media/image33.jpeg"/><Relationship Id="rId114" Type="http://schemas.openxmlformats.org/officeDocument/2006/relationships/image" Target="media/image76.jpeg"/><Relationship Id="rId115" Type="http://schemas.openxmlformats.org/officeDocument/2006/relationships/image" Target="media/image77.jpeg"/><Relationship Id="rId116" Type="http://schemas.openxmlformats.org/officeDocument/2006/relationships/image" Target="media/image78.jpeg"/><Relationship Id="rId117" Type="http://schemas.openxmlformats.org/officeDocument/2006/relationships/image" Target="media/image79.jpeg"/><Relationship Id="rId118" Type="http://schemas.openxmlformats.org/officeDocument/2006/relationships/image" Target="media/image33.jpeg"/><Relationship Id="rId119" Type="http://schemas.openxmlformats.org/officeDocument/2006/relationships/image" Target="media/image52.jpeg"/><Relationship Id="rId120" Type="http://schemas.openxmlformats.org/officeDocument/2006/relationships/image" Target="media/image33.jpeg"/><Relationship Id="rId121" Type="http://schemas.openxmlformats.org/officeDocument/2006/relationships/image" Target="media/image54.jpeg"/><Relationship Id="rId122" Type="http://schemas.openxmlformats.org/officeDocument/2006/relationships/image" Target="media/image80.jpeg"/><Relationship Id="rId123" Type="http://schemas.openxmlformats.org/officeDocument/2006/relationships/image" Target="media/image81.jpeg"/><Relationship Id="rId124" Type="http://schemas.openxmlformats.org/officeDocument/2006/relationships/image" Target="media/image70.jpeg"/><Relationship Id="rId125" Type="http://schemas.openxmlformats.org/officeDocument/2006/relationships/image" Target="media/image82.jpeg"/><Relationship Id="rId126" Type="http://schemas.openxmlformats.org/officeDocument/2006/relationships/image" Target="media/image83.jpeg"/><Relationship Id="rId127" Type="http://schemas.openxmlformats.org/officeDocument/2006/relationships/image" Target="media/image84.jpeg"/><Relationship Id="rId128" Type="http://schemas.openxmlformats.org/officeDocument/2006/relationships/image" Target="media/image81.jpeg"/><Relationship Id="rId129" Type="http://schemas.openxmlformats.org/officeDocument/2006/relationships/image" Target="media/image85.jpeg"/><Relationship Id="rId130" Type="http://schemas.openxmlformats.org/officeDocument/2006/relationships/image" Target="media/image70.jpeg"/><Relationship Id="rId131" Type="http://schemas.openxmlformats.org/officeDocument/2006/relationships/image" Target="media/image83.jpeg"/><Relationship Id="rId132" Type="http://schemas.openxmlformats.org/officeDocument/2006/relationships/image" Target="media/image84.jpeg"/><Relationship Id="rId133" Type="http://schemas.openxmlformats.org/officeDocument/2006/relationships/image" Target="media/image74.jpeg"/><Relationship Id="rId134" Type="http://schemas.openxmlformats.org/officeDocument/2006/relationships/image" Target="media/image86.jpeg"/><Relationship Id="rId135" Type="http://schemas.openxmlformats.org/officeDocument/2006/relationships/image" Target="media/image87.jpeg"/><Relationship Id="rId136" Type="http://schemas.openxmlformats.org/officeDocument/2006/relationships/image" Target="media/image88.jpeg"/><Relationship Id="rId137" Type="http://schemas.openxmlformats.org/officeDocument/2006/relationships/image" Target="media/image89.jpeg"/><Relationship Id="rId138" Type="http://schemas.openxmlformats.org/officeDocument/2006/relationships/image" Target="media/image90.jpeg"/><Relationship Id="rId139" Type="http://schemas.openxmlformats.org/officeDocument/2006/relationships/image" Target="media/image91.jpeg"/><Relationship Id="rId140" Type="http://schemas.openxmlformats.org/officeDocument/2006/relationships/image" Target="media/image90.jpeg"/><Relationship Id="rId141" Type="http://schemas.openxmlformats.org/officeDocument/2006/relationships/image" Target="media/image92.jpeg"/><Relationship Id="rId142" Type="http://schemas.openxmlformats.org/officeDocument/2006/relationships/image" Target="media/image93.jpeg"/><Relationship Id="rId143" Type="http://schemas.openxmlformats.org/officeDocument/2006/relationships/image" Target="media/image94.jpeg"/><Relationship Id="rId144" Type="http://schemas.openxmlformats.org/officeDocument/2006/relationships/image" Target="media/image95.jpeg"/><Relationship Id="rId145" Type="http://schemas.openxmlformats.org/officeDocument/2006/relationships/image" Target="media/image96.jpeg"/><Relationship Id="rId146" Type="http://schemas.openxmlformats.org/officeDocument/2006/relationships/image" Target="media/image97.jpeg"/><Relationship Id="rId147" Type="http://schemas.openxmlformats.org/officeDocument/2006/relationships/image" Target="media/image98.jpeg"/><Relationship Id="rId148" Type="http://schemas.openxmlformats.org/officeDocument/2006/relationships/image" Target="media/image99.jpeg"/><Relationship Id="rId149" Type="http://schemas.openxmlformats.org/officeDocument/2006/relationships/image" Target="media/image100.jpeg"/><Relationship Id="rId150" Type="http://schemas.openxmlformats.org/officeDocument/2006/relationships/image" Target="media/image101.jpeg"/><Relationship Id="rId151" Type="http://schemas.openxmlformats.org/officeDocument/2006/relationships/image" Target="media/image102.jpeg"/><Relationship Id="rId152" Type="http://schemas.openxmlformats.org/officeDocument/2006/relationships/image" Target="media/image103.jpeg"/><Relationship Id="rId153" Type="http://schemas.openxmlformats.org/officeDocument/2006/relationships/image" Target="media/image104.jpeg"/><Relationship Id="rId154" Type="http://schemas.openxmlformats.org/officeDocument/2006/relationships/image" Target="media/image105.jpeg"/><Relationship Id="rId155" Type="http://schemas.openxmlformats.org/officeDocument/2006/relationships/image" Target="media/image106.jpeg"/><Relationship Id="rId156" Type="http://schemas.openxmlformats.org/officeDocument/2006/relationships/image" Target="media/image107.jpeg"/><Relationship Id="rId157" Type="http://schemas.openxmlformats.org/officeDocument/2006/relationships/image" Target="media/image105.jpeg"/><Relationship Id="rId158" Type="http://schemas.openxmlformats.org/officeDocument/2006/relationships/image" Target="media/image108.jpeg"/><Relationship Id="rId159" Type="http://schemas.openxmlformats.org/officeDocument/2006/relationships/image" Target="media/image109.jpeg"/><Relationship Id="rId160" Type="http://schemas.openxmlformats.org/officeDocument/2006/relationships/image" Target="media/image109.jpeg"/><Relationship Id="rId161" Type="http://schemas.openxmlformats.org/officeDocument/2006/relationships/image" Target="media/image110.jpeg"/><Relationship Id="rId162" Type="http://schemas.openxmlformats.org/officeDocument/2006/relationships/image" Target="media/image111.jpeg"/><Relationship Id="rId163" Type="http://schemas.openxmlformats.org/officeDocument/2006/relationships/header" Target="header1.xml"/><Relationship Id="rId164" Type="http://schemas.openxmlformats.org/officeDocument/2006/relationships/footer" Target="footer1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2.png"/><Relationship Id="rId2" Type="http://schemas.openxmlformats.org/officeDocument/2006/relationships/image" Target="media/image1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2:00Z</dcterms:created>
  <dc:creator>MoZarD</dc:creator>
  <dc:description/>
  <cp:keywords/>
  <dc:language>en-US</dc:language>
  <cp:lastModifiedBy>Tom</cp:lastModifiedBy>
  <cp:lastPrinted>2008-08-28T10:07:00Z</cp:lastPrinted>
  <dcterms:modified xsi:type="dcterms:W3CDTF">2010-02-09T07:14:00Z</dcterms:modified>
  <cp:revision>142</cp:revision>
  <dc:subject/>
  <dc:title/>
</cp:coreProperties>
</file>