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38.png" ContentType="image/pn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20.png" ContentType="image/png"/>
  <Override PartName="/word/media/image6.jpeg" ContentType="image/jpeg"/>
  <Override PartName="/word/media/image18.png" ContentType="image/png"/>
  <Override PartName="/word/media/image13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ซอฟต์แวร์ระบบบริหาร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้อหาในส่วนนี้จะอธิบายถึงวิธีการใช้งานซอฟต์แวร์ระบบบริหารทรัพย์สินของกรมทางหลวง โดยจะแสดงภาพหน้าจอที่เกี่ยวข้องกับกระบวนการนำเข้า แก้ไข แสดง และประมวลผลข้อมูลทรัพย์สินอย่างเป็นขั้นเป็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ใช้เกิดความเข้าใจและสามารถใช้งานซอฟต์แวร์ที่พัฒนาขึ้นได้อย่างมีประสิทธิภาพสูงสุด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ทะเบียนเข้าสู่ระบบ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เข้าสู่ซอฟต์แวร์ผู้ใช้จะต้องทำการลงทะเบียน </w:t>
      </w:r>
      <w:r>
        <w:rPr>
          <w:rFonts w:cs="Angsana New" w:ascii="Angsana New" w:hAnsi="Angsana New"/>
          <w:sz w:val="32"/>
          <w:szCs w:val="32"/>
        </w:rPr>
        <w:t xml:space="preserve">(Logi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ความปลอดภัยของข้อมูล โดยซอฟต์แวร์จะกำหนดระดับผู้ใช้ของแต่ละกลุ่มตามรหัสผ่าน </w:t>
      </w:r>
      <w:r>
        <w:rPr>
          <w:rFonts w:cs="Angsana New" w:ascii="Angsana New" w:hAnsi="Angsana New"/>
          <w:sz w:val="32"/>
          <w:szCs w:val="32"/>
        </w:rPr>
        <w:t xml:space="preserve">(Password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้องกันการใช้งานนอกเหนือขอบเขตที่อนุญาต เป็นการป้องกันบุคคลภายนอกเข้าสู่ระบบ ดังรูปที่ </w:t>
      </w:r>
      <w:r>
        <w:rPr>
          <w:rFonts w:cs="Angsana New" w:ascii="Angsana New" w:hAnsi="Angsana New"/>
          <w:sz w:val="32"/>
          <w:szCs w:val="32"/>
        </w:rPr>
        <w:t>2.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3322955" cy="376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เข้าสู่ระบบ</w:t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ช้สามารถเลือกเมนูในหมวดนี้เพื่อทำการเพิ่มหรือแก้ไขรายการทรัพย์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ะบุข้อมูลสภาพใช้งานในปัจจุบันของทรัพย์สินนั้น โดยสามารถทำรายการจากเมนูย่อยดังนี้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.1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รายการทรัพย์สิ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ช้เลือกเพื่อทำการเพิ่มรายการทรัพย์สินและกรอกรายละเอียดของทรัพย์สินที่ได้จากการสำรวจ โดยผู้ใช้ต้องกรอกข้อมูลให้ถูกต้องตามประเภทของทรัพย์สิน เมื่อผู้ใช้บันทึกข้อมูลแล้วเสร็จจึงเลือก “</w:t>
      </w:r>
      <w:r>
        <w:rPr>
          <w:rFonts w:cs="Angsana New" w:ascii="Angsana New" w:hAnsi="Angsana New"/>
          <w:b/>
          <w:bCs/>
          <w:sz w:val="32"/>
          <w:szCs w:val="32"/>
        </w:rPr>
        <w:t>Submit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ระบบทำการจัดเก็บข้อมูล 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.2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69230" cy="393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พิ่มรายการ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.2</w:t>
        <w:tab/>
      </w:r>
      <w:r>
        <w:rPr>
          <w:rFonts w:ascii="Angsana New" w:hAnsi="Angsana New" w:cs="Angsana New"/>
          <w:sz w:val="32"/>
          <w:sz w:val="32"/>
          <w:szCs w:val="32"/>
        </w:rPr>
        <w:t>ดูรายการทรัพย์สิ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ใช้เลือกเพื่อสืบค้นและดูรายละเอียดข้อมูลทรัพย์สินที่นำเข้าแต่ละประเภทจากฐานข้อมูลได้ โดยเลือกประเภททรัพย์สินที่ต้องการค้นหา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Asset Type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ซึ่งแต่ละข้อมูลสามารถเลือกแสดงรูปภาพประกอบได้ที่มุมบนขวาของจอ จากหน้าจอดังกล่าวผู้ใช้สามารถทำการดูรูปภาพประกอ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381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ลบ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38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ก้ไขสภาพใช้งานของ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3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381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ันทึกสภาพใช้งานพร้อมทั้งปริมาณความเสียหายของ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4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095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ดูประวัติการซ่อมบำรุงทรัพย์สินได้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5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3812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นอกจากนี้ยังสามารถใช้งานแถบเครื่องมือเพื่อค้นหาทรัพย์สินในหน่วยงานที่ต้องการแสดงผลโดยไม่จำเป็นต้องเข้าไปที่หน้าค้นหา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Search Page)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อง </w:t>
      </w:r>
      <w:r>
        <w:rPr>
          <w:rFonts w:cs="Angsana New" w:ascii="Angsana New" w:hAnsi="Angsana New"/>
          <w:sz w:val="32"/>
          <w:szCs w:val="32"/>
        </w:rPr>
        <w:t xml:space="preserve">STATUS </w:t>
      </w:r>
      <w:r>
        <w:rPr>
          <w:rFonts w:ascii="Angsana New" w:hAnsi="Angsana New" w:cs="Angsana New"/>
          <w:sz w:val="32"/>
          <w:sz w:val="32"/>
          <w:szCs w:val="32"/>
        </w:rPr>
        <w:t>เป็นการใช้เครื่องหมายแสดงระดับคุณภาพของทรัพย์สิน ดังนี้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11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810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มีระดับคุณภาพในเกณฑ์สูง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11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810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มีระดับคุณภาพในเกณฑ์ปานกลาง</w:t>
      </w:r>
    </w:p>
    <w:p>
      <w:pPr>
        <w:pStyle w:val="NoSpacing"/>
        <w:tabs>
          <w:tab w:val="clear" w:pos="720"/>
          <w:tab w:val="left" w:pos="567" w:leader="none"/>
          <w:tab w:val="left" w:pos="2268" w:leader="none"/>
          <w:tab w:val="left" w:pos="311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810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มีระดับคุณภาพในเกณฑ์ต่ำ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สดงรายการทรัพย์สินแบบ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 xml:space="preserve">2.3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38115" cy="2461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</w:t>
      </w:r>
      <w:r>
        <w:rPr>
          <w:rFonts w:ascii="Angsana New" w:hAnsi="Angsana New" w:cs="Angsana New"/>
          <w:sz w:val="32"/>
          <w:sz w:val="32"/>
          <w:szCs w:val="32"/>
        </w:rPr>
        <w:t>่างการดูรายการทรัพย์สินแบบตาร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นอกจากนี้ ผู้ใช้ยังสามารถดูรายการทรัพย์สินแบบมีภาพประกอบได้โดยเลือกช่อง “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มุมมองแบบ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” แล้วเลือก “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สดงภาพประกอบ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”ได้ที่มุมบนขวาของจอ หน้าจอจะแสดงภาพ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รายละเอียดของทรัพย์สิน ดังรูป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2.4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900420" cy="3084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</w:t>
      </w:r>
      <w:r>
        <w:rPr>
          <w:rFonts w:ascii="Angsana New" w:hAnsi="Angsana New" w:cs="Angsana New"/>
          <w:sz w:val="32"/>
          <w:sz w:val="32"/>
          <w:szCs w:val="32"/>
        </w:rPr>
        <w:t>่างการดูรายการทรัพย์สินแบบมีภาพประกอ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ะบุรูปแบบและปริมาณความเสียหายของทรัพย์สิน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ใช้สามารถระบุความเสียหายของทรัพย์สินได้ โดยเลือกปุ่มแก้ไขสภาพใช้งานของ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3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381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ซอฟต์แวร์จะแสดงรายการความเสียหายตามประเภทของทรัพย์สินนั้นๆ ผู้ใช้สามารถระบุรูปแบบความเสียหายและปริมาณความเสียหายได้ ดังรูปที่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มาณความเสียหายนี้จะถูกนำไปคำนวณเป็นค่าซ่อมบำรุงต่อไป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770" cy="3004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แก้ไขปริมาณความเสียหายขอ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.3</w:t>
        <w:tab/>
      </w:r>
      <w:r>
        <w:rPr>
          <w:rFonts w:ascii="Angsana New" w:hAnsi="Angsana New" w:cs="Angsana New"/>
          <w:sz w:val="32"/>
          <w:sz w:val="32"/>
          <w:szCs w:val="32"/>
        </w:rPr>
        <w:t>ค้นหารายการทรัพย์สิ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ใช้สามารถใช้เมนูนี้ค้นหาข้อมูลทรัพย์สินที่บันทึกอยู่ในฐานข้อมูล โดยสืบค้นข้อมูลจากรายการต่างๆ เช่น ชนิดของทรัพย์สิน สำนักทางหลวง แขวงการทางหรือสำนักงานบำรุงทาง หมายเลขตอนควบคุม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ละ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ำแหน่งกิโลเมตรที่ตั้ง เป็นต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ะบบจะแสดงเฉพาะข้อมูลในหัวข้อที่เลือก </w:t>
      </w:r>
      <w:r>
        <w:rPr>
          <w:rFonts w:ascii="Angsana New" w:hAnsi="Angsana New" w:cs="Angsana New"/>
          <w:sz w:val="32"/>
          <w:sz w:val="32"/>
          <w:szCs w:val="32"/>
        </w:rPr>
        <w:t>หน้าจอแสด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.7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269865" cy="4231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การค้นหา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Search Page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71135" cy="3034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รายการข้อมูลทรัพย์สินจากการค้นหา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.4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ปริมาณรายการทรัพย์สิ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ใช้สามารถใช้เมนูนี้ดูปริมาณของทรัพย์สินแต่ละประเภท โดยข้อมูลประกอบด้วย จำนวนทรัพย์สินแต่ละประเภท พื้นที่ เป็นต้น โดยข้อมูลที่ได้จะเป็นการแบ่งตามประเภททรัพย์สิน สำนักทางหลวง แขวงการทางหรือสำนักงานบำรุงทาง หมายเลขตอนควบคุม และตำแหน่งกิโลเมตรที่ตั้ง ขึ้นอยู่กับการเลือกกำหนดของผู้ใช้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2.8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บรรทัดของ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งลำดับ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ดัง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็นการเลือกแสดงข้อมูลทรัพย์สิน โดยเรียงลำดับตามรูปแบบที่เลือกไว้ ได้แก่ เรียงตามหมายเลขตอนควบคุม </w:t>
      </w:r>
      <w:r>
        <w:rPr>
          <w:rFonts w:cs="Angsana New" w:ascii="Angsana New" w:hAnsi="Angsana New"/>
          <w:sz w:val="32"/>
          <w:szCs w:val="32"/>
        </w:rPr>
        <w:t xml:space="preserve">(By Control S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ตามแขวงการทางหรือสำนักงานบำรุงทาง </w:t>
      </w:r>
      <w:r>
        <w:rPr>
          <w:rFonts w:cs="Angsana New" w:ascii="Angsana New" w:hAnsi="Angsana New"/>
          <w:sz w:val="32"/>
          <w:szCs w:val="32"/>
        </w:rPr>
        <w:t xml:space="preserve">(By Provinc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ตามสำนักทางหลวง </w:t>
      </w:r>
      <w:r>
        <w:rPr>
          <w:rFonts w:cs="Angsana New" w:ascii="Angsana New" w:hAnsi="Angsana New"/>
          <w:sz w:val="32"/>
          <w:szCs w:val="32"/>
        </w:rPr>
        <w:t>(By Division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69865" cy="2444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รายการข้อมูลเชิงปริมาณขอ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73675" cy="772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นูเลือกทรัพย์สินตามหน่วยงานและกำหนดการเรียงลำดั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.5</w:t>
        <w:tab/>
      </w:r>
      <w:r>
        <w:rPr>
          <w:rFonts w:ascii="Angsana New" w:hAnsi="Angsana New" w:cs="Angsana New"/>
          <w:sz w:val="32"/>
          <w:sz w:val="32"/>
          <w:szCs w:val="32"/>
        </w:rPr>
        <w:t>ปริมาณความเสียหายของทรัพย์สิ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ู้ใช้เลือกเพื่อสรุปปริมาณงานซ่อมบำรุงแบ่งตามประเภททรัพย์สิน สำนักทางหลวง แขวงการทางหรือสำนักงานบำรุงทาง หมายเลขตอนควบคุม และตำแหน่งกิโลเมตรที่ตั้ง จากการเลือกของผู้ใช้ </w:t>
      </w:r>
      <w:r>
        <w:rPr>
          <w:rFonts w:ascii="Angsana New" w:hAnsi="Angsana New" w:cs="Angsana New"/>
          <w:sz w:val="32"/>
          <w:sz w:val="32"/>
          <w:szCs w:val="32"/>
        </w:rPr>
        <w:t>ในบรรทัด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งลำ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” จะเป็นการเรียงลำดับทรัพย์สินตามรูปแบบที่เลือกไว้ ได้แก่ เรียงตามหมายเลขตอนควบคุม </w:t>
      </w:r>
      <w:r>
        <w:rPr>
          <w:rFonts w:cs="Angsana New" w:ascii="Angsana New" w:hAnsi="Angsana New"/>
          <w:sz w:val="32"/>
          <w:szCs w:val="32"/>
        </w:rPr>
        <w:t xml:space="preserve">(By Control Se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ตามแขวงการทางหรือสำนักงานบำรุงทาง </w:t>
      </w:r>
      <w:r>
        <w:rPr>
          <w:rFonts w:cs="Angsana New" w:ascii="Angsana New" w:hAnsi="Angsana New"/>
          <w:sz w:val="32"/>
          <w:szCs w:val="32"/>
        </w:rPr>
        <w:t xml:space="preserve">(By Provinc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ตามสำนักทางหลวง </w:t>
      </w:r>
      <w:r>
        <w:rPr>
          <w:rFonts w:cs="Angsana New" w:ascii="Angsana New" w:hAnsi="Angsana New"/>
          <w:sz w:val="32"/>
          <w:szCs w:val="32"/>
        </w:rPr>
        <w:t>(By Division)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2.10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64150" cy="3794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แสดงปริมาณงานซ่อมบำรุ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ช้สามารถเลือกเมนูในหมวดนี้เพื่อทำการ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จัดทำรายงานแสดงข้อมูลทรัพย์สินที่จัดเก็บไว้ในฐานข้อมูลจากระบ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Web-based Application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นแต่ละประเภทของทรัพย์สิน โดยสามารถแสดงในรูปของรายงานแบบทั่วไปที่ผู้ใช้กำหนดให้แสดงข้อมูลที่ต้องการ หรือรายงานตามแบบมาตรฐานของกรมทางหลวงในปัจจุบัน การแสดงผลสามารถพิมพ์บนหน้ากระดาษ หรือเลือกจัดเก็บในรูปแบบไฟล์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Microsoft Excel </w:t>
      </w:r>
      <w:r>
        <w:rPr>
          <w:rFonts w:ascii="Angsana New" w:hAnsi="Angsana New" w:cs="Angsana New"/>
          <w:sz w:val="32"/>
          <w:sz w:val="32"/>
          <w:szCs w:val="32"/>
        </w:rPr>
        <w:t>โดยสร้างรายงานจากเมนูย่อยดังนี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4.1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รายงานรูปแบบทั่วไป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ช้เลือกเพื่อจัดทำรายงานแบบทั่วไปจะต้องทำการเลือก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สดงข้อมูล ที่เมนูย่อย “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สดง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ซ่อนรายการทรัพย์สิ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” หน้าจอจะปรากฏ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.11 </w:t>
      </w:r>
      <w:r>
        <w:rPr>
          <w:rFonts w:ascii="Angsana New" w:hAnsi="Angsana New" w:cs="Angsana New"/>
          <w:sz w:val="32"/>
          <w:sz w:val="32"/>
          <w:szCs w:val="32"/>
        </w:rPr>
        <w:t>ให้ผู้ใช้เลือกแต่ละ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ของทรัพย์สิ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ห้แสดงหรือไม่แสด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Show/Hide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มื่อเลือกแสดงข้อมูลครบแล้วจึงเลือก “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Submit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”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พื่อนำไปแสดงในราย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5268595" cy="6029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2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างหน้าจอเลือก แสด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ม่แสดง 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ผลรายงานให้เลือกเมนู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ือกทรัพย์สิน</w:t>
      </w:r>
      <w:r>
        <w:rPr>
          <w:rFonts w:ascii="Angsana New" w:hAnsi="Angsana New" w:cs="Angsana New"/>
          <w:sz w:val="32"/>
          <w:sz w:val="32"/>
          <w:szCs w:val="32"/>
        </w:rPr>
        <w:t>” และเมนูย่อย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” หน้าจอจะปรากฏดังรูปที่ </w:t>
      </w:r>
      <w:r>
        <w:rPr>
          <w:rFonts w:cs="Angsana New" w:ascii="Angsana New" w:hAnsi="Angsana New"/>
          <w:sz w:val="32"/>
          <w:szCs w:val="32"/>
        </w:rPr>
        <w:t>2.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ใช้เลือกประเภททรัพย์สินและหน่วยงาน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สำนักทางหลวง </w:t>
      </w:r>
      <w:r>
        <w:rPr>
          <w:rFonts w:cs="Angsana New" w:ascii="Angsana New" w:hAnsi="Angsana New"/>
          <w:sz w:val="32"/>
          <w:szCs w:val="32"/>
        </w:rPr>
        <w:t xml:space="preserve">(Divi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การทางหรือสำนักงานบำรุงทาง </w:t>
      </w:r>
      <w:r>
        <w:rPr>
          <w:rFonts w:cs="Angsana New" w:ascii="Angsana New" w:hAnsi="Angsana New"/>
          <w:sz w:val="32"/>
          <w:szCs w:val="32"/>
        </w:rPr>
        <w:t xml:space="preserve">(Provinc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ายเลขตอนควบคุม </w:t>
      </w:r>
      <w:r>
        <w:rPr>
          <w:rFonts w:cs="Angsana New" w:ascii="Angsana New" w:hAnsi="Angsana New"/>
          <w:sz w:val="32"/>
          <w:szCs w:val="32"/>
        </w:rPr>
        <w:t xml:space="preserve">(Control Section) </w:t>
      </w:r>
      <w:r>
        <w:rPr>
          <w:rFonts w:ascii="Angsana New" w:hAnsi="Angsana New" w:cs="Angsana New"/>
          <w:sz w:val="32"/>
          <w:sz w:val="32"/>
          <w:szCs w:val="32"/>
        </w:rPr>
        <w:t>แล้วจึ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ลือก “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Submit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”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น้าจอจะแสดง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แบบทั่วไปซึ่งประกอบด้วยข้อมูลทรัพย์สินที่ต้องการ ดังรูปที่ </w:t>
      </w:r>
      <w:r>
        <w:rPr>
          <w:rFonts w:cs="Angsana New" w:ascii="Angsana New" w:hAnsi="Angsana New"/>
          <w:sz w:val="32"/>
          <w:szCs w:val="32"/>
        </w:rPr>
        <w:t xml:space="preserve">2.1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เมนูสัญลักษณ์มุมบนขวาให้เลือกแสดงเป็นไฟล์ </w:t>
      </w:r>
      <w:r>
        <w:rPr>
          <w:rFonts w:cs="Angsana New" w:ascii="Angsana New" w:hAnsi="Angsana New"/>
          <w:sz w:val="32"/>
          <w:szCs w:val="32"/>
        </w:rPr>
        <w:t xml:space="preserve">Microsoft Excel </w:t>
      </w:r>
      <w:r>
        <w:rPr>
          <w:rFonts w:ascii="Angsana New" w:hAnsi="Angsana New" w:cs="Angsana New"/>
          <w:sz w:val="32"/>
          <w:sz w:val="32"/>
          <w:szCs w:val="32"/>
        </w:rPr>
        <w:t>ได้ด้วย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sz w:val="32"/>
          <w:szCs w:val="32"/>
        </w:rPr>
        <w:drawing>
          <wp:inline distT="0" distB="0" distL="0" distR="0">
            <wp:extent cx="5271770" cy="1432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2.12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หน้าจอกำหนดประเภททรัพย์สินและหน่วยงานผู้รับผิดชอ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66055" cy="2440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2.13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รายงานทรัพย์สินแบบทั่วไป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4.2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รายงานรูปแบบมาตรฐา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ู้ใช้สามารถเลือกประเภททรัพย์สินและรูปแบบของรายงานแบบมาตรฐานซี่งสอดคล้องกับรายงานของกรมทางหลวงในปัจจุบัน หน้าจอจะปรากฏ</w:t>
      </w:r>
      <w:r>
        <w:rPr>
          <w:rFonts w:ascii="Angsana New" w:hAnsi="Angsana New" w:cs="Angsana New"/>
          <w:sz w:val="32"/>
          <w:sz w:val="32"/>
          <w:szCs w:val="32"/>
        </w:rPr>
        <w:t>ให้ผู้ใช้เลือกประเภททรัพย์สินและหน่วยงาน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สำนักทางหลวง </w:t>
      </w:r>
      <w:r>
        <w:rPr>
          <w:rFonts w:cs="Angsana New" w:ascii="Angsana New" w:hAnsi="Angsana New"/>
          <w:sz w:val="32"/>
          <w:szCs w:val="32"/>
        </w:rPr>
        <w:t xml:space="preserve">(Divis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ขวงการทางหรือสำนักงานบำรุงทาง </w:t>
      </w:r>
      <w:r>
        <w:rPr>
          <w:rFonts w:cs="Angsana New" w:ascii="Angsana New" w:hAnsi="Angsana New"/>
          <w:sz w:val="32"/>
          <w:szCs w:val="32"/>
        </w:rPr>
        <w:t xml:space="preserve">(Provinc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ายเลขตอนควบคุม </w:t>
      </w:r>
      <w:r>
        <w:rPr>
          <w:rFonts w:cs="Angsana New" w:ascii="Angsana New" w:hAnsi="Angsana New"/>
          <w:sz w:val="32"/>
          <w:szCs w:val="32"/>
        </w:rPr>
        <w:t xml:space="preserve">(Control Section) </w:t>
      </w:r>
      <w:r>
        <w:rPr>
          <w:rFonts w:ascii="Angsana New" w:hAnsi="Angsana New" w:cs="Angsana New"/>
          <w:sz w:val="32"/>
          <w:sz w:val="32"/>
          <w:szCs w:val="32"/>
        </w:rPr>
        <w:t>แล้วจึ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ลือก “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Submit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”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.14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จอจะแสดงรายงานตามรูปแบบมาตรฐานที่ผู้ใช้ได้เลือกไว้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ั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2.15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71135" cy="1247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ลือกเมนูแสดงรายงานรูปแบบมาตรฐ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65420" cy="2306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5 </w:t>
      </w:r>
      <w:r>
        <w:rPr>
          <w:rFonts w:ascii="Angsana New" w:hAnsi="Angsana New" w:cs="Angsana New"/>
          <w:sz w:val="32"/>
          <w:sz w:val="32"/>
          <w:szCs w:val="32"/>
        </w:rPr>
        <w:t>ตัวอย่างรายงานรูปแบบมาตรฐานของ</w:t>
      </w:r>
      <w:r>
        <w:rPr>
          <w:rFonts w:ascii="Angsana New" w:hAnsi="Angsana New" w:cs="Angsana New"/>
          <w:sz w:val="32"/>
          <w:sz w:val="32"/>
          <w:szCs w:val="32"/>
        </w:rPr>
        <w:t>ศาลาและที่รอรถประจำ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4.3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ซ่อมบำรุง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ู้ใช้สามารถใช้ราคากลางที่เป็นค่ามาตรฐาน หรือทำการแก้ไขราคาต่อหน่วยของงานซ่อมบำรุงปกติให้เหมาะสมกับพื้นที่หรือเป็นราคาที่กำหนดโดยหน่วยงานต้นสังกัด ซึ่งสามารถเลือกเมนูย่อย “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กำหนดราคาต่อหน่วย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”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.16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จอการแก้ไขราคาต่อหน่วยจะปรากฏ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.17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ู้ใช้สามารถเลือกประเภททรัพย์สินและสำนักทางหลวงแล้วจึงทำการแก้ไขราคาต่อหน่วยของแต่ละงานซ่อมบำรุงนั้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color w:val="4A442A"/>
          <w:sz w:val="32"/>
          <w:szCs w:val="32"/>
        </w:rPr>
      </w:pPr>
      <w:r>
        <w:rPr>
          <w:rFonts w:cs="Angsana New" w:ascii="Angsana New" w:hAnsi="Angsana New"/>
          <w:color w:val="4A442A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86375" cy="1000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91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6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ลือกเพื่อแก้ไขราคาต่อหน่วย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68595" cy="1842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7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แก้ไขราคาต่อหน่วย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สดงผลรายงานให้เลือกเมนู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ซ่อมบำรุง</w:t>
      </w:r>
      <w:r>
        <w:rPr>
          <w:rFonts w:ascii="Angsana New" w:hAnsi="Angsana New" w:cs="Angsana New"/>
          <w:sz w:val="32"/>
          <w:sz w:val="32"/>
          <w:szCs w:val="32"/>
        </w:rPr>
        <w:t>” และเมนูย่อย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” หน้าจอจะปรากฏดังรูปที่ </w:t>
      </w:r>
      <w:r>
        <w:rPr>
          <w:rFonts w:cs="Angsana New" w:ascii="Angsana New" w:hAnsi="Angsana New"/>
          <w:sz w:val="32"/>
          <w:szCs w:val="32"/>
        </w:rPr>
        <w:t>2.18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ายงานจะแสดงผลราคาซ่อมบำรุงทรัพย์สินแต่ละประเภทของแขวงการทางหรือสำนักบำรุงทางในรูปแบบของรายงาน และสรุปภาพรวมของสำนักทางหลวงในรูปแบบขอ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ผนภูมิ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ท่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Bar Chart)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690" cy="3290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8 </w:t>
      </w:r>
      <w:r>
        <w:rPr>
          <w:rFonts w:ascii="Angsana New" w:hAnsi="Angsana New" w:cs="Angsana New"/>
          <w:sz w:val="32"/>
          <w:sz w:val="32"/>
          <w:szCs w:val="32"/>
        </w:rPr>
        <w:t>ตัวอย่างรายงานราคาค่าซ่อมบำรุ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4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ิติของรายการทรัพย์สิ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ู้ใช้เลือกเพื่อจัดทำรายงานสรุปผลค่าทางสถิติของชุดข้อมูล ซึ่งสามารถแสดงผลในรูปแบบต่างๆ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.19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ข้อมูลเหล่านี้จะระบุประเภทของทรัพย์สินและหน่วยงานผู้รับผิดชอบไว้ด้วย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2.20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70500" cy="1607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9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ลือกแสดงค่าสถิติขอ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69865" cy="20720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0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ลือกแสดงค่าสถิติขอ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ช้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ามารถเลือกแสดงเฉพาะข้อมูลของแต่ละสำนักทางหลวง</w:t>
      </w:r>
      <w:r>
        <w:rPr>
          <w:rFonts w:ascii="Angsana New" w:hAnsi="Angsana New" w:cs="Angsana New"/>
          <w:sz w:val="32"/>
          <w:sz w:val="32"/>
          <w:szCs w:val="32"/>
        </w:rPr>
        <w:t>โดยเลือกที่ช่อง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ทางหลวง</w:t>
      </w:r>
      <w:r>
        <w:rPr>
          <w:rFonts w:ascii="Angsana New" w:hAnsi="Angsana New" w:cs="Angsana New"/>
          <w:sz w:val="32"/>
          <w:sz w:val="32"/>
          <w:szCs w:val="32"/>
        </w:rPr>
        <w:t>” โดยเลือก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” เพื่อดูรายการทั้งหมด หรือเลือกเพื่อดูข้อมูลของแต่ละสำนักทางหลวง ดังรูปที่ </w:t>
      </w:r>
      <w:r>
        <w:rPr>
          <w:rFonts w:cs="Angsana New" w:ascii="Angsana New" w:hAnsi="Angsana New"/>
          <w:sz w:val="32"/>
          <w:szCs w:val="32"/>
        </w:rPr>
        <w:t>2.2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69460" cy="26371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1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ลือกแสดงค่าสถิติของข้อมูลสำนัก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4.5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รายงานการซ่อมบำรุง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ู้ใช้สามารถเลือกเพื่อดูการซ่อมบำรุงของทรัพย์สินแต่ละรายการ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.2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.2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ห้ผู้ใช้เลือกประเภทของทรัพย์สินและหน่วยงานที่รับผิดชอบ ได้แก่ สำนักทางหลวง แขวงการทางหรือสำนักงานบำรุงทาง และหมายเลขตอนควบคุม </w:t>
      </w:r>
      <w:r>
        <w:rPr>
          <w:rFonts w:ascii="Angsana New" w:hAnsi="Angsana New" w:cs="Angsana New"/>
          <w:sz w:val="32"/>
          <w:sz w:val="32"/>
          <w:szCs w:val="32"/>
        </w:rPr>
        <w:t>แล้วจึ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ลือก “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Submit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”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จอรายงานการซ่อมบำรุงจะปรากฏ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.24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76215" cy="1409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8" r="5618" b="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ลือกรายงานการซ่อมบำรุ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71135" cy="1023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ลือก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ำหนดประเภททรัพย์สินและหน่วยงานผู้รับผิดชอ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73675" cy="923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รายงานการซ่อมบำรุ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ช้สามารถเลือกเมนูในหมวดนี้เพื่อทำการตั้งค่าหรือแก้ไขค่าแฟกเตอร์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อยู่ในฐานข้อมูล การนำเข้าข้อมูล และดูข้อมูลผู้ใช้งานระบบ โดยสามารถทำรายการจากเมนูย่อยดังนี้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ระดับใช้งา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ดูแลระบบเลือกเมนูนี้เพื่อเพิ่มชื่อผู้ใช้ รหัสผ่าน ระดับการใช้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ขวงการทางหรือสำนักงานบำรุงทาง แล้วเลือก “</w:t>
      </w:r>
      <w:r>
        <w:rPr>
          <w:rFonts w:cs="Angsana New" w:ascii="Angsana New" w:hAnsi="Angsana New"/>
          <w:b/>
          <w:bCs/>
          <w:sz w:val="32"/>
          <w:szCs w:val="32"/>
        </w:rPr>
        <w:t>Add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ำการบันทึก ดังรูปที่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 w:cs="Angsana New"/>
          <w:sz w:val="32"/>
          <w:sz w:val="32"/>
          <w:szCs w:val="32"/>
        </w:rPr>
        <w:t>โดยสามารถ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ลบ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1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381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ก้ไข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ครื่องมือหมายเลข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drawing>
          <wp:inline distT="0" distB="0" distL="0" distR="0">
            <wp:extent cx="2095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9865" cy="21355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ำหนดระดับใช้งานผู้ใช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ไขหรือเพิ่มสำนักทางหลวง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ช้ระดับผู้ดูแลระบบเลือกเมนูนี้เพื่อเพิ่มชื่อผู้ใช้ รหัสผ่าน ระดับการใช้งานและสำนักทางหลวง แล้วเลือก “</w:t>
      </w:r>
      <w:r>
        <w:rPr>
          <w:rFonts w:cs="Angsana New" w:ascii="Angsana New" w:hAnsi="Angsana New"/>
          <w:b/>
          <w:bCs/>
          <w:sz w:val="32"/>
          <w:szCs w:val="32"/>
        </w:rPr>
        <w:t>Add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บันทึก นอกจากนี้ยังสามารถแก้ไขข้อมูลที่มีอยู่แล้วเลือก “</w:t>
      </w:r>
      <w:r>
        <w:rPr>
          <w:rFonts w:cs="Angsana New" w:ascii="Angsana New" w:hAnsi="Angsana New"/>
          <w:b/>
          <w:bCs/>
          <w:sz w:val="32"/>
          <w:szCs w:val="32"/>
        </w:rPr>
        <w:t>Update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2.26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84470" cy="3716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2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ตั้งค่าสำนักทางหลวง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ไขหรือเพิ่มแขวงการ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งานบำรุงทาง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ช้ระดับผู้ดูแลระบบเลือกเมนูนี้เพื่อเพิ่มชื่อผู้ใช้ รหัสผ่าน ระดับการใช้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ขวงการทางหรือสำนักงานบำรุงทาง แล้วเลือก “</w:t>
      </w:r>
      <w:r>
        <w:rPr>
          <w:rFonts w:cs="Angsana New" w:ascii="Angsana New" w:hAnsi="Angsana New"/>
          <w:b/>
          <w:bCs/>
          <w:sz w:val="32"/>
          <w:szCs w:val="32"/>
        </w:rPr>
        <w:t>Add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บันทึก นอกจากนี้ยังสามารถแก้ไขข้อมูลที่มีอยู่แล้วเลือก “</w:t>
      </w:r>
      <w:r>
        <w:rPr>
          <w:rFonts w:cs="Angsana New" w:ascii="Angsana New" w:hAnsi="Angsana New"/>
          <w:b/>
          <w:bCs/>
          <w:sz w:val="32"/>
          <w:szCs w:val="32"/>
        </w:rPr>
        <w:t>Update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ูปที่ </w:t>
      </w:r>
      <w:r>
        <w:rPr>
          <w:rFonts w:cs="Angsana New" w:ascii="Angsana New" w:hAnsi="Angsana New"/>
          <w:sz w:val="32"/>
          <w:szCs w:val="32"/>
        </w:rPr>
        <w:t>2.27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4310" cy="2587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2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ตั้งค่าแขวงการ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งานบำรุง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ค่าปัจจัยความสำคัญของทรัพย์สิ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ช้เลือกเพื่อบันทึกหรือแก้ไขปัจจัยความสำคัญด้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แขวงการทาง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สำนักงานบำรุง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ผลิตภัณฑ์มวลรวมภายในประเทศ </w:t>
      </w:r>
      <w:r>
        <w:rPr>
          <w:rFonts w:cs="Angsana New" w:ascii="Angsana New" w:hAnsi="Angsana New"/>
          <w:sz w:val="32"/>
          <w:szCs w:val="32"/>
        </w:rPr>
        <w:t xml:space="preserve">(GDP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อุบัติเหตุที่เกิดขึ้น เป็นต้น โดยสามารถแก้ไขข้อมูลที่เครื่องมือ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drawing>
          <wp:inline distT="0" distB="0" distL="0" distR="0">
            <wp:extent cx="2095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ยการแต่ละหน่วยงาน ดังรูปที่ </w:t>
      </w:r>
      <w:r>
        <w:rPr>
          <w:rFonts w:cs="Angsana New" w:ascii="Angsana New" w:hAnsi="Angsana New"/>
          <w:sz w:val="32"/>
          <w:szCs w:val="32"/>
        </w:rPr>
        <w:t>2.28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9865" cy="16497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กำหนดค่าปัจจัยความสำคัญของ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ำหนดค่าปัจจัยทางเศรษฐศาสตร์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ช้เลือกเพื่อทำการแก้ไขปัจจัยทางเศรษฐศาสตร์ด้วยค่าปริมาณการเดินท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ค่าของแต่ละปี </w:t>
      </w:r>
      <w:r>
        <w:rPr>
          <w:rFonts w:ascii="Angsana New" w:hAnsi="Angsana New" w:cs="Angsana New"/>
          <w:sz w:val="32"/>
          <w:sz w:val="32"/>
          <w:szCs w:val="32"/>
        </w:rPr>
        <w:t>โดยสามารถแก้ไข</w:t>
      </w:r>
      <w:r>
        <w:rPr>
          <w:rFonts w:ascii="Angsana New" w:hAnsi="Angsana New" w:cs="Angsana New"/>
          <w:sz w:val="32"/>
          <w:sz w:val="32"/>
          <w:szCs w:val="32"/>
        </w:rPr>
        <w:t>ให้เป็น</w:t>
      </w:r>
      <w:r>
        <w:rPr>
          <w:rFonts w:ascii="Angsana New" w:hAnsi="Angsana New" w:cs="Angsana New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  <w:r>
        <w:rPr>
          <w:rFonts w:ascii="Angsana New" w:hAnsi="Angsana New" w:cs="Angsana New"/>
          <w:sz w:val="32"/>
          <w:sz w:val="32"/>
          <w:szCs w:val="32"/>
        </w:rPr>
        <w:t>ที่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drawing>
          <wp:inline distT="0" distB="0" distL="0" distR="0">
            <wp:extent cx="2095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ยการแต่ละหน่วยงาน ดังรูปที่ </w:t>
      </w:r>
      <w:r>
        <w:rPr>
          <w:rFonts w:cs="Angsana New" w:ascii="Angsana New" w:hAnsi="Angsana New"/>
          <w:sz w:val="32"/>
          <w:szCs w:val="32"/>
        </w:rPr>
        <w:t>2.29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71770" cy="166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2.29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กำหนดปัจจัยทางเศรษฐศาสตร์โดยปริมาณการเดินทาง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6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ผู้ใช้งานปัจจุบั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ดูแลระบบเลือกเพื่อดูรายการผู้ใช้งาน เลขรหัสเครื่องคอมพิวเตอร์ที่ใช้งาน </w:t>
      </w:r>
      <w:r>
        <w:rPr>
          <w:rFonts w:cs="Angsana New" w:ascii="Angsana New" w:hAnsi="Angsana New"/>
          <w:sz w:val="32"/>
          <w:szCs w:val="32"/>
        </w:rPr>
        <w:t xml:space="preserve">(IP Addres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เวลาที่ใช้งาน โดยเรียงลำดับรายการล่าสุดเป็นอันดับแรก ดังรูปที่ </w:t>
      </w:r>
      <w:r>
        <w:rPr>
          <w:rFonts w:cs="Angsana New" w:ascii="Angsana New" w:hAnsi="Angsana New"/>
          <w:sz w:val="32"/>
          <w:szCs w:val="32"/>
        </w:rPr>
        <w:t xml:space="preserve">2.30 </w:t>
      </w:r>
      <w:r>
        <w:rPr>
          <w:rFonts w:ascii="Angsana New" w:hAnsi="Angsana New" w:cs="Angsana New"/>
          <w:sz w:val="32"/>
          <w:sz w:val="32"/>
          <w:szCs w:val="32"/>
        </w:rPr>
        <w:t>และอาจทำการลบข้อมูลทั้งหมดโดยเมนูย่อย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ข้อมูล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269865" cy="23482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2.30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ดูข้อมูลผู้ใช้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5.7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ข้าไฟล์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ช้ทำการนำเข้าไฟล์รายการทรัพย์สินในรูปแบบ </w:t>
      </w:r>
      <w:r>
        <w:rPr>
          <w:rFonts w:cs="Angsana New" w:ascii="Angsana New" w:hAnsi="Angsana New"/>
          <w:sz w:val="32"/>
          <w:szCs w:val="32"/>
        </w:rPr>
        <w:t xml:space="preserve">Text File </w:t>
      </w:r>
      <w:r>
        <w:rPr>
          <w:rFonts w:ascii="Angsana New" w:hAnsi="Angsana New" w:cs="Angsana New"/>
          <w:sz w:val="32"/>
          <w:sz w:val="32"/>
          <w:szCs w:val="32"/>
        </w:rPr>
        <w:t>เพื่อรองรับหากมีการนำเข้าไฟล์ในรูปแบบดังกล่าว โดยผู้ใช้ต้องเปิดบราวเซอร์และเลือกไฟล์ที่จะนำเข้าและเลือก “</w:t>
      </w:r>
      <w:r>
        <w:rPr>
          <w:rFonts w:cs="Angsana New" w:ascii="Angsana New" w:hAnsi="Angsana New"/>
          <w:b/>
          <w:bCs/>
          <w:sz w:val="32"/>
          <w:szCs w:val="32"/>
        </w:rPr>
        <w:t>Submit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เพื่อนำเข้าสู่ฐานข้อมูล ดังรูป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3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4310" cy="8210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2.31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น้าจอการนำเข้าไฟล์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ช้สามารถเลือกเมนูในหมวดนี้เพื่อทำการคำนวณดัชนีภาพรวมทรัพย์สินและการจัดสรร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สามารถทำรายการจากเมนูย่อยดังนี้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6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คำนวณค่าดัชนีภาพรวมทรัพย์สิน </w:t>
      </w:r>
      <w:r>
        <w:rPr>
          <w:rFonts w:cs="Angsana New" w:ascii="Angsana New" w:hAnsi="Angsana New"/>
          <w:sz w:val="32"/>
          <w:szCs w:val="32"/>
        </w:rPr>
        <w:t>(ASI)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ช้เลือกเพื่อทำการคำนวณค่าดัชนีภาพรวมทรัพย์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สามารถเลือกคำนวณได้หลายระดับของหน่วยงาน ได้แก่ สำนักทางหลวง แขวงการทางหรือสำนักงานบำรุงทาง สายทาง และตอนควบคุม แล้วจึงเลือก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” เพื่อทำการคำนวณดัชนีภาพรวมทรัพย์สินออกมา โดยซอฟต์แวร์จะแสดงวันที่ทำการคำนวณไว้ด้วย ดังรูปที่ </w:t>
      </w:r>
      <w:r>
        <w:rPr>
          <w:rFonts w:cs="Angsana New" w:ascii="Angsana New" w:hAnsi="Angsana New"/>
          <w:sz w:val="32"/>
          <w:szCs w:val="32"/>
        </w:rPr>
        <w:t>2.32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690" cy="13658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3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คำนวณค่าดัชนีภาพรวม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6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สรรงบประมาณ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ู้ใช้สามารถเรียกดูงบประมาณที่ใช้ไปในแขวงต่างๆ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ได้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.3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นการคำนวณซอฟต์แวร์จะแบ่งงบประมาณประจำปีออก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โดยส่วนแรกจัดสรรตามสัดส่วนที่แขวงการทา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รือ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ำนักงานบำรุงทางเสนอขอ และส่วนที่สองจะจัดตามลำดับความสำคัญของการซ่อมบำรุง สัดส่วนของงบประมาณทั้งสองก้อนดังกล่าวจะถูกกำหนดโดยสำนักบริหารบำรุงทางซึ่งผลรวม จะมีค่าไม่เกินงบซ่อมบำรุงปกติประจำปี โดยผู้ใช้ต้องกรอกงบประมาณประจำปีและสัดส่วนของงบประมาณแล้วจึงเลือก “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Allocate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”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พื่อทำการจัดสรรงบประมาณ ดังรูปที่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2.34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85105" cy="7518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6" r="840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ลือกการจัดสรรงบประมาณ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2880" cy="13411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อย่างผลการคำนวณการจัดสรรงบประมาณ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อกจากระบ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ใช้เลือกเมื่อเสร็จสิ้นการทำงานเพื่อดำเนินการออกจากระบบทุกครั้งเพื่อป้องกันการลักลอบใช้งานโดยผู้ที่ไม่เกี่ยวข้อ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2405" cy="1019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.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ออกจากระบ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0"/>
      <w:footerReference w:type="default" r:id="rId51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5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5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7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830580"/>
              <wp:effectExtent l="0" t="0" r="0" b="0"/>
              <wp:wrapSquare wrapText="bothSides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t>2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24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65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t>2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24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คู่มือการใช้งานซอฟต์แวร์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c0000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NoSpacingChar">
    <w:name w:val="No Spacing Char"/>
    <w:qFormat/>
    <w:rPr>
      <w:sz w:val="22"/>
      <w:szCs w:val="28"/>
      <w:lang w:val="en-US" w:bidi="th-T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4.jpeg"/><Relationship Id="rId36" Type="http://schemas.openxmlformats.org/officeDocument/2006/relationships/image" Target="media/image6.jpe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6.jpeg"/><Relationship Id="rId41" Type="http://schemas.openxmlformats.org/officeDocument/2006/relationships/image" Target="media/image36.png"/><Relationship Id="rId42" Type="http://schemas.openxmlformats.org/officeDocument/2006/relationships/image" Target="media/image6.jpe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4.png"/><Relationship Id="rId2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27:00Z</dcterms:created>
  <dc:creator>MoZarD</dc:creator>
  <dc:description/>
  <dc:language>en-US</dc:language>
  <cp:lastModifiedBy>Tom</cp:lastModifiedBy>
  <cp:lastPrinted>2010-02-09T14:19:00Z</cp:lastPrinted>
  <dcterms:modified xsi:type="dcterms:W3CDTF">2010-02-09T07:21:00Z</dcterms:modified>
  <cp:revision>5</cp:revision>
  <dc:subject/>
  <dc:title/>
</cp:coreProperties>
</file>