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1.1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คู่มือการใช้งานซอฟต์แว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จัดทำคู่มือการใช้งานซอฟต์แวร์ที่ได้พัฒนาขึ้น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อฟต์แวร์หลัก ได้แก่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b/>
          <w:bCs/>
          <w:i w:val="false"/>
          <w:iCs w:val="false"/>
          <w:sz w:val="32"/>
          <w:szCs w:val="32"/>
        </w:rPr>
        <w:t>1.2</w:t>
        <w:tab/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บริหารทรัพย์สินบน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-based 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ถูกพัฒนาด้วยภาษ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H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โดย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ย่อย คือ ระบบจัดเก็บและวิเคราะห์ข้อมูลทรัพย์สิน การกำหนดระดับการใช้งานของระบบ และระบบสำหรับจัดลำดับความสำคัญของทรัพย์สิน มีรายละเอียดดังต่อไป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ะบบจัดเก็บและวิเคราะห์ข้อมูลทรัพย์สินได้ถูกพัฒนาขึ้นเพื่อให้ผู้ใช้สามารถบันทึกเรียกดูและวิเคราะห์ข้อมูลทรัพย์สินจากฐานข้อมูลด้วยการผ่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Web Browser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ดยแบ่งกลุ่มของผู้ใช้ออกเป็นระดับต่างๆ ดัง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ู้ใช้งานทั่วไป สามารถสืบค้นข้อมูลจากระบบฐานข้อมูลและส่วนการวิเคราะห์ในขอบเขตสายงานที่เกี่ยวข้องได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ปฏิบัติการ สามารถสืบค้นและจัดทำรายงานข้อมูลจากระบบฐานข้อมูลและส่วนการวิเคราะห์ที่เกี่ยวข้องได้ นอกจากนี้ยังสามารถนำเข้า แก้ไข ลบข้อมูลจากระบบฐานข้อมูลได้หากได้รับอนุญาต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จ้าหน้าที่ระดับบริหาร สามารถสืบค้น วิเคราะห์ข้อมูล กำหนดแผนจัดทำงบประมาณ กำหนดระดับความปลอดภัยและขอบเขตการใช้งานให้แก่เจ้าหน้าที่ระดับปฏิบัติงาน และเรียกดูข้อมูลในระดับเชิงลึก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ัดเก็บและวิเคราะห์ข้อมูลทรัพย์สินมีโครงสร้างของระบบ ดังรายละเอียดต่อไป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ecording)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รัพย์สินที่จัดเก็บลงฐานข้อมูลของกรมทางหลวงได้ถูกแบ่งออก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 การจัดเก็บข้อมูลในแต่ละประเภทยังสามารถแบ่งออกได้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ประเภท คือ 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ตั้งหรือข้อมูลอ้างอิงของทรัพย์สิน ได้แก่ ตำแหน่งกิโลเมตร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ผู้ดูแลทรัพย์สิน ได้แก่ ข้อมูลหมวดการทาง แขวงการทางหรือสำนักงานบำรุงทาง และข้อมูลสำนักทางหลวง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ข้อมูลรายละเอียดของทรัพย์สิน ได้แก่ ชื่อทรัพย์สิน สภาพใช้งาน และรูปภาพ เป็นต้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ก้ไข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Editing)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จ้าหน้าที่ปฏิบัติการที่ได้รับอนุญาตสามารถแก้ไขข้อมูลทรัพย์สิน สภาพใช้งานและรูปภาพในขอบเขตสายงานของตนได้ เพื่อให้เกิดความถูกต้องตามสภาพของทรัพย์สินที่เป็นจริงในปัจจุบัน นอกจากนี้ระบบจะเก็บประวัติการซ่อมบำรุง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Maintenance History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ต่ละประเภทไว้อีกด้วย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เรียกดู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Viewing)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จะแสดงรูปภาพและรายละเอียดข้อมูลทรัพย์สินแต่ละประเภท เพื่อให้ผู้ใช้สามารถทราบลักษณะ สภาพใช้งาน และตำแหน่งที่ตั้งของทรัพย์สิน สำหรับเป็นข้อมูลเบื้องต้นในการบริหารจัดการทรัพย์สินในอนาคต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วิเคราะห์สภาพ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Rating)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วิเคราะห์สภาพทรัพย์สินพิจารณาจากข้อมูลสภาพทรัพย์สินในปัจจุบันที่เจ้าหน้าที่ปฏิบัติการได้นำเข้าสู่ระบบ ประกอบด้วย รูปแบบ และปริมาณความเสียหาย รวมถึงราคาต่อหน่วยในงานซ่อมบำรุงปกติ ซึ่งระบบจะนำข้อมูลเหล่านี้มาประเมินสภาพทรัพย์สินแต่ละประเภทโดยแสดงให้เห็นอย่างชัดเจนในหน้าจอแสดงรายการทรัพย์สิ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แสดงข้อมูลสรุป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ummary Viewing)</w:t>
      </w:r>
    </w:p>
    <w:p>
      <w:pPr>
        <w:pStyle w:val="NoSpacing"/>
        <w:tabs>
          <w:tab w:val="clear" w:pos="720"/>
          <w:tab w:val="left" w:pos="851" w:leader="none"/>
        </w:tabs>
        <w:ind w:left="851" w:hanging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ป็นการแสดงปริมาณทรัพย์สินและปริมาณความเสียหายของทรัพย์สิน จำแนกเป็นประเภทตามหน่วยงานที่รับผิดชอบ โดยระบบที่พัฒนาขึ้นได้ออกแบบให้ผู้ใช้เลือกหน่วยงานที่ต้องการแสดงผลได้อย่างสะดวก นอกจากนี้ระบบยังสามารถแสดงผลแบบกราฟฟิคและจัดทำรายงานได้อีกด้ว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ี่ปรึกษาได้พัฒนาระบบติดต่อผู้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(User Interface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พื่อเชื่อมต่อกับฐานข้อมูลทรัพย์สินทางหลวงให้สามารถแก้ไข ประมวลผลและแสดงผลจากฐานข้อมูลได้โดยตรง โดยที่ผู้ใช้ต้องลงทะเบียนในการเข้าสู่ระบบ เพื่อกำหนดขอบเขตการใช้งานของผู้ใช้แต่ละกลุ่ม เป็นการป้องกันการแก้ไขข้อมูลโดยไม่ได้รับอนุญาต </w:t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993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</w:t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จัดทำแผนงานและติดตามผลการใช้จ่ายงบประมาณ </w:t>
      </w:r>
      <w:r>
        <w:rPr>
          <w:rFonts w:ascii="Angsana New" w:hAnsi="Angsana New" w:cs="Angsana New"/>
          <w:sz w:val="32"/>
          <w:sz w:val="32"/>
          <w:szCs w:val="32"/>
        </w:rPr>
        <w:t>เพื่อใช้งานควบคู่กับระบบบริหารทรัพย์สิน โดย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ฒนาให้สอดคล้องกับการปฏิบัติงานและการรายงานผลซ่อมบำรุงของแขวงการท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ำนักงานบำรุงทาง เพื่อให้สำนักทางหลวงและสำนักบริหารบำรุงทางสามารถติดตามการใช้จ่ายงบประมาณ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พัฒนาซอฟต์แวร์ประยุกต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เพื่อให้สอดคล้องกับการปฏิบัติงานบำรุงปกติ ดัง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ัดทำแผนงานและติดตามการใช้จ่ายงบประมาณ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บันทึกค่าใช้จ่ายในงานซ่อม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ซอฟต์แวร์ประยุกต์ ทั้ง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ส่วนนี้ ใช้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SP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Java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ในการพัฒน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Application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ละใช้ฐานข้อมูล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PostgreSQL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ในการจัดเก็บข้อมูล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1.3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ของระบบหลัก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ัดทำแผนงา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ดับปฏิบัติการ สามารถเพิ่มและปรับปรุงแก้ไขข้อมูลแผนงาน และทำการสรุปค่าใช้จ่ายงบประมาณในแต่ละเดือ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ข้อมูลที่เกี่ยวข้องกับการจัดทำแผน ประกอบด้วย ปีงบประมาณ รหัสงาน หน่วยของงาน ปริมาณงาน และประมาณการณ์ค่าใช้จ่ายในแต่ละเดือน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ิดตามการใช้จ่ายงบประมาณ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ดับปฏิบัติ ทำการสรุปค่าใช้จ่ายงานซ่อมบำรุงปกติ ลงในแผนงานทุกเดือน เสนอเจ้าหน้าที่ระดับบริหารเพื่อพิจารณาต่อไป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รุปแผนและผลการใช้จ่ายงบประมาณบำรุงปกติ รายงานแสดงค่าใช้จ่ายแยกเป็นหมวดค่าแรงงาน หมวดค่าวัสดุ หมวดค่าเช่าเครื่องจักร หมวดค่าน้ำมันเชื้อเพลิง เป็นต้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/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ผนและผลปฏิบัติ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แสดงปริมาณงานซ่อมบำรุงของแต่ละเดือนในปีงบประมาณแยกตามรหัสงาน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283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แผนและผลปฏิบัติ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รายงานแสดงปริมาณงานซ่อมบำรุงของแต่ละเดือนในปีงบประมาณแยกตามรหัสงาน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284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 แสดงผลการดำเนินงานในรูปแบบต่างๆ ที่แยกตามเงื่อนไข เช่น ตามปีงบประมาณ ตามประเภทของการดำเนินงาน เป็นต้น โดยที่ผู้ใช้งานระดับปฏิบัติการและระดับบริหารสามารถสืบค้นและแสดงรายงาน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</w:rPr>
        <w:object w:dxaOrig="15362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192.85pt" filled="f" o:ole="">
            <v:imagedata r:id="rId3" o:title=""/>
          </v:shape>
          <o:OLEObject Type="Embed" ProgID="" ShapeID="ole_rId2" DrawAspect="Content" ObjectID="_1727171007" r:id="rId2"/>
        </w:objec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โครงสร้างระบบการจัดทำแผนงานและติดตามการใช้จ่าย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บันทึกค่าใช้จ่ายในงานซ่อมบำรุ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ะบบบันทึกค่าใช้จ่ายในงานซ่อมบำรุง พัฒนาให้สอดคล้องกับการปฏิบัติงานซ่อมบำรุงทรัพย์สินของหน่วยปฏิบัติงาน ได้แก่ หมวดการทาง หน่วยปรับซ่อม หน่วยบำรุงเคลื่อนที่ หน่วยจราจรสงเคราะห์ ฯลฯ เพื่อใช้ในการบันทึกรายการต่างๆ ของการซ่อมบำรุง เช่น รหัสงานที่ซ่อมบำรุง หมายเลขสายทาง ตอนควบคุม ก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เริ่มต้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ิ้นสุด ปริมาณการใช้วัสดุ จำนวนแรงงาน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และปริมาณการใช้เครื่องจักร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/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ยานพาหนะ ตลอดจนปริมาณการใช้น้ำมันเชื้อเพลิ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2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1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5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1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0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6:59:00Z</dcterms:modified>
  <cp:revision>18</cp:revision>
  <dc:subject/>
  <dc:title/>
</cp:coreProperties>
</file>