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png" ContentType="image/png"/>
  <Override PartName="/word/media/image24.jpeg" ContentType="image/jpeg"/>
  <Override PartName="/word/media/image22.png" ContentType="image/png"/>
  <Override PartName="/word/media/image27.png" ContentType="image/png"/>
  <Override PartName="/word/media/image4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6.png" ContentType="image/png"/>
  <Override PartName="/word/media/image11.png" ContentType="image/png"/>
  <Override PartName="/word/media/image5.wmf" ContentType="image/x-wmf"/>
  <Override PartName="/word/media/image10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543050</wp:posOffset>
                </wp:positionH>
                <wp:positionV relativeFrom="paragraph">
                  <wp:posOffset>-1400175</wp:posOffset>
                </wp:positionV>
                <wp:extent cx="7543165" cy="2468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86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22423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บทที่ </w:t>
                            </w: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ารพัฒนาระบบฐานข้อมูลทรัพย์สินทางหล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5.75pt;mso-wrap-distance-left:9.05pt;mso-wrap-distance-right:9.05pt;mso-wrap-distance-top:0pt;mso-wrap-distance-bottom:0pt;margin-top:-110.25pt;mso-position-vertical-relative:text;margin-left:-121.5pt;mso-position-horizontal-relative:text">
                <v:shadow on="t" color="#622423" offset="1.35pt,1.35pt"/>
                <v:fill type="gradient" angle="-180" color2="#622423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บทที่ </w:t>
                      </w: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72"/>
                          <w:szCs w:val="72"/>
                        </w:rPr>
                        <w:t>6</w:t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ารพัฒนาระบบฐานข้อมูลทรัพย์สินทาง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</w:t>
        <w:tab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ทนำ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ปรึกษาได้พัฒนาระบบบริหารทรัพย์สินทางหลวง โดยออกแบบระบบฐานข้อมูลให้สามารถจัดเก็บข้อมูลทรัพย์สินจากการสำรวจได้อย่างครบถ้วน พร้อมจัดทำระบบที่สามารถนำเข้า แสดงผลและวิเคราะห์ข้อมูลเพื่อประเมินสภาพของทรัพย์สิน วิธีซ่อมบำรุงที่เหมาะสม จัดทำแผนและค่าใช้จ่ายในการซ่อมบำรุง โดยมีรายละเอียดการดำเนินงานดังต่อไปนี้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426" w:leader="none"/>
        </w:tabs>
        <w:jc w:val="left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</w:t>
        <w:tab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โครงสร้างระบบฐานข้อมูล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ี่ปรึกษา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ได้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ออกแบบและพัฒนาข้อมูลด้วยซอฟต์แวร์จัดการฐาน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PostgreSQL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ซึ่งเป็นซอฟต์แวร์แบบรหัสเปิด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Free and Open Source Software : FOSS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ดยทำงานร่วมกับฐานข้อมูล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ารสนเทศ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ภูมิศาสตร์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PostGIS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ำให้สามารถจัดเก็บและบริหารข้อมูลเชิงพื้น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Spatial Data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ภายในฐานข้อมูลได้อย่างสมบูรณ์แบบ สามารถค้นหาและเรียกใช้ข้อมูลเชิงพื้นที่จากฐานข้อมูลได้อย่างรวดเร็ว ซึ่งทั้งสองโปรแกรมนี้มีความเป็นมาตรฐานสาก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ISO (International Organization for Standardization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OGC (Open Geospatial Consortium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วมทั้งการสืบค้นข้อมูลเป็นไปตามมาตรฐ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ISO SQL9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ร้อมกับมาตรฐานการจัดเก็บข้อมูลปริภูมิหรือข้อมูลเชิงพื้น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OGC/ISO Simple Feature (SF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ี่ได้รับการยอมรับในระดับสาก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ฐานข้อมูลที่พัฒนาขึ้นได้คำนึงถึงรูปแบบฐานข้อมูลระบบบริหารงานบำรุงทางอื่นๆ ของกรมทางหลวงเพื่อให้สามารถถ่ายโอนข้อมูลระหว่างกันได้ในอนาคต ได้แก่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การศึกษาและพัฒนาระบบบริหารงานอุทกภัยของกรมทางหลว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การพัฒนาระบบฐานข้อมูลและระบบบริหารงานบำรุงทางของกรมทางหลว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การพัฒนาระบบสารสนเทศแผนงานบำรุงรักษาทางหลว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การอื่นๆ เพื่อรองรับการเปลี่ยนแปลงรหัสสายทางในอนาคต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ปรึกษาได้ออกแบบการทำงานของระบบ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1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โดยระบบได้ทำการจัดเก็บข้อมูลทรัพย์สินทางหลวงแต่ละประเภท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Asset Inventory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ได้แก่ ลักษณะ สภาพความเสียหาย ตำแหน่งที่ตั้งตามหลักกิโลเมตรอ้างอิง และค่าก่อสร้างลงในฐานข้อมูล นอกจากนี้ระบบที่พัฒนาขึ้นยังสามารถกำหนดวิธีซ่อมบำรุงที่เหมาะสม และจัดลำดับความสำคัญของทรัพย์สินที่ควรได้รับการซ่อมบำรุ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Asset Maintenance List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ดยพิจารณาจากปัจจัยทางวิศวกรรม เศรษฐศาสตร์ สังคมและสิ่งแวดล้อมร่วมกัน</w:t>
      </w:r>
      <w:bookmarkStart w:id="0" w:name="OLE_LINK2"/>
      <w:bookmarkStart w:id="1" w:name="OLE_LINK1"/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  <w:bookmarkEnd w:id="0"/>
      <w:bookmarkEnd w:id="1"/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68595" cy="366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ทำงานของระบบบริหาร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System Flow Diagram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ออกแบบการไหลของ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2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ะเริ่มต้นที่ผู้ใช้ทำการบันทึกข้อมูลทรัพย์สินสู่ระบบโดยผ่านส่วนติดต่อผู้ใช้ ระบบจะนำข้อมูลไปเก็บที่ฐานข้อมูล จากข้อมูลความเสียหายที่ได้รับระบบจะเลือกวิธีซ่อมบำรุงที่เหมาะสมตามเงื่อนไขที่กำหนดไว้ ทำให้สามารถแสดงผลวิธีซ่อมบำรุงพร้อมทั้งคำนวณค่าใช้จ่ายในการซ่อมบำรุงทรัพย์สินได้ทันที ในท้ายที่สุดระบบสามารถจัดทำแผนงานซ่อมบำรุงปกติเพื่อกำหนดการกระจายงบประมาณการซ่อมบำรุงได้อย่างเหมาะส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  <w:object w:dxaOrig="12640" w:dyaOrig="34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25pt;height:114.5pt" filled="f" o:ole="">
            <v:imagedata r:id="rId4" o:title=""/>
          </v:shape>
          <o:OLEObject Type="Embed" ProgID="" ShapeID="ole_rId3" DrawAspect="Content" ObjectID="_1911274533" r:id="rId3"/>
        </w:objec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ังการไหลของ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Data Flow Diagram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426" w:leader="none"/>
        </w:tabs>
        <w:jc w:val="left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3</w:t>
        <w:tab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ระบบฐานข้อมูล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ปรึกษาได้พัฒนาและปรับแก้ฐานข้อมูลระบบบริหารทรัพย์สิน ให้สอดคล้องกับฐานข้อมูลกลา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3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ละแบบฟอร์มสำรวจที่ได้รับความเห็นชอบจากคณะกรรมการกำกับการศึกษา ซึ่งประกอบด้วยฐานข้อมูลหลัก ดังต่อไปนี้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Controlsection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จัดเก็บข้อมูลลักษณะทา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Road Inventory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ช่น หมายเลขทางหลวง ชนิดผิวทาง จำนวนช่องจราจร ฯลฯ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Division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เก็บข้อมูลสำนักทางหลวง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Province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เก็บข้อมูลแขวงการทา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งหวัด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Link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รือ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Centerline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เก็บข้อมูลภูมิศาสตร์ของทางหลวง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AADT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เก็บข้อมูลปริมาณจราจรเฉลี่ยต่อวัน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Maintenance_data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เก็บข้อมูลการซ่อมบำรุงทรัพย์สินทางหลวง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Image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เก็บข้อมูลภาพของทรัพย์สิน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Geometry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เก็บข้อมูลเรขาคณิตของทางหลวง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ข้อมูลทรัพย์สิน ถูกแบ่งแยก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ารางหลักตามชนิดของทรัพย์สินซึ่งสอดคล้องกับแบบฟอร์มสำรวจ ได้แก่ ผิวทางและไหล่ทาง ทางเท้า ทางเชื่อม ทางจักรยาน เกาะแบ่งถนน ท่อระบายน้ำ ทางระบายน้ำ สะพานและทางยกระดับ สะพานกลับรถ อุโมงค์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างลอด สะพานลอยคนเดินข้าม กำแพงกันดิน ป้ายจราจร เครื่องหมายจราจร ราวกันอันตราย ไฟสัญญาณจราจร ไฟเตือน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ไฟสัญญาณทางข้าม ไฟฟ้าแสงสว่าง สิ่งอำนวยความปลอดภัยอื่นๆ ศาลาและที่รอรถประจำทาง บริเวณข้างทาง อาคารสำนักงาน และที่ดินสงวนนอกเขตทาง โดยใช้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link_id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ป็นตัวเชื่อมโยงข้อมูล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Distress_data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เก็บข้อมูลสภาพการใช้งานของทรัพย์สินแต่ละชนิด</w:t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ind w:left="-567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6104255" cy="589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62245" cy="201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3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สร้างและความสัมพันธ์ของฐานข้อมูลระบบบริหารทรัพย์สิน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pacing w:val="-10"/>
          <w:sz w:val="32"/>
          <w:sz w:val="32"/>
          <w:szCs w:val="32"/>
        </w:rPr>
        <w:t xml:space="preserve">ที่ปรึกษาได้จัดทำคำอธิบายข้อมูลให้เป็นไปตามมาตรฐาน </w:t>
      </w:r>
      <w:r>
        <w:rPr>
          <w:rStyle w:val="Emphasis"/>
          <w:rFonts w:cs="Angsana New" w:ascii="Angsana New" w:hAnsi="Angsana New"/>
          <w:i w:val="false"/>
          <w:iCs w:val="false"/>
          <w:spacing w:val="-10"/>
          <w:sz w:val="32"/>
          <w:szCs w:val="32"/>
        </w:rPr>
        <w:t>ISO 19115 : Metadata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ระกอบด้วยที่มาของข้อมูล ความละเอียดของข้อมูล ความถูกต้องของข้อมูล วิธีการโอนถ่ายข้อมูล และระบบความปลอดภัยของข้อมูล ดังแสดงไว้ในภาคผนวก 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4</w:t>
        <w:tab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ซอฟต์แวร์ระบบบริหาร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ปรึกษาได้พัฒนาระบบบริหารทรัพย์สินบนระบบ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Web-based Application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้วยภาษา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PHP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Java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โดยแบ่งออก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ย่อย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คือ ระบบจัดเก็บและวิเคราะห์ข้อมูลทรัพย์สิน การกำหนดระดับการใช้งานของระบบ และระบบสำหรับจัดลำดับความสำคัญของทรัพย์สิน มีรายละเอียดดังต่อไปนี้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4.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จัดเก็บและวิเคราะห์ข้อมูล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ะบบจัดเก็บและวิเคราะห์ข้อมูลทรัพย์สินได้ถูกพัฒนาขึ้นเพื่อให้ผู้ใช้สามารถบันทึกเรียกดูและวิเคราะห์ข้อมูลทรัพย์สินจากฐานข้อมูลด้วยการผ่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Web Browser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ดยแบ่งกลุ่มของผู้ใช้ออกเป็นระดับต่างๆ ดังนี้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ผู้ใช้งานทั่วไป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ามารถสืบค้นข้อมูลจากระบบฐานข้อมูลและส่วนการวิเคราะห์ในขอบเขตสายงานที่เกี่ยวข้องได้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จ้าหน้าที่ปฏิบัติการ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ามารถสืบค้นและจัดทำรายงานข้อมูลจากระบบฐานข้อมูลและส่วนการวิเคราะห์ที่เกี่ยวข้องได้ นอกจากนี้ยังสามารถนำเข้า แก้ไข ลบข้อมูลจากระบบฐานข้อมูลได้หากได้รับอนุญาต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จ้าหน้าที่ระดับบริหาร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ามารถทำการสืบค้นวิเคราะห์ข้อมูล กำหนดแผนจัดทำงบประมาณ กำหนดระดับความปลอดภัย และขอบเขตการใช้งานให้แก่เจ้าหน้าที่ระดับปฏิบัติงาน และเรียกดูข้อมูลในระดับเชิงลึกได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ะบบจัดเก็บและวิเคราะห์ข้อมูลทรัพย์สินมีโครงสร้างของระบบ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ดั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4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ดยมีรายละเอียดดังนี้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บันทึก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Recording)</w:t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ข้อมูลทรัพย์สินที่จัดเก็บลงฐานข้อมูลของกรมทางหลวงได้ถูกแบ่งออก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ประเภทดังที่กล่าวมาแล้วข้างต้น การจัดเก็บข้อมูลในแต่ละประเภทยังสามารถแบ่งออกได้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ประเภท คือ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ข้อมูลที่ตั้งหรือข้อมูลอ้างอิงของทรัพย์สิน ได้แก่ ตำแหน่งกิโลเมตร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ข้อมูลผู้ดูแลทรัพย์สิน ได้แก่ ข้อมูลหมวดการทาง แขวงการทางหรือสำนัก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งา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ำรุงทา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ข้อมูลสำนักทางหลวง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ข้อมูลรายละเอียดของทรัพย์สิน ได้แก่ ชื่อทรัพย์สิน สภาพ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ช้งา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และรูปภาพ เป็นต้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แก้ไข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Editing)</w:t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จ้าหน้าที่ปฏิบัติการที่ได้รับอนุญาตสามารถแก้ไขข้อมูลทรัพย์สิ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สภาพใช้งาน และ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ูปภาพทรัพย์สิน และสภาพทรัพย์สินในขอบเขตสายงานของตนได้ เพื่อให้เกิดความถูกต้องตามสภาพ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ช้งา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ของทรัพย์สินที่เป็นจริงในปัจจุบัน นอกจากนี้ระบบจะเก็บประวัติการซ่อมบำรุง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Maintenance History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ต่ละประเภทไว้อีกด้วย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เรียกดู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viewing)</w:t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จะแสดงรูปภาพและรายละเอียดข้อมูลทรัพย์สินแต่ละประเภทเพื่อให้ผู้ใช้สามารถทราบลักษณะ สภาพ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ช้งา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และตำแหน่งที่ตั้งของทรัพย์สิน สำหรับเป็นข้อมูลเบื้องต้นในการบริหารจัดการทรัพย์สินในอนาคต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วิเคราะห์สภาพ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Rating)</w:t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วิเคราะห์สภาพทรัพย์สินพิจารณาจากข้อมูลสภาพทรัพย์สินในปัจจุบันที่เจ้าหน้าที่ปฏิบัติการได้นำเข้าสู่ระบบ ประกอบด้วย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ูปแบบและปริมาณความเสียหาย รวมถึงราคาต่อหน่วยในงานซ่อมบำรุงปกติ ซึ่งระบบจะนำข้อมูลเหล่านี้มาประเมินสภาพทรัพย์สินแต่ละประเภทโดยแสดงให้เห็นอย่างชัดเจนในหน้าจอแสดงรายการทรัพย์สิ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แสดงข้อมูลสรุป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Summary Viewing)</w:t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ป็นการแสดงปริมาณทรัพย์สิน และปริมาณความเสียหายของทรัพย์สิน จำแนกเป็นประเภทตามหน่วยงานที่รับผิดชอบ โดยระบบที่พัฒนาขึ้นได้ออกแบบให้ผู้ใช้เลือกหน่วยงานที่ต้องการแสดงผลได้อย่างสะดวก นอกจากนี้ระบบยังสามารถแสดงผลแบบกราฟฟิค และจัดทำรายงานได้อีกด้วย</w:t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  <w:object w:dxaOrig="8558" w:dyaOrig="136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0.85pt;height:608.55pt" filled="f" o:ole="">
            <v:imagedata r:id="rId8" o:title=""/>
          </v:shape>
          <o:OLEObject Type="Embed" ProgID="" ShapeID="ole_rId7" DrawAspect="Content" ObjectID="_1097456047" r:id="rId7"/>
        </w:objec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4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ลำดับการทำงานของระบบบริหาร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ปรึกษาได้พัฒนาระบบติดต่อผู้ใช้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User Interface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พื่อเชื่อมต่อกับฐานข้อมูลทรัพย์สินทางหลวงให้สามารถแก้ไข ประมวลผลและแสดงผลจากฐานข้อมูลได้โดยตรง โดยที่ผู้ใช้ต้องลงทะเบียนในการเข้าสู่ระบบ เพื่อกำหนดขอบเขตการใช้งานของผู้ใช้แต่ละกลุ่ม เป็นการป้องกันการแก้ไขข้อมูลโดยไม่ได้รับอนุญาต ซึ่งรูปแบบการลงทะเบียนเข้าสู่ระบบ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6.5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190365" cy="486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5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น้าต่างแสดงการลงทะเบียนเข้าสู่ระบบ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Login Page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นการนำเข้าข้อมูลทรัพย์สินสู่ระบบ ผู้ใช้ต้องนำเข้าข้อมูลที่หน้าจอเพิ่มรายการ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Add Asset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้วใส่รายละเอียดของทรัพย์สินที่ได้จากการสำรวจ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6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279390" cy="602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6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เพิ่มรายการ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นกรณีที่ต้องการนำเข้าข้อมูลปริมาณมากๆ ในครั้งเดียว ที่ปรึกษาได้พัฒนาไฟล์ไมโครซอฟต์เอ็กซ์เซ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Microsoft Excel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โดยใช้ภาษาวิชวลเบสิคสำหรับซอฟต์แวร์ประยุกต์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Visual Basic for Applications : VBA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ห้สอดคล้องกับแบบฟอร์มสำรวจทรัพย์สินเพื่อง่ายต่อการนำเข้า สามารถ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นำ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ออก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Export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สู่ฐานข้อมูลได้โดยตรงโดยผู้ใช้สามารถเลือกประเภททรัพย์สินที่ต้องการบันทึกได้จากหน้าแรก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Sheet 1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7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้วกดปุ่ม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Go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พื่อเชื่อมโยงสู่หน้าของทรัพย์สินดังกล่าว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553585" cy="267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7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ไฟล์นำเข้าข้อมูลทรัพย์สิน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น้าจอบันทึกข้อมูลทรัพย์สินถูกออกแบบให้สอดคล้องกับแบบฟอร์มสำรวจ จำนวนทั้งหมด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น้าตามประเภทของแบบฟอร์ม โดยที่ปรึกษาได้พัฒนาภาษาวิชวลเบสิคฝังไว้ในแต่ละหน้า เพื่อให้การบันทึกข้อมูลลงแบบฟอร์มสะดวกและเป็นมาตรฐานเดียวกัน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ไฟล์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ดังกล่าวประกอบด้วยส่วนช่วยบันทึกข้อมูลดังต่อไปนี้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AUTO ENTRY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ป็นปุ่มสร้างข้อมูลแถวใหม่ตามจำนวนที่ผู้ใช้กำหนด โดยคัดลอกจากข้อมูลแม่แบบ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Default Value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อยู่แถวแรกสุดของตาราง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COPY LAST ENTRY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ป็นปุ่มสร้างแถวข้อมูลทรัพย์สินขึ้นมาใหม่ โดยคัดลอกข้อมูลเดิมที่มีอยู่ในแถวสุดท้าย เพื่ออำนวยความสะดวกแก่ผู้ใช้หากต้องการนำข้อมูลของแถวสุดท้ายมาปรับแก้และนำมาใช้ใหม่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NEW ENTRY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ป็นปุ่มสร้างแถวข้อมูลทรัพย์สินขึ้นมาใหม่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356171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8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ุ่มสร้างแถวข้อมูลใหม่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บันทึกข้อมูลในแต่ละหน้าจอ เซลล์ข้อมูลจะมีส่วนช่วยบันทึกเพื่ออำนวยความสะดวกต่อผู้ใช้ หากผู้ใช้เลือก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Double Click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ไปที่เซลล์นั้นๆ จะปรากฏส่วนช่วยบันทึกในรูปแบบต่างๆ ดังนี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ส่วนช่วยบันทึกสำนักทางหลวงและแขวงการทาง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3466465" cy="1313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9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บันทึกสำนักทางหลวงและแขวงการท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บันทึกวันที่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3462655" cy="998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0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บันทึกวันที่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ส่วนช่วยบันทึกตำแหน่งกิโลเมตรที่ตั้งทรัพย์สิน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2875915" cy="66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1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ตำแหน่งกิโลเมตรที่ตั้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ส่วนช่วยบันทึกความเสียหายและปริมาณ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3893185" cy="289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2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บันทึกความเสียหายและปริมาณ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ส่วนช่วยบันทึกอื่นๆ มีไว้เพื่ออำนวยความสะดวกต่อผู้ใช้นอกเหนือจากส่วนช่วยบันทึกที่กล่าวมาแล้วข้างต้น 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มื่อผู้ใช้บันทึกข้อมูลทรัพย์สินแล้วเสร็จจะสามารถส่งออกข้อมูลสู่ฐานข้อมูลได้โดยการกลับมาหน้าจอแรกอีกครั้ง เพื่อแปลงข้อมูลให้อยู่ในรูปแบบขอ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Text File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นามสกุ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.doh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้วยการกดปุ่ม บันทึกข้อมูล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Text File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พื่อนำเข้าฐานข้อมูลระบบบริหารทรัพย์สินกรมทางหลวง ซึ่งจะปรากฏหน้าต่า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1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ล้วจึงตั้งชื่อไฟล์และตำแหน่งเก็บข้อมูล ต่อจากนั้นจึงเลือกประเภทของทรัพย์สินและแถวข้อมูลที่นำเข้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838450" cy="1805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3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น้าต่างส่งออกข้อมูล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Text File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นอกจากนี้ผู้ใช้ยังสามารถสืบค้นและตรวจสอบข้อมูลทรัพย์สินแต่ละประเภทจากฐานข้อมูลได้ โดยการเข้าสู่หน้าจอสืบค้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View Asset Inventory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้วเลือกประเภททรัพย์สินที่ต้องการค้นหา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Asset Type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14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สดงทรัพย์สินประเภทผิวทางและไหล่ทาง ซึ่งแต่ละข้อมูลสามารถแสดงรูปภาพประกอบได้ด้วย จากหน้าจอดังกล่าวผู้ใช้สามารถทำการลบ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ครื่องมือหมายเลข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1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ก้ไข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ครื่องมือหมายเลข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ก้ไขสภาพใช้งานของ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ครื่องมือหมายเลข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3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ดูประวัติการซ่อมบำรุงทรัพย์สินได้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ครื่องมือหมายเลข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4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นอกจากนี้ยังสามารถใช้งานแถบเครื่องมือเพื่อค้นหาทรัพย์สินในหน่วยงานที่ต้องการแสดงผลโดยไม่จำเป็นต้องเข้าไปที่หน้าค้นหา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Search Page)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10075</wp:posOffset>
                </wp:positionH>
                <wp:positionV relativeFrom="paragraph">
                  <wp:posOffset>1238250</wp:posOffset>
                </wp:positionV>
                <wp:extent cx="519430" cy="123825"/>
                <wp:effectExtent l="9525" t="1905" r="9525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123840"/>
                          <a:chOff x="0" y="0"/>
                          <a:chExt cx="519480" cy="1238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194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360"/>
                            <a:ext cx="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360"/>
                            <a:ext cx="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97.5pt;width:40.9pt;height:9.7pt" coordorigin="6945,1950" coordsize="818,194">
                <v:rect id="shape_0" stroked="t" o:allowincell="f" style="position:absolute;left:6945;top:1962;width:817;height:179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7135,1950" to="7135,2129" stroked="t" o:allowincell="f" style="position:absolute">
                  <v:stroke color="blue" weight="22320" joinstyle="miter" endcap="flat"/>
                  <v:fill o:detectmouseclick="t" on="false"/>
                  <w10:wrap type="none"/>
                </v:line>
                <v:line id="shape_0" from="7358,1965" to="7358,2144" stroked="t" o:allowincell="f" style="position:absolute">
                  <v:stroke color="blue" weight="22320" joinstyle="miter" endcap="flat"/>
                  <v:fill o:detectmouseclick="t" on="false"/>
                  <w10:wrap type="none"/>
                </v:line>
                <v:line id="shape_0" from="7564,1965" to="7564,2144" stroked="t" o:allowincell="f" style="position:absolute">
                  <v:stroke color="blue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5470</wp:posOffset>
                </wp:positionH>
                <wp:positionV relativeFrom="paragraph">
                  <wp:posOffset>285750</wp:posOffset>
                </wp:positionV>
                <wp:extent cx="1109980" cy="11620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11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22.5pt;width:87.35pt;height:9.1pt;mso-wrap-style:none;v-text-anchor:middle">
                <v:fill o:detectmouseclick="t" on="false"/>
                <v:stroke color="#ffff66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29146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9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0</wp:posOffset>
                </wp:positionV>
                <wp:extent cx="762000" cy="2952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. 2. 3. 4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25pt;mso-wrap-distance-left:9.05pt;mso-wrap-distance-right:9.05pt;mso-wrap-distance-top:0pt;mso-wrap-distance-bottom:0pt;margin-top:97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1. 2. 3. 4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4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การแสดง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View Asset Inventory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267325" cy="357187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30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5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แก้ไขปริมาณสภาพใช้งานขอ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ค้นหาข้อมูลทรัพย์สินที่บันทึกอยู่ในฐานข้อมูลสามารถทำการสืบค้นจากหน้าดูรายการทรัพย์สิน โดยค้นหาข้อมูลจากชนิดของทรัพย์สิน สำนักทางหลวง แขวงการทางและหมายเลขตอนควบคุม ข้อมูลจะแสดงเฉพาะหัวข้อที่เลือก นอกจากนี้ยังสามารถสืบค้นจากหน้าค้นหารายการทรัพย์สินให้ผู้ใช้เลือกจากรายการต่างๆ เช่น สำนักทางหลวง หมายเลขตอนควบคุม ตำแหน่งกิโลเมตรที่ตั้ง เป็นต้น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6.16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43195" cy="43027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8" t="-6" r="11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6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การค้นหา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Search Page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สามารถแสดงข้อมูลเชิงปริมาณของทรัพย์สินแต่ละประเภท ได้แก่ จำนวนแต่ละชนิดของทรัพย์สิน ปริมาณพื้นที่ เป็นต้น โดยข้อมูลที่ได้จะเป็นการสรุปปริมาณจากชนิดของทรัพย์สิน สำนักทางหลวง แขวงการทาง สำนักงานบำรุงทาง หมวดการทางและหมายเลขตอนควบคุมจากการเลือกของผู้ใช้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ind w:left="-567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930900" cy="14027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7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ข้อมูลเชิงปริมาณของทรัพย์สิ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4.2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กำหนดระดับการใช้งานขอ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ซอฟต์แวร์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ี่ปรึกษา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ได้คำนึงถึงการกำหนดระดับการใช้งานขอ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ซอฟต์แวร์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ห้สอดคล้องกับการปฏิบัติงานซ่อมบำรุงทรัพย์สิน เพื่อความปลอดภัยในการเข้าถึงข้อมูลของผู้ใช้งานในระดับหน่วยงานที่แตกต่างกัน โดยกำหนดระดับการใช้งานไว้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6.18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278120" cy="23882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3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8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กำหนดผู้ใช้โปรแกร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4.3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คำนวณดัชนีภาพรวมขอ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ะบบฐานข้อมูลที่สร้างขึ้นได้กำหนดค่าแฟกเตอร์ทางเศรษฐศาสตร์จากการค่าปริมาณการเดินทา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veh-km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ของแต่ละแขวงการทา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รือ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สำนักงานบำรุงทาง เพื่อนำไปจัดลำดับความสำคัญของการซ่อมบำรุงทรัพย์สิน ซึ่งผู้ใช้สามารถแก้ไขค่าดังกล่าวได้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19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โดยแสดงผลการคำนวณดัชนีภาพรวมของทรัพย์สิน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20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ป็นการคำนวณรายการทรัพย์สินทั้งหมดของแต่ละแขวงการทา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รือ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ำนักงานบำรุงท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66690" cy="303974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6.19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กำหนดปัจจัยทางเศรษฐศาสตร์โดยปริมาณการเดินท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89375" cy="2447290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3460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0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ดัชนีภาพรวม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ะบบแบ่งงบประมาณประจำปีออก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 โดยส่วนแรกจัดสรรตามสัดส่วนที่แขวงการทา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รือ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ำนักงานบำรุงทางเสนอขอ และส่วนที่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ะจัดตามลำดับความสำคัญของการซ่อมบำรุง สัดส่วนของงบประมาณทั้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ังกล่าวจะถูกกำหนดโดยสำนักบริหารบำรุงทางซึ่งผลรวมจะมีค่าไม่เกินงบประมาณประจำปี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6.2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67960" cy="310959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1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จัดสรรงบประมาณประจำปี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5</w:t>
        <w:tab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รายงานและการแสดงผ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ู้ใช้สามารถจัดทำรายงานแสดงข้อมูลทรัพย์สินที่จัดเก็บไว้ในฐานข้อมูลจากระบบ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Web-based Application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นแต่ละประเภทของทรัพย์สิน โดยสามารถแสดงในรูปของรายงานแบบทั่วไป ที่ผู้ใช้กำหนดให้แสดงข้อมูลที่ต้องการ หรือรายงานตามแบบมาตรฐานของกรมทางหลวงในปัจจุบัน การแสดงผลสามารถพิมพ์บนหน้ากระดาษ หรือเลือกจัดเก็บในรูปแบบไฟล์ไมโครซอฟต์ เอ็กซ์เซลได้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5.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จัดทำรายงานทรัพย์สินแบบทั่วไป 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ู้ใช้ต้องเลือกประเภททรัพย์สินและกำหนดข้อมูลให้แสดงหรือไม่แสด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Show/Hide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นหน้าจอการกำหนดรายการข้อมูล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2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ายงานจะแสดงเฉพาะรายการข้อมูลที่ผู้ใช้เลือกไว้เท่านั้น ในการกำหนดรายการข้อมูลดังกล่าวจะต้องกำหนดทุกประเภทของทรัพย์สินที่จะจัดทำรายงาน การแสดงผลรายงานกระทำได้โดยเลือกประเภททรัพย์สิน กำหนดตอนควบคุมและหน่วยงานผู้รับผิดชอบที่หน้าจอการสร้างรายงาน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Inventory Report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2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้วกดปุ่ม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Submit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พื่อเชื่อมโยงการแสดงรายงานแบบทั่วไปของทรัพย์สินที่ผู้ใช้ต้องการ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6.24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2896870" cy="4292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6227" r="451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2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หน้าจอกำหนดรายการข้อมูลที่จะแสดงในราย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3922395" cy="151511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039" t="-6" r="27127" b="5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3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หน้าจอกำหนดทรัพย์สินและหน่วยงานผู้รับผิดชอ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ind w:left="-284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643880" cy="20669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3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4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รายงานทรัพย์สินแบบทั่วไป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5.2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จัดทำรายงานทรัพย์สินแบบมาตรฐาน 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ู้ใช้สามารถเลือกประเภททรัพย์สินและรูปแบบของรายงานแบบมาตรฐานซี่งสอดคล้องกับรายงานของกรมทางหลวงในปัจจุบัน โดยกำหนดตอนควบคุมและหน่วยงานผู้รับผิดชอบที่หน้าจอการสร้างรายงาน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Inventory Report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ายงานจะแสดงประเภทของข้อมูลตามรูปแบบดังตัวอย่าง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25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6.26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ind w:left="-284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650230" cy="20840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1342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5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รายงานทรัพย์สินแบบมาตรฐ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1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ind w:left="-284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664200" cy="2270760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1176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6.26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รายงานทรัพย์สินแบบมาตรฐ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2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5.3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จัดทำรายงานทรัพย์สินโดยแสดงข้อมูลทางสถิติของทรัพย์สิน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ผู้ใช้สามารถจัดทำรายงานสรุปผลด้วยค่าทางสถิติของชุดข้อมูล ซึ่งสามารถแสดงผลในรูปแบบต่างๆ ตามตัวอย่า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ดั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27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รือแผนภูมิแท่ง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ดั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28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โดยข้อมูลเหล่านี้จะระบุประเภทของทรัพย์สินและหน่วยงานผู้รับผิดชอบไว้ด้วย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70500" cy="312039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7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รายงานข้อมูลทางสถิติรูปแบบตาร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7960" cy="31813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8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ายงานข้อมูลทางสถิติในรูปแบบแผนภูมิ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ท่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5.4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จัดทำรายงานราคาค่าซ่อมบำรุ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ู้ใช้สามารถปรับราคาต่อหน่วยของงานซ่อมบำรุงปกติให้เหมาะสมกับพื้นที่ จากราคากลางพื้นฐานที่ใช้กันทั้งประเทศ หรือเป็นราคาที่กำหนดโดยหน่วยงานต้นสังกัด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27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ดยระบบสามารถทำการคำนวณค่าซ่อมบำรุงทรัพย์สินที่ชำรุดเนื่องจากการใช้งาน ตาม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ซอฟต์แวร์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ที่ปรึกษาได้จัดสร้างขึ้น และค่าบำรุงรักษาประจำปีถึงแม้จะไม่มีการชำรุดเสียหายก็ตามซึ่งประกอบด้วยงานหลัก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4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ระเภท ดังนี้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งานตัดหญ้า ตัดแต่งต้นไม้หรือไม้พุ่มบริเวณเกาะกลางและข้างทาง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งานทำความสะอาดแผ่นป้ายทุกประเภท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งานทาสีน้ำปูนผสมโพลีเมอร์หรือสีพลาสติค สำหรับทรัพย์สินที่เป็นคอนกรีต ได้แก่ สะพานและทางยกระดับ สะพานลอยคนเดินข้าม หลักกิโลเมตร หลักเขตทาง หลักนำทาง เสาป้าย คันหิน และราวกันอันตรายชนิดคอนกรีต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Concrete Barrier)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งานทาสีราวกันอันตรายประเภทเหล็กลูกฟูก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Guard Rail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ส้นลวด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Guard Cable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็อกซ์บีม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Box Beam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ดยทาสีบรอนซ์เงินกับวัสดุที่เป็นเหล็กชุบสังกะสี</w:t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ดยมูลค่าของการซ่อมบำรุงจะมีค่าเท่ากับผลคูณของปริมาณทรัพย์สินที่ทำการบำรุงรักษา ราคาต่อหน่วยและความถี่ของการบำรุงรักษา ซึ่งผู้ใช้สามารถปรับเปลี่ยนความถี่ของการบำรุงรักษาให้สอดคล้องตามสภาพใช้งา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ขอ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รัพย์สินในแต่ละพื้นที่ได้ เมื่อทำการคำนวณราคาค่าซ่อมบำรุงทรัพย์สินทั้งหมดแล้วแสดงผลเป็นรายงา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6.30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293995" cy="175387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057" t="-8" r="1238" b="34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9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ปรับเปลี่ยนราคาต่อหน่วย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93360" cy="242824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30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รายงานราคาค่าซ่อมบำรุ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2" w:name="_PictureBullets"/>
      <w:bookmarkStart w:id="3" w:name="_PictureBullets"/>
      <w:bookmarkEnd w:id="3"/>
    </w:p>
    <w:sectPr>
      <w:headerReference w:type="default" r:id="rId35"/>
      <w:footerReference w:type="default" r:id="rId36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 Kittithad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3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3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5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t>6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t>28</w: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t>6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28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ขั้นสุดท้าย </w:t>
    </w:r>
    <w:r>
      <w:rPr>
        <w:rFonts w:cs="Angsana New" w:ascii="Angsana New" w:hAnsi="Angsana New"/>
        <w:b/>
        <w:bCs/>
        <w:shadow/>
        <w:sz w:val="24"/>
        <w:szCs w:val="24"/>
      </w:rPr>
      <w:t>(Final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3095" cy="1270"/>
              <wp:effectExtent l="635" t="31750" r="635" b="317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53360" cy="144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649.8pt;height:0.05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ไม่มีการเว้นระยะห่าง อักขระ"/>
    <w:basedOn w:val="DefaultParagraphFont"/>
    <w:qFormat/>
    <w:rPr>
      <w:rFonts w:cs="Angsana New"/>
      <w:sz w:val="2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32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55:00Z</dcterms:created>
  <dc:creator>MoZarD</dc:creator>
  <dc:description/>
  <cp:keywords/>
  <dc:language>en-US</dc:language>
  <cp:lastModifiedBy>MoZarD</cp:lastModifiedBy>
  <cp:lastPrinted>2009-09-16T21:17:00Z</cp:lastPrinted>
  <dcterms:modified xsi:type="dcterms:W3CDTF">2009-09-18T20:30:00Z</dcterms:modified>
  <cp:revision>97</cp:revision>
  <dc:subject/>
  <dc:title/>
</cp:coreProperties>
</file>