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8.jpeg" ContentType="image/jpeg"/>
  <Override PartName="/word/media/image28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png" ContentType="image/png"/>
  <Override PartName="/word/media/image17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/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หลักเกณฑ์ประเมินคุณภาพทรัพย์สิน</w:t>
                            </w: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า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/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หลักเกณฑ์ประเมินคุณภาพทรัพย์สิน</w:t>
                      </w: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ศึกษาหลักเกณฑ์ในการประเมินคุณภาพของทรัพย์สิน โดยกำหนดเกณฑ์คุณภาพของทรัพย์สินออกเป็นระดับต่างๆ ตามความรุนแรงและปริมาณความเสียหาย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หลัก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ทรัพย์สิน กำหนด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สูง ปานกลาง ต่ำ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ondition Rating : CR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ชี้วัดคุณภาพของทรัพย์สินแต่ละชนิดบนสายทางที่พิจารณา โดยกำหนดให้ </w:t>
      </w:r>
      <w:r>
        <w:rPr>
          <w:rFonts w:cs="Angsana New" w:ascii="Angsana New" w:hAnsi="Angsana New"/>
          <w:sz w:val="32"/>
          <w:szCs w:val="32"/>
        </w:rPr>
        <w:t xml:space="preserve">C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ตามระดับคุณภาพทรัพย์สินจากต่ำไปสู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ชนีภาพรวม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set Serviceability Index : 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เฉลี่ยถ่วงน้ำหนักสภาพใช้งานของทรัพย์สินโดยพิจารณาร่วมกับปัจจัยความสำคัญด้านต่างๆ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คุณภาพของทรัพย์สินจะช่วยให้กรมทางหลวงสามารถจัดลำดับความสำคัญและเลือกวิธีการซ่อมบำรุงที่เหมาะส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ในการประเมินคุณภาพ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ถึงลักษณะความเสียหายของทรัพย์สินประเภทต่างๆ ได้แก่ สาเหตุของความเสียหาย รูปแบบความเสียหายและระดับความรุนแรง วิธีซ่อมบำรุงที่เหมาะสมกับลักษณะความเสียหายและประเมินค่าใช้จ่ายในการดำเนินการพร้อมกำหนดระดับคุณภาพของทรัพย์สินในเบื้องต้นเพื่อเป็นตัวอย่าง โดยพิจารณาทั้งคุณภาพและปริมาณความเสียหาย เพื่อใช้เป็นข้อมูลในการจัดทำแบบฟอร์มสำรวจทรัพย์สิน และนำข้อมูลมาจัดทำดัชนีคุณภาพของทรัพย์สินแต่ละประเภท </w:t>
      </w:r>
      <w:r>
        <w:rPr>
          <w:rFonts w:cs="Angsana New" w:ascii="Angsana New" w:hAnsi="Angsana New"/>
          <w:sz w:val="32"/>
          <w:szCs w:val="32"/>
        </w:rPr>
        <w:t xml:space="preserve">(C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วิเคราะห์หา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ถึงคุณภาพของทรัพย์สินในเชิงตัวเลข โดยจัดกลุ่มทรัพย์สินที่มีพฤติกรรมความเสียหายคล้ายคลึงกันให้เป็นหมวดหมู่เดียวกันพร้อมระบุระดับคุณภาพของทรัพย์สินแต่ละประเภท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กำหนดคุณภาพของทรัพย์สินแต่ละประเภท ตามลักษณะความเสียหายและความรุนแร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ของดัชนี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64"/>
      </w:tblGrid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ความเสียหาย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อยู่ในสภาพดี มีการใช้งานได้เป็นปก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กิดความเสียหายหรือเสื่อมสภาพเนื่องจากการใช้งานและสภาพแวดล้อม โดยที่ยังสามารถใช้งานต่อไปได้ แต่มีแนวโน้มที่จะเกิดความเสียหายหรือเสื่อมสภาพเพิ่มขึ้นหากไม่ได้รับการซ่อมบำรุ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มีความเสียหายรุนแรงหรือใช้งานไม่ได้ หากปล่อยไว้อาจเป็นสาเหตุให้เกิดอันตรายต่อผู้ใช้ทาง จำเป็นต้องซ่อมบำรุงโดยเร่งด่วนทันที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ของทรัพย์สินแต่ละประเภทจะถูกกำหนดให้สอดคล้องกับแบบฟอร์มสำรวจ โดยจัดความเสียหายของทรัพย์สินไว้เป็นหมวดหมู่ตามความรุนแรง และวิธีซ่อมบำรุงที่เหมาะสมกับลักษณะความ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ของทรัพย์สินและวิธี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6"/>
        <w:gridCol w:w="2854"/>
        <w:gridCol w:w="679"/>
        <w:gridCol w:w="2297"/>
        <w:gridCol w:w="15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ซ่อมบำรุงรักษาผิวท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วทางแอสฟัลต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แต่ง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กระเท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ุดซ่อม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04140</wp:posOffset>
                      </wp:positionV>
                      <wp:extent cx="6515100" cy="23812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2pt;margin-top:8.2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วทางคอนกรี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สียหายที่รอยต่อแผ่นพื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วัสดุรอยต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แตกเป็นลายง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หด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ผิว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แตกเป็นเส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ัดทะลั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เชื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วทางลูกรั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กวาดเกลี่ย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ชำรุดเสียหายมากจนเปลี่ยนไปจากรูปทรงเด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ึ้นรูปบดทับ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หล่ทาง ทางเท้า ทางจักรยาน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หล่ทางแอสฟัลต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มีรอย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รอยแตก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รอยแตกหนังจระเข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ุดซ่อม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หลุดกระเท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แต่ง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หล่ทางลูกรั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หลุมบ่อ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กวาดเกลี่ย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การ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ึ้นรูปบดทับ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2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มีหญ้าขึ้น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ัดหญ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ขอบทางเท้าแต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กัดเซ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ขอบ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ทรุดตั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ยก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หลุด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วัสดุผิว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534035</wp:posOffset>
                      </wp:positionV>
                      <wp:extent cx="6515100" cy="238125"/>
                      <wp:effectExtent l="12700" t="1333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95pt;margin-top:42.0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เชื่อ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ผิวโรยหินฝุ่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ซ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ัดทะลักของน้ำตามรอยแต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ุดซ่อมโพรงใต้แผ่นพื้น </w:t>
            </w:r>
            <w:r>
              <w:rPr>
                <w:rFonts w:cs="Angsana New" w:ascii="Angsana New" w:hAnsi="Angsana New"/>
                <w:sz w:val="28"/>
              </w:rPr>
              <w:t>(Sub Sealin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พื้นที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จักรยา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ผิวโรยหินฝุ่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ซ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ัดทะลักของน้ำตามรอยแต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คอนกรี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ุดซ่อมโพรงใต้แผ่นพื้น </w:t>
            </w:r>
            <w:r>
              <w:rPr>
                <w:rFonts w:cs="Angsana New" w:ascii="Angsana New" w:hAnsi="Angsana New"/>
                <w:sz w:val="28"/>
              </w:rPr>
              <w:t>(Sub Sealin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พื้นที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40 </w:t>
            </w:r>
            <w:r>
              <w:rPr>
                <w:rFonts w:ascii="Angsana New" w:hAnsi="Angsana New" w:cs="Angsana New"/>
                <w:sz w:val="28"/>
                <w:sz w:val="28"/>
              </w:rPr>
              <w:t>เกาะแบ่งถน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ญ้าหรือไม้พุ่ม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ดบังการจราจ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ตัดหญ้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แต่งไม้ประดั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ญ้าหรือไม้พุ่มต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ลูกหญ้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ประดั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ยืนต้นต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ลูกไม้ยืนต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คอนกรีต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ระดับ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บคอนกรีต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ระดับ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องแบ่งถนน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ื้นเขิ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ร่อ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558165</wp:posOffset>
                      </wp:positionV>
                      <wp:extent cx="6515100" cy="23812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1pt;margin-top:43.9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ระบบระบายน้ำ สะพาน และโครงสร้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ายน้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ระบายน้ำ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ื้นเขิ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มีวัชพื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ทางระบายน้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ระบายน้ำ 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ทางระบายน้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ายน้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ท่อ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ุดตั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บ่อพักน้ำตื้นเขิ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บ่อพั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ฝาท่อแตกร้า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ฝา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ท่อทรุดตั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ฝาท่อ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ฝา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320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และทางยกระดั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คา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คา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ตอม่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ม่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ยก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ซ่อมและเสริมความสูงตอม่อ พร้อมส่วนประกอบที่ชำรุ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ลาดค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ยก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ระดับลาดคอ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320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กลับร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คา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คา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ตอม่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ม่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ยก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ซ่อมและเสริมความสูงตอม่อ พร้อมส่วนประกอบที่ชำรุ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ลาดค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ยก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ระดับลาดคอ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328930</wp:posOffset>
                      </wp:positionV>
                      <wp:extent cx="6515100" cy="23812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pt;margin-top:25.9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ันดิ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ิ่มปรากฏรอยแตกร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ยกตัวให้เห็นในระยะใกล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อุดซ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แตกร้าว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ยกตัวขยายวงกว้าง เห็นได้ชัดในระยะไก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กำแพงกันดิ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พังทล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พา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อยค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้า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3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ค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สร้างสะพาน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คารั่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ูญห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หลังค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ฟ้า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เสาไฟฟ้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สะพานแตกร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ระดับพื้น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สะพานแตกร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ยกสะพานและซ่อมแซมส่วนประกอ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ฟ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ลี่ยนเสาไฟฟ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สูญห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โมงค์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างลอ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ผิวจราจร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ผิ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หล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ผิวจราจร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ะซ่อมผิวจราจ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บระบายน้ำอุดต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ระบบระบายน้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บระบายอากาศ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ระบายอากา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ดั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4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จราจรสงเคราะห์ และ สิ่งอำนวยความปลอดภัย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้ายจราจ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ป้าย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แผ่น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สัญลักษณ์จราจรซีด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แผ่นป้าย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่นสีโรยลูกแก้ว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สัญลักษณ์จราจร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แผ่นป้าย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่นสีโรยลูกแก้ว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เสาโครงสร้าง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ไฟส่องป้ายหล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ไฟส่อ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ไฟส่องป้าย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และเปลี่ยนหลอดไฟส่อ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ป้ายจราจร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แผ่น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ไฟส่องป้ายด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หลอดไฟส่อ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) </w:t>
            </w:r>
            <w:r>
              <w:rPr>
                <w:rFonts w:ascii="Angsana New" w:hAnsi="Angsana New" w:cs="Angsana New"/>
                <w:sz w:val="28"/>
                <w:sz w:val="28"/>
              </w:rPr>
              <w:t>เสาโครงสร้างป้าย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เสาโครงสร้า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จราจ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ไม่ชัดเจนเนื่องจากฝุ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โคล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สกปรกปิดทั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เครื่องหม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เสื่อมคุณภาพ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ร่อ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สีเครื่องหมาย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่งอำนวยความปลอดภัยอื่น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นำทางหรือหลักเขตทางชำ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สื่อม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หลักนำท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เขต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สะท้อนแสงหรือปุ่มสะท้อนแส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สะท้อนแสงหรือปุ่มสะท้อนแสงซีด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าส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เป้าสะท้อนหรือปุ่มสะท้อนแส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นำทางหรือหลักเขตทางขึ้นสนิ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บนหลักนำทางหรือหลักเขตทางซีด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าส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บนหลักนำท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เขต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สะท้อนแสงหรือปุ่มสะท้อนแสงชำ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สื่อม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เป้าสะท้อนแสงหรือปุ่มสะท้อนแส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94615</wp:posOffset>
                      </wp:positionV>
                      <wp:extent cx="6515100" cy="23812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3pt;margin-top:7.4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วกันอันตรา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กันอันตราย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ราวกันอันตร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กันอันตรายพร้อมส่วนประกอบชำ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ราวกันอันตร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สีหรือเป้าสะท้อนแสงหล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เป้าสะท้อนแส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ฟฟ้าแสงสว่า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1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้อแปลง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้อ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หม้อแปลงไฟฟ้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เสาไฟฟ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เสา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้อแปลง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้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หม้อแปล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ผิดปกต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ไฟฟ้าแสงสว่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ฟ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ญญาณจราจ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ู้ควบคุมไฟสัญญาณ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ระบบ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ู้ควบคุม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ตู้ควบคุ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ฟสัญญาณ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ผิดปกต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ฟเตือน ไฟสัญญาณ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างข้า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ฟสัญญาณ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ผิดปกต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030605</wp:posOffset>
                      </wp:positionV>
                      <wp:extent cx="6515100" cy="23812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85pt;margin-top:81.1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ริเวณข้างทาง และที่พักริมท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ลาทางหลวง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รอรถประจำทาง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ลาสกปร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แห่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่ง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นั่งชำรุดแต่ยังใช้งา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ที่นั่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คาฉีกขา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หลังค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เสาศาล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เสาศาล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ต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นั่งชำรุดใช้งานไม่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ที่นั่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โคมไฟดั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ิเวณ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างทา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ลาดข้าง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หญ้าหรือต้นไม้บดบังการจราจรและสิ่งอำนวยความปลอดภั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ัดหญ้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ัดแต่งกิ่ง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ลาดข้างทางพังทล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ดินถล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กัดเซ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ถมดิ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ระด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ลุมด้วยวัสดุป้องกันการกัดเซา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เวณข้าง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</w:tbl>
    <w:p>
      <w:pPr>
        <w:pStyle w:val="Style1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ของผิวทางที่ปรึกษาจะใช้ข้อมูลจากโครงการพัฒนาระบบฐานข้อมูลและระบบบริหารงานบำรุงทางของกรมทางหลวง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ชนี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สมมุติที่ใช้ชี้วัดระดับคุณภาพของทรัพย์สินในเชิงคุณภาพ เพื่อจัดลำดับความสำคัญของการซ่อมบำรุงตามชนิดทรัพย์สิน ค่าดัชนีคุณภาพของทรัพย์สินจะได้จากการประเมินทรัพย์สินในการสำรวจ เนื่องจากทรัพย์สินแต่ละชนิดมีจำนวนไม่เท่ากัน การสร้างแบบจำลองเพื่อใช้ในการประเมินดัชนีภาพรวมของทรัพย์สินจำเป็นต้องใช้ในรูปแบบของค่าดัชนีคุณภาพทรัพย์สินเฉลี่ย </w:t>
      </w:r>
      <w:r>
        <w:rPr>
          <w:rFonts w:cs="Angsana New" w:ascii="Angsana New" w:hAnsi="Angsana New"/>
          <w:sz w:val="32"/>
          <w:szCs w:val="32"/>
        </w:rPr>
        <w:t xml:space="preserve">(Average Condition Rating Index : </w:t>
      </w:r>
      <w:r>
        <w:rPr>
          <w:rFonts w:cs="Angsana New" w:ascii="Angsana New" w:hAnsi="Angsana New"/>
          <w:sz w:val="32"/>
          <w:szCs w:val="32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2pt" filled="f" o:ole="">
            <v:imagedata r:id="rId3" o:title=""/>
          </v:shape>
          <o:OLEObject Type="Embed" ProgID="" ShapeID="ole_rId2" DrawAspect="Content" ObjectID="_2135059514" r:id="rId2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คำนวณ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position w:val="-24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4"/>
        </w:rPr>
      </w:r>
      <w:r>
        <w:rPr>
          <w:position w:val="-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4"/>
        </w:rPr>
      </w:r>
      <w:r>
        <w:rPr>
          <w:rFonts w:cs="Angsana New" w:ascii="Angsana New" w:hAnsi="Angsana New"/>
          <w:position w:val="-24"/>
        </w:rPr>
        <w:drawing>
          <wp:inline distT="0" distB="0" distL="0" distR="0">
            <wp:extent cx="1752600" cy="850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iCs/>
          <w:sz w:val="16"/>
          <w:szCs w:val="16"/>
        </w:rPr>
      </w:pPr>
      <w:r>
        <w:rPr>
          <w:rFonts w:cs="Angsana New" w:ascii="Angsana New" w:hAnsi="Angsana New"/>
          <w:i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23850</wp:posOffset>
            </wp:positionH>
            <wp:positionV relativeFrom="paragraph">
              <wp:posOffset>15240</wp:posOffset>
            </wp:positionV>
            <wp:extent cx="295275" cy="228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สภาพทรัพย์สินเฉลี่ยของทรัพย์สินประเภท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= 1,2,3,…</w:t>
      </w:r>
      <w:r>
        <w:rPr>
          <w:rFonts w:ascii="Angsana New" w:hAnsi="Angsana New" w:cs="Angsana New"/>
          <w:sz w:val="32"/>
          <w:sz w:val="32"/>
          <w:szCs w:val="32"/>
        </w:rPr>
        <w:t>โดยทั่วไป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หนึ่ง ๆ จะเกิดความเสียหายได้หลายรูปแบบพร้อมๆ กัน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.25pt" filled="f" o:ole="">
            <v:imagedata r:id="rId7" o:title=""/>
          </v:shape>
          <o:OLEObject Type="Embed" ProgID="" ShapeID="ole_rId6" DrawAspect="Content" ObjectID="_1312580973" r:id="rId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ทรัพย์สินเพื่อปรับสภาพความเสียหายให้อยู่ในระดับสูงสุด</w:t>
      </w:r>
    </w:p>
    <w:p>
      <w:pPr>
        <w:pStyle w:val="NoSpacing"/>
        <w:tabs>
          <w:tab w:val="clear" w:pos="720"/>
          <w:tab w:val="left" w:pos="672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รูปแบบความเสียหาย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602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ทรัพย์สินแต่ละประเภทมีจำนวนไม่เท่ากัน การประเมินระดับคุณภาพทรัพย์สินชนิดที่ </w:t>
      </w:r>
      <w:r>
        <w:rPr>
          <w:rFonts w:ascii="Angsana New" w:hAnsi="Angsana New" w:cs="Angsana New"/>
          <w:sz w:val="32"/>
          <w:sz w:val="32"/>
          <w:szCs w:val="32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.85pt" filled="f" o:ole="">
            <v:imagedata r:id="rId9" o:title=""/>
          </v:shape>
          <o:OLEObject Type="Embed" ProgID="" ShapeID="ole_rId8" DrawAspect="Content" ObjectID="_1357726351" r:id="rId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ค่าเฉลี่ยเลขคณิต </w:t>
      </w:r>
      <w:r>
        <w:rPr>
          <w:rFonts w:ascii="Angsana New" w:hAnsi="Angsana New" w:cs="Angsana New"/>
        </w:rPr>
        <w:drawing>
          <wp:inline distT="0" distB="0" distL="0" distR="0">
            <wp:extent cx="304800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ำนวณได้จากสมการ</w:t>
      </w:r>
    </w:p>
    <w:p>
      <w:pPr>
        <w:pStyle w:val="NoSpacing"/>
        <w:tabs>
          <w:tab w:val="clear" w:pos="720"/>
          <w:tab w:val="left" w:pos="602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9900" cy="469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iCs/>
          <w:sz w:val="16"/>
          <w:szCs w:val="16"/>
        </w:rPr>
      </w:pPr>
      <w:r>
        <w:rPr>
          <w:rFonts w:cs="Angsana New" w:ascii="Angsana New" w:hAnsi="Angsana New"/>
          <w:iCs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 </w:t>
      </w:r>
      <w:r>
        <w:rPr>
          <w:rFonts w:ascii="Angsana New" w:hAnsi="Angsana New" w:cs="Angsana New"/>
        </w:rPr>
        <w:drawing>
          <wp:inline distT="0" distB="0" distL="0" distR="0">
            <wp:extent cx="304800" cy="26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นี้สามารถใช้เป็นตัวแทนระดับคุณภาพทรัพย์สินประเภทหนึ่งๆ ได้ซึ่งจะสามารถนำไปใช้ในการคำนวณค่า </w:t>
      </w:r>
      <w:r>
        <w:rPr>
          <w:rFonts w:cs="Angsana New" w:ascii="Angsana New" w:hAnsi="Angsana New"/>
          <w:sz w:val="32"/>
          <w:szCs w:val="32"/>
        </w:rPr>
        <w:t xml:space="preserve">ASI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สังเกตได้ว่าหลังจากการคำนวณค่าเฉลี่ยแล้วค่า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04800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มีค่าไม่เป็นจำนวนเต็มก็ได้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ทรัพย์สินตามความเห็นผู้เชี่ยวชาญ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จัดทำแบบฟอร์มสำรวจความสำคัญของ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รูป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ข้อมูลในการจัดลำดับความสำคัญในการซ่อมบำรุง โดยพิจารณาถึงมุมมองในด้านต่างๆ ดังต่อไปนี้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ราจรและขนส่ง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ปลอดภัย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ทัศน์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ระดับความสำคัญในด้านต่างๆ 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น้อยที่สุด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น้อ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ปานกล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มาก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มากที่สุด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18" t="8552" r="7946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230" cy="61245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09" t="8294" r="9030" b="2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ความสำคัญในด้านต่างๆ จากผลการตอบแบบสอบถาม ด้วยน้ำหนักใน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พารามิเตอร์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ฉลี่ยผลคูณของร้อยละในการปรับลำดับความสำคัญและคะแนนจากผู้เชี่ยวชาญ ดัง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พารามิเตอร์ความสำคัญของทรัพย์สิน 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</w:tblGrid>
      <w:tr>
        <w:trPr>
          <w:trHeight w:val="46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RANGE!A10%3AF32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  <w:bookmarkEnd w:id="0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ารามิเตอร์ความสำคัญของทรัพย์ส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ร้อยเปอร์เซ็นต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ไหล่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ชื่อ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จักรยา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ะแบ่งถน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ยกระดั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กลับร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โม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ลอ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คนข้า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กันดิ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เต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ทางข้า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ฟ้าแสงสว่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ปลอดภัยอื่น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รอรถประจำ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8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00</w:t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พารามิเตอร์ความสำคัญของทรัพย์สิน พิจารณาเฉพาะทรัพย์สินในลักษณะงานบำรุงปกติเท่านั้น ดังนั้นอาคารสำนักงานและที่ดินนอกเขตทางจึงไม่ได้ถูกนำมาพิจารณา</w:t>
      </w:r>
    </w:p>
    <w:p>
      <w:pPr>
        <w:pStyle w:val="Style15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้ำหนักในการปรับลำดับความสำคัญ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าจรและขนส่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2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ภาพรวม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ั่วไปการจัดทำแผนซ่อมบำรุงทรัพย์สินจะพิจารณาจากสภาพการใช้งาน และความรุนแรงของความเสียหาย แต่ในกรณีที่มีงบประมาณจำกัดในการซ่อมบำรุง จำเป็นต้องจัดเรียงลำดับความสำคัญของทรัพย์สิน โดยคำนึงถึงปัจจัยด้านการจราจรและขนส่ง ความปลอดภัย ภูมิทัศน์ สิ่งแวดล้อมและเศรษฐศาสตร์ เพื่อให้งบประมาณที่มีอยู่อย่างจำกัดถูกใช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ลำดับความสำคัญของทรัพย์สินที่ต้องซ่อมบำรุงจะพิจารณา จาก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>คำนวณ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7100" cy="863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044" w:leader="none"/>
        </w:tabs>
        <w:spacing w:before="0" w:after="4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่าขอ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drawing>
          <wp:inline distT="0" distB="0" distL="0" distR="0">
            <wp:extent cx="304800" cy="266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ดัชนีคุณภาพเฉลี่ยของทรัพย์สินหมายเล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Spacing"/>
        <w:tabs>
          <w:tab w:val="clear" w:pos="720"/>
          <w:tab w:val="left" w:pos="567" w:leader="none"/>
          <w:tab w:val="left" w:pos="1190" w:leader="none"/>
          <w:tab w:val="left" w:pos="1701" w:leader="none"/>
          <w:tab w:val="left" w:pos="2058" w:leader="none"/>
        </w:tabs>
        <w:spacing w:before="0" w:after="48"/>
        <w:ind w:left="2044" w:hanging="2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178435" cy="2432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ความสำคัญของทรัพย์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จากการวิเคราะห์ข้อมูลแบบสอบถามเจ้าหน้าที่ของกรมทางหลวงจำนวนหนึ่ง โดยพิจารณาความสำคัญของทรัพย์สินแต่ละประเภทที่มีปัจจัยด้านต่างๆ ดังตารา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tabs>
          <w:tab w:val="clear" w:pos="720"/>
          <w:tab w:val="left" w:pos="567" w:leader="none"/>
          <w:tab w:val="left" w:pos="1190" w:leader="none"/>
          <w:tab w:val="left" w:pos="1701" w:leader="none"/>
          <w:tab w:val="left" w:pos="2044" w:leader="none"/>
        </w:tabs>
        <w:spacing w:before="0" w:after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-3190" w:leader="none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จัดลำดับความสำคัญของการซ่อมบำรุงให้สอดคล้องกับงบประมาณที่ได้รับ เนื่องจากในแต่ละปีกรมทางหลวงจะได้รับงบประมาณการซ่อมบำรุงที่จำกัด ดังนั้นการจัดลำดับความสำคัญจะช่วยให้สามารถใช้งบประมาณอย่างมีประสิทธิภาพสูงสุด โดยพิจารณาจากปัจ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ของทรัพย์สิน </w:t>
      </w:r>
      <w:r>
        <w:rPr>
          <w:rFonts w:cs="Angsana New" w:ascii="Angsana New" w:hAnsi="Angsana New"/>
          <w:sz w:val="32"/>
          <w:szCs w:val="32"/>
        </w:rPr>
        <w:t>(CR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>(T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ด้านเศรษฐ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ปริมาณจรา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5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้ำหนักความสำคัญของการซ่อมบำรุง ดังตารางที่ </w:t>
      </w:r>
      <w:r>
        <w:rPr>
          <w:rFonts w:cs="Angsana New" w:ascii="Angsana New" w:hAnsi="Angsana New"/>
          <w:sz w:val="32"/>
          <w:szCs w:val="32"/>
        </w:rPr>
        <w:t>4.5</w:t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ำคัญของการซ่อมบำรุง</w:t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50" w:leader="none"/>
              </w:tabs>
              <w:ind w:left="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ในการซ่อมบำ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50" w:leader="none"/>
              </w:tabs>
              <w:ind w:left="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ความ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างด้านเศรษฐ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</w:tr>
    </w:tbl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ซ่อมบำรุงทรัพย์สิน</w:t>
      </w:r>
    </w:p>
    <w:p>
      <w:pPr>
        <w:pStyle w:val="NoSpacing"/>
        <w:tabs>
          <w:tab w:val="clear" w:pos="720"/>
          <w:tab w:val="left" w:pos="550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7.1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ซ่อมบำรุง</w:t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กำหนดวิธีซ่อมบำรุงทรัพย์สินให้สอดคล้องกับความเสียหาย วิธีปฏิบัติงานและเครื่องมือของกรมทางหลวง โดยกำหนดวิธีซ่อมไว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ความสะอาด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ซ่อมแซมโดยไม่เปลี่ยนชิ้นส่วนสำคัญของ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ชิ้นส่วนของ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7.2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ศึกษาและจัดทำงบราคากลางในการซ่อมบำรุงที่สอดคล้องและครอบคลุมความเสียหายที่เกิดขึ้น เพื่อใช้กำหนดงบประมาณในการซ่อมบำรุงทรัพย์สิน โดยที่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ซ่อมบำรุ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ซ่อมบำ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65pt;height:9.65pt" filled="f" o:ole="">
            <v:imagedata r:id="rId20" o:title=""/>
          </v:shape>
          <o:OLEObject Type="Embed" ProgID="" ShapeID="ole_rId19" DrawAspect="Content" ObjectID="_174033090" r:id="rId19"/>
        </w:object>
      </w:r>
      <w:r>
        <w:rPr>
          <w:rFonts w:ascii="Angsana New" w:hAnsi="Angsana New" w:cs="Angsana New"/>
          <w:sz w:val="32"/>
          <w:sz w:val="32"/>
          <w:szCs w:val="32"/>
        </w:rPr>
        <w:t>ปริมาณงานซ่อมบำรุง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ที่จัดทำขึ้นจะได้จากการรวบรวมข้อมูลตามแบบฟอร์มรายงานการปฏิบัติงานบำรุงปกติ 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4-0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จัดเก็บราคาต่อหน่วยข้อมูลเพิ่มตามราคาวัสดุและแรงงานในการซ่อมบำรุงปัจจุบัน 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6 </w:t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กลางการซ่อมบำรุง</w:t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409"/>
        <w:gridCol w:w="1419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แตกเป็นเส้น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ุดลอ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องล้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กิดหลุมบ่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ยิ้ม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หลุดกระเทา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สียหายที่รอยต่อแผ่นพื้น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ตกเป็นลายง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การหดตัว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ตกเป็นเส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อัดทะลั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สียรูป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กิดหลุมบ่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ยังไม่เสียรูป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ชำรุดเสียหายมากจนเปลี่ยนไปจากรูปทรงเดิม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มีรอยแตกเป็นเส้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รอยแตกหนังจระเข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ยิ้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หลุดกระเทา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ยังไม่เสียรูป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การเสียรู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มีหญ้าขึ้น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ทางเท้าแต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กัดเซา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ลอ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ทรุด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เกิด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หลุด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ชื่อ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ยิ้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เส้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ลอ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ัดทะลักของน้ำตามรอยแต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พื้นที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จักรยา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ยิ้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เส้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ล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มบ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ัดทะลักของน้ำตามรอยแตก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คอนกรี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สกปร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ะแบ่งถ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เกาะแบ่งถนน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ื้นเข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หรือไม้พุ่ม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ดบังการจราจร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หรือไม้พุ่ม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คอนกรีต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2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ยืนต้น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ำรุงรักษาต้นไม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ตั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พักน้ำตื้นเขิ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าท่อแตกร้า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ทรุด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9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าท่อสูญ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ื้นเข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ัชพื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 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และยกระดับ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สะพ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สะพ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ค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กลับร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วสะพาน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วสะพานชำรุด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ค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ยกตัว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ุด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415290</wp:posOffset>
                      </wp:positionV>
                      <wp:extent cx="6515100" cy="238125"/>
                      <wp:effectExtent l="12700" t="13335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4pt;margin-top:32.7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โม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ลอด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ดาน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ผิวจราจร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ว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ดาน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ผิวจราจร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น้ำอุด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อากาศ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สูญ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ดั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เดินข้า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สะพาน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รั่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ญห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ฟ้า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สะพานแตก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สะพานแตก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ฟ้า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สูญห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กันด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ปรากฏรอยแตก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ให้เห็นในระยะใกล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แตกร้าว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ขยายวงกว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ได้ชัดในระยะไก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พังทล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ป้าย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จราจรซีด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3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จราจรหลุดลอ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3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โครงสร้าง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ว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ว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ป้ายจราจร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โครงสร้างป้าย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ไม่ชัดเจนเนื่องจากฝ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ล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สกปรกปิดทั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เสื่อม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ร่อ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หรือเป้าสะท้อนแสง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พร้อมส่วนประกอบ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ญ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ควบคุมไฟสัญญาณ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ควบคุม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ผิดปกต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เต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ทางข้า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ผิดปกต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ฟ้าแสงสว่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แปลง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าไฟชำรุ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้อแปลงชำรุ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งานผิดปก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128905</wp:posOffset>
                      </wp:positionV>
                      <wp:extent cx="6467475" cy="266700"/>
                      <wp:effectExtent l="13335" t="12700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.05pt;margin-top:10.15pt;width:509.2pt;height:20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ปลอดภัยอื่น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สะท้อนแสงหรือปุ่มสะท้อนแสงสกปร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สะท้อนแสงหรือปุ่มสะท้อนแสงซีดจาง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นำทางหรือหลักเขตทางขึ้นสน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กปร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หมายบนหลักนำทางหรือหลักเขตทางซีดจาง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สะท้อนแสงหรือปุ่มสะท้อนแสง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ื่อมคุณภาพ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นำทางหรือหลักเขตทาง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ื่อมคุณภาพ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และที่รอรถประจำ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ลา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นั่งชำรุดแต่ยังใช้งานได้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ฉีกข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ญหาย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าศาลาชำรุด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นั่งชำรุดใช้งานไม่ได้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มไฟดับ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ญ้าหรือต้นไม้บดบังการจราจรและสิ่งอำนวยความปลอดภัย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ข้างทางพังท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ถล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ูกกัดเซา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-3850" w:leader="none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-3850" w:leader="none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กำหนดวิธี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ภาพความเสียหายที่เกิดขึ้นกับทรัพย์สินประเภทต่างๆ สามารถกำหนดวิธีการซ่อมบำรุงได้หลากหลายแบบ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วามเสียหายบางประเภทเมื่อทำการซ่อมบำรุงจะทำให้สามารถครอบคลุมความเสียหายอย่างอื่นที่เกิดขึ้นกับทรัพย์สินประเภทเดียวกันได้ จากทรัพย์สิน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มีทรัพย์ส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ที่การซ่อมบำรุงด้วยวิธีการบางอย่างสามารถครอบคลุมความเสียหายที่น้อยกว่าได้ ดังนี้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โมงค์และทางลอด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ทางหลวงและที่รอรถประจำ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ประเภทความเสียหายที่เกิดขึ้นกับสะพานและทางยกระดับ โดยที่ปรึกษาได้จัดกลุ่มความเสียหายที่มีผลต่อกั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หลัก โดยในแต่ละกลุ่มจะมีความสำคัญ </w:t>
      </w:r>
      <w:r>
        <w:rPr>
          <w:rFonts w:cs="Angsana New" w:ascii="Angsana New" w:hAnsi="Angsana New"/>
          <w:sz w:val="32"/>
          <w:szCs w:val="32"/>
        </w:rPr>
        <w:t xml:space="preserve">(Prio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ซึ่งกำหนดให้เป็นเลข </w:t>
      </w:r>
      <w:r>
        <w:rPr>
          <w:rFonts w:cs="Angsana New" w:ascii="Angsana New" w:hAnsi="Angsana New"/>
          <w:sz w:val="32"/>
          <w:szCs w:val="32"/>
        </w:rPr>
        <w:t xml:space="preserve">0,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โดยที่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ไม่มีความสัมพันธ์กับงานอื่น 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ว่ามีผลครอบคลุมต่องานที่อยู่ในลำดับต่ำกว่าแต่ต้องอยู่ในระดับเดียวกัน 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ว่ามีผลครอบคลุมงานที่อยู่ในลำดับที่ต่ำกว่า และสามารถข้ามระหว่างกลุ่มได้ เช่น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ความเสียหาย ลาดคอสะพานทรุ</w:t>
      </w:r>
      <w:r>
        <w:rPr>
          <w:rFonts w:ascii="Angsana New" w:hAnsi="Angsana New" w:cs="Angsana New"/>
          <w:sz w:val="32"/>
          <w:sz w:val="32"/>
          <w:szCs w:val="32"/>
        </w:rPr>
        <w:t>ด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ตัว มีเลขลำ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ถ้าเกิดความเสียหายประเภทนี้แล้วทำการซ่อมบำรุงจะสามารถซ่อมได้เฉพาะความเสียหายของงานนี้ได้เท่านั้น พิจารณา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สียห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ตอม่อสะพานทร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ุด มีลำ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านคอนกรีตชำรุด มีลำดั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ื้นคอนกรีตชำรุด มีลำดับ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เนื่องจากเป็นความเสียหายสุดท้ายขอ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ลขลำดับจะพบว่าถ้าเราทำการซ่อมตอม่อทรุด ซึ่งมีเลขลำดับ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สามารถครอบคลุมงานที่อยู่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ได้ทั้งหมดและถ้าเราทำการซ่อมคานคอนกรีตชำรุดซึ่งมีเลขลำ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สามารถครอบคลุมงานที่อยู่ต่ำกว่าที่อยู่ในกลุ่มเดียวกันได้ ดัง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228473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สำหรับการแบ่งกลุ่มของงานทรัพย์สินอื่นๆ สามารถพิจารณาได้เช่นเดียวกับที่ยกตัวอย่างข้างต้น ดังรูปที่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3515" cy="230505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316357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258064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281178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8595" cy="253428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คำนวณการจัดทำแผนงบประมาณในงาน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คำนวณในการจัดทำแผนงบประมาณในงานซ่อมบำรุงให้แก่สำนักทางหลวงสามารถแสดง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>โดยมีขั้นตอนดัง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่าระดับ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R) 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สำรวจ ทำการคำนวณค่าเฉลี่ยจา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9900" cy="4699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bookmarkStart w:id="1" w:name="OLE_LINK2"/>
      <w:bookmarkStart w:id="2" w:name="OLE_LINK1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45pt;height:18.25pt" filled="f" o:ole="">
            <v:imagedata r:id="rId29" o:title=""/>
          </v:shape>
          <o:OLEObject Type="Embed" ProgID="" ShapeID="ole_rId28" DrawAspect="Content" ObjectID="_193617262" r:id="rId28"/>
        </w:object>
      </w:r>
      <w:bookmarkEnd w:id="1"/>
      <w:bookmarkEnd w:id="2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ดัชนีสภาพทรัพย์สินเฉลี่ยของทรัพย์สินประเภท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= 1,2,3,…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ทรัพย์สินหนึ่งๆ จะเกิดความเสียหายได้หลายรูปแบบพร้อมๆ กัน ค่า </w:t>
      </w:r>
      <w:r>
        <w:rPr>
          <w:rFonts w:ascii="Angsana New" w:hAnsi="Angsana New" w:cs="Angsana New"/>
          <w:sz w:val="32"/>
          <w:sz w:val="32"/>
          <w:szCs w:val="32"/>
        </w:rPr>
        <w:object w:dxaOrig="4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45pt;height:18.75pt" filled="f" o:ole="">
            <v:imagedata r:id="rId31" o:title=""/>
          </v:shape>
          <o:OLEObject Type="Embed" ProgID="" ShapeID="ole_rId30" DrawAspect="Content" ObjectID="_496018482" r:id="rId30"/>
        </w:object>
      </w:r>
      <w:r>
        <w:rPr>
          <w:rFonts w:ascii="Angsana New" w:hAnsi="Angsana New" w:cs="Angsana New"/>
          <w:sz w:val="32"/>
          <w:sz w:val="32"/>
          <w:szCs w:val="32"/>
        </w:rPr>
        <w:t>จะเป็นค่าเฉลี่ยของสภาพความเสียหายที่ได้จากการประเมินสภาพทรัพย์สินนั้นๆ 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11300" cy="838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8.25pt" filled="f" o:ole="">
            <v:imagedata r:id="rId34" o:title=""/>
          </v:shape>
          <o:OLEObject Type="Embed" ProgID="" ShapeID="ole_rId33" DrawAspect="Content" ObjectID="_1686697093" r:id="rId3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ทรัพย์สินเพื่อปรับสภาพความเสียหายให้อยู่ในระดับสูงสุด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45pt;height:14.45pt" filled="f" o:ole="">
            <v:imagedata r:id="rId36" o:title=""/>
          </v:shape>
          <o:OLEObject Type="Embed" ProgID="" ShapeID="ole_rId35" DrawAspect="Content" ObjectID="_117439797" r:id="rId3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องทรัพย์สินในแต่ละชนิด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าไฟฟ้า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Spacing"/>
        <w:tabs>
          <w:tab w:val="clear" w:pos="720"/>
          <w:tab w:val="left" w:pos="644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k</w:t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องทรัพย์สินที่ </w:t>
      </w:r>
      <w:r>
        <w:rPr>
          <w:rFonts w:cs="Angsana New" w:ascii="Angsana New" w:hAnsi="Angsana New"/>
          <w:sz w:val="32"/>
          <w:szCs w:val="32"/>
        </w:rPr>
        <w:t xml:space="preserve">1, 2,3 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สาไฟฟ้าต้นที่ </w:t>
      </w:r>
      <w:r>
        <w:rPr>
          <w:rFonts w:cs="Angsana New" w:ascii="Angsana New" w:hAnsi="Angsana New"/>
          <w:sz w:val="32"/>
          <w:szCs w:val="32"/>
        </w:rPr>
        <w:t xml:space="preserve">1,2,3,...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45pt;height:20.95pt" filled="f" o:ole="">
            <v:imagedata r:id="rId38" o:title=""/>
          </v:shape>
          <o:OLEObject Type="Embed" ProgID="" ShapeID="ole_rId37" DrawAspect="Content" ObjectID="_426539645" r:id="rId3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เฉลี่ยเลขคณิตของคุณภาพทรัพย์สินเฉลี่ย </w:t>
      </w:r>
      <w:r>
        <w:rPr>
          <w:rFonts w:ascii="Angsana New" w:hAnsi="Angsana New" w:cs="Angsana New"/>
          <w:sz w:val="32"/>
          <w:sz w:val="32"/>
          <w:szCs w:val="32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45pt;height:18.25pt" filled="f" o:ole="">
            <v:imagedata r:id="rId40" o:title=""/>
          </v:shape>
          <o:OLEObject Type="Embed" ProgID="" ShapeID="ole_rId39" DrawAspect="Content" ObjectID="_368876507" r:id="rId3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ที่ ค่าระดับคุณภาพทรัพย์สิน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ให้ค่า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ค่าของ </w:t>
      </w:r>
      <w:r>
        <w:rPr>
          <w:rFonts w:cs="Angsana New" w:ascii="Angsana New" w:hAnsi="Angsana New"/>
          <w:sz w:val="32"/>
          <w:szCs w:val="32"/>
        </w:rPr>
        <w:t xml:space="preserve">C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ต้องแปลงค่าดังกล่าวให้อยู่ในรูปของ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มีค่า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3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.5pt;height:33.85pt" filled="f" o:ole="">
            <v:imagedata r:id="rId42" o:title=""/>
          </v:shape>
          <o:OLEObject Type="Embed" ProgID="" ShapeID="ole_rId41" DrawAspect="Content" ObjectID="_11670477" r:id="rId41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ว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ภาพรวมของ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่าเฉลี่ยถ่วงน้ำหนัก </w:t>
      </w:r>
      <w:r>
        <w:rPr>
          <w:rFonts w:cs="Angsana New" w:ascii="Angsana New" w:hAnsi="Angsana New"/>
          <w:sz w:val="32"/>
          <w:szCs w:val="32"/>
        </w:rPr>
        <w:t>(Weighted Aver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ะดับคุณภาพทรัพย์สิน โดยถ่วงน้ำหนักกับพารามิเตอร์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4.12) </w:t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7100" cy="863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ลำดับความสำคัญของการซ่อมบำรุง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ผลของคุณภาพของทรัพย์สิน  ความสำคัญของทรัพย์สิน และปัจจัยทางด้านเศรษฐศาสตร์ โดยที่ปรึกษาได้ให้น้ำหนักความสำคัญขององค์ประกอบทั้งสามส่วนแตกต่างกั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4.1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ทรัพย์สินพิจารณาโดยตรงจากค่า </w:t>
      </w:r>
      <w:r>
        <w:rPr>
          <w:rFonts w:cs="Angsana New" w:ascii="Angsana New" w:hAnsi="Angsana New"/>
          <w:sz w:val="32"/>
          <w:szCs w:val="32"/>
        </w:rPr>
        <w:t xml:space="preserve">AS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คำนวณ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กณฑ์ออก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ASI 100% (1.0) </w:t>
      </w:r>
      <w:r>
        <w:rPr>
          <w:rFonts w:ascii="Angsana New" w:hAnsi="Angsana New" w:cs="Angsana New"/>
          <w:sz w:val="32"/>
          <w:sz w:val="32"/>
          <w:szCs w:val="32"/>
        </w:rPr>
        <w:t>หมายถึงว่าทรัพย์สินอยู่ในสภาพที่สมบูรณ์ยิ่ง ไม่ต้องการ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Importance Factor : IMF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พิจารณาได้จากความสำคัญของพื้นที่ ระดับความหนาแน่นของประชากร โดยมีค่า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ากพื้นที่ๆ ตั้งทรัพย์สินนั้นๆ มีความสำคัญมากค่านี้จะมีค่าสูงตามไปด้วย หรือหากมีข้อมูลที่มากพอก็มีความเป็นไปได้ที่พิจารณาได้จากค่า </w:t>
      </w:r>
      <w:r>
        <w:rPr>
          <w:rFonts w:cs="Angsana New" w:ascii="Angsana New" w:hAnsi="Angsana New"/>
          <w:sz w:val="32"/>
          <w:szCs w:val="32"/>
        </w:rPr>
        <w:t xml:space="preserve">Present 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รัพย์สิ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ด้านเศรษฐศาสตร์ </w:t>
      </w:r>
      <w:r>
        <w:rPr>
          <w:rFonts w:cs="Angsana New" w:ascii="Angsana New" w:hAnsi="Angsana New"/>
          <w:sz w:val="32"/>
          <w:szCs w:val="32"/>
        </w:rPr>
        <w:t xml:space="preserve">(Economic Cost Factor : ECF) </w:t>
      </w:r>
      <w:r>
        <w:rPr>
          <w:rFonts w:ascii="Angsana New" w:hAnsi="Angsana New" w:cs="Angsana New"/>
          <w:sz w:val="32"/>
          <w:sz w:val="32"/>
          <w:szCs w:val="32"/>
        </w:rPr>
        <w:t>พิจารณาได้จากค่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ปริมาณ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เป็นจำนวนรถยนต์คูณด้วยกิโลเมตร </w:t>
      </w:r>
      <w:r>
        <w:rPr>
          <w:rFonts w:cs="Angsana New" w:ascii="Angsana New" w:hAnsi="Angsana New"/>
          <w:sz w:val="32"/>
          <w:szCs w:val="32"/>
        </w:rPr>
        <w:t xml:space="preserve">(veh-km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0300" cy="5588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ำหนดค่าตัวคูณแล้วสามารถทำการคำนวณค่าดัชนีการจัด</w:t>
      </w:r>
      <w:r>
        <w:rPr>
          <w:rFonts w:ascii="Angsana New" w:hAnsi="Angsana New" w:cs="Angsana New"/>
          <w:sz w:val="32"/>
          <w:sz w:val="32"/>
          <w:szCs w:val="32"/>
        </w:rPr>
        <w:t>ลำ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ความสำคัญ </w:t>
      </w:r>
      <w:r>
        <w:rPr>
          <w:rFonts w:cs="Angsana New" w:ascii="Angsana New" w:hAnsi="Angsana New"/>
          <w:sz w:val="32"/>
          <w:szCs w:val="32"/>
        </w:rPr>
        <w:t xml:space="preserve">(Priority Index : PI) </w:t>
      </w:r>
      <w:r>
        <w:rPr>
          <w:rFonts w:ascii="Angsana New" w:hAnsi="Angsana New" w:cs="Angsana New"/>
          <w:sz w:val="32"/>
          <w:sz w:val="32"/>
          <w:szCs w:val="32"/>
        </w:rPr>
        <w:t>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6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1pt;height:15.6pt" filled="f" o:ole="">
            <v:imagedata r:id="rId46" o:title=""/>
          </v:shape>
          <o:OLEObject Type="Embed" ProgID="" ShapeID="ole_rId45" DrawAspect="Content" ObjectID="_1216140296" r:id="rId45"/>
        </w:objec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วณจัดสรรงบประมาณโดยพิจารณาจากผลการเรียงลำดับความสำคัญในการซ่อมบำรุงเฉลี่ยของแต่ละสำนักทางหลวง โดยงบประมาณที่จัดสรรให้จะเป็นสัดส่วนระหว่างค่าซ่อมบำรุงที่ต้องการกับงบประมาณที่มีอยู่ในปีนั้นๆ อธิบายได้ดัง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1: 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บบไม่จำกัด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ซ่อมบำรุงของแต่ละสำนักทางหลว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งานซ่อมบำรุงที่คำนวณได้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บบจำกัด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ซ่อมบำรุงของแต่ละสำนักทางหลว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ซ่อมบำรุง </w:t>
      </w:r>
      <w:r>
        <w:rPr>
          <w:rFonts w:eastAsia="Arial Unicode MS"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K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ของงบประมาณซ่อมบำรุงประจำปีต่อผลรวมของมูลค่าความต้องการงานซ่อมบำรุงทรัพย์สินทั่วประเทศ มีค่าไม่เกิน </w:t>
      </w:r>
      <w:r>
        <w:rPr>
          <w:rFonts w:cs="Angsana New" w:ascii="Angsana New" w:hAnsi="Angsana New"/>
          <w:sz w:val="32"/>
          <w:szCs w:val="32"/>
        </w:rPr>
        <w:t>1.0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>กรณีเป็นการจัดสรรงบ ประมาณแบบไม่จำ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แรกเมื่องบประมาณมีอย่างไม่จำกัด การจัดสรรงบประมาณจะเป็นไปตามมูลค่าของงานซ่อมบำรุงที่คำนวณได้  และในกรณีที่มีงบประมาณจำกัด ซึ่งเป็นกรณีทั่วๆ ไปการจัดสรรงบประมาณจะเป็นไปตามสัดส่วนของงบประมาณซ่อมบำรุงประจำปีต่อผลรวมของมูลค่างานซ่อมบำรุงทรัพย์สินทั่วประเทศ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รรงบประมาณแบบจำกัดอาจทำได้อีก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การจัดลำดับความสำคัญร่วมด้วย กล่าวคือ ให้จัดสรรงบส่วนหนึ่งของประมาณ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ให้เป็นตามสัดส่วนของมูลค่างานซ่อมบำรุงต่อผลรวมของมูลค่างานซ่อมบำรุงทั่วประเทศ และอีกครึ่งหนึ่งให้จัดสรรเพิ่มเติมให้แก่สำนักทางหลวงที่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การจัดลำดับความ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ูงเรียงตามลำดั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รรงบประมาณภายในสำนักบำรุงทาง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ทางหลวง </w:t>
      </w:r>
      <w:r>
        <w:rPr>
          <w:rFonts w:ascii="Angsana New" w:hAnsi="Angsana New" w:cs="Angsana New"/>
          <w:sz w:val="32"/>
          <w:sz w:val="32"/>
          <w:szCs w:val="32"/>
        </w:rPr>
        <w:t>และแขวงการทางก็สามารถที่จะทำได้โดยใช้หลักการเดียวกันนี้ โดยจะต้องคำนวณค่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การจัดลำดับความ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ระดับของ</w:t>
      </w:r>
      <w:r>
        <w:rPr>
          <w:rFonts w:ascii="Angsana New" w:hAnsi="Angsana New" w:cs="Angsana New"/>
          <w:sz w:val="32"/>
          <w:sz w:val="32"/>
          <w:szCs w:val="32"/>
        </w:rPr>
        <w:t>สำนักทางหลวง</w:t>
      </w:r>
      <w:r>
        <w:rPr>
          <w:rFonts w:ascii="Angsana New" w:hAnsi="Angsana New" w:cs="Angsana New"/>
          <w:sz w:val="32"/>
          <w:sz w:val="32"/>
          <w:szCs w:val="32"/>
        </w:rPr>
        <w:t>และแขวงการทางเพิ่มเติ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0259" w:dyaOrig="10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0.9pt;height:410.9pt" filled="f" o:ole="">
            <v:imagedata r:id="rId48" o:title=""/>
          </v:shape>
          <o:OLEObject Type="Embed" ProgID="" ShapeID="ole_rId47" DrawAspect="Content" ObjectID="_793033071" r:id="rId47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064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แสดงขั้นตอนการจัดทำแผนงานซ่อมบำรุงและการคำนวณ</w:t>
      </w:r>
    </w:p>
    <w:p>
      <w:pPr>
        <w:pStyle w:val="NoSpacing"/>
        <w:tabs>
          <w:tab w:val="clear" w:pos="720"/>
          <w:tab w:val="left" w:pos="1064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ัดสรรงบประมาณ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headerReference w:type="default" r:id="rId49"/>
      <w:footerReference w:type="default" r:id="rId50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7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4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45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4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45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3095" cy="1270"/>
              <wp:effectExtent l="635" t="31750" r="635" b="317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53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649.8pt;height:0.05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4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image" Target="media/image10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7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3:00Z</dcterms:created>
  <dc:creator>MoZarD</dc:creator>
  <dc:description/>
  <cp:keywords/>
  <dc:language>en-US</dc:language>
  <cp:lastModifiedBy>MoZarD</cp:lastModifiedBy>
  <cp:lastPrinted>2009-09-16T19:02:00Z</cp:lastPrinted>
  <dcterms:modified xsi:type="dcterms:W3CDTF">2009-09-18T20:15:00Z</dcterms:modified>
  <cp:revision>117</cp:revision>
  <dc:subject/>
  <dc:title/>
</cp:coreProperties>
</file>