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43050</wp:posOffset>
                </wp:positionH>
                <wp:positionV relativeFrom="paragraph">
                  <wp:posOffset>-1400175</wp:posOffset>
                </wp:positionV>
                <wp:extent cx="7543165" cy="24688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86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622423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บทที่ </w:t>
                            </w:r>
                            <w:r>
                              <w:rPr>
                                <w:rFonts w:cs="PSL Kittithada" w:ascii="PSL Kittithada" w:hAnsi="PSL Kittithada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  <w:p>
                            <w:pPr>
                              <w:pStyle w:val="NoSpacing"/>
                              <w:ind w:right="1477" w:hanging="0"/>
                              <w:jc w:val="right"/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PSL Kittithada" w:hAnsi="PSL Kittithada" w:cs="PSL Kittithada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5.75pt;mso-wrap-distance-left:9.05pt;mso-wrap-distance-right:9.05pt;mso-wrap-distance-top:0pt;mso-wrap-distance-bottom:0pt;margin-top:-110.25pt;mso-position-vertical-relative:text;margin-left:-121.5pt;mso-position-horizontal-relative:text">
                <v:shadow on="t" color="#622423" offset="1.35pt,1.35pt"/>
                <v:fill type="gradient" angle="-180" color2="#622423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บทที่ </w:t>
                      </w:r>
                      <w:r>
                        <w:rPr>
                          <w:rFonts w:cs="PSL Kittithada" w:ascii="PSL Kittithada" w:hAnsi="PSL Kittithada"/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  <w:p>
                      <w:pPr>
                        <w:pStyle w:val="NoSpacing"/>
                        <w:ind w:right="1477" w:hanging="0"/>
                        <w:jc w:val="right"/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PSL Kittithada" w:hAnsi="PSL Kittithada" w:cs="PSL Kittithada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ทางหลวงเป็นหน่วยงานหลักที่รับผิดชอบต่อระบบการคมนาคมทางถนนทั่ว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ภารกิจในการพัฒนาและบำรุงรักษาทางหลวง รวมทั้งติดตั้งอุปกรณ์เพื่ออำนวยความสะดวกปลอดภัยต่อผู้ใช้ทางอันมีมูลค่าหลายแสนล้านบาท ทางหลวงและอุปกรณ์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ล่านี้จึงถือเป็นทรัพย์สินของกรมทางหลวงที่จำเป็นต้องมีการบริหารจัดการอย่างเป็นระบบ เพื่อให้เกิดความคุ้มค่ากับงบประมาณที่ลงทุนไปและเพื่อประโยชน์สูงสุดกับงานทางของกรมทางหลวง การพัฒนาระบบบริหารทรัพย์สินมีวัตถุประสงค์เพื่อการรวบรวมและจัดการข้อมูลทรัพย์สินทางหลวงในแต่ละหน่วยงานของกรมทางหลวงเป็นการเพิ่มประสิทธิภาพในการจัดเก็บ วิเคราะห์และประเมินคุณภาพทรัพย์สิน รวมถึงการวางแผนการลงทุนและซ่อมบำรุง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เทคโนโลยีสารสนเทศมีความสำคัญอย่างยิ่งในการจัดเก็บข้อมูลเพื่อการวิเคราะห์และสืบค้นข้อมูลได้อย่างเป็นระบบ สามารถนำข้อมูลเหล่านี้มาวิเคราะห์และแสดงผลได้อย่างมีประสิทธิภาพ กรมทางหลวงจึงมีนโยบายที่จะพัฒนาระบบเทคโนโลยีสารสนเทศเพื่อใช้ในการบริหารจัดการ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เก็บเป็นหมวดหมู่โดยจำแนกออกเป็นประเภทและจำนวน ข้อมูลสภาพใช้งานและมูลค่าปัจจุบันของทรัพย์สิน โดยสามารถใช้ข้อมูลเหล่านี้มาวิเคราะห์เพื่อจัดสรรงบประมาณหรือวางแผนซ่อมบำรุงทรัพย์สินตามลำดับความสำคัญให้เป็นมาตรฐานเดียวกันทั่วประเทศ 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ฉบับนี้เป็นรายงานสรุปรายละเอียดของโครงการ ผลการปฏิบัติงานในช่วงที่ผ่านมาคือ การสำรวจ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ารพัฒนาระบบฐานข้อมูลทรัพย์สิน</w:t>
      </w:r>
      <w:r>
        <w:rPr>
          <w:rFonts w:ascii="Angsana New" w:hAnsi="Angsana New" w:cs="Angsana New"/>
          <w:sz w:val="32"/>
          <w:sz w:val="32"/>
          <w:szCs w:val="32"/>
        </w:rPr>
        <w:t>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1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พัฒนาโครงสร้างของระบบบริหารทรัพย์สินให้เหมาะสมกับลักษณะการซ่อมบำรุงของกรมทางหลวง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ทบทวนและพัฒนาหลักเกณฑ์การกำหนดลักษณะความเสียหาย วิธีซ่อมบำรุง และจัดทำดัชนีคุณภาพของทรัพย์สิน </w:t>
      </w:r>
      <w:r>
        <w:rPr>
          <w:rFonts w:cs="Angsana New" w:ascii="Angsana New" w:hAnsi="Angsana New"/>
          <w:sz w:val="32"/>
          <w:szCs w:val="32"/>
        </w:rPr>
        <w:t>(Asset Serviceability Index)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รวจและรวบรวมข้อมูลทรัพย์สินทางหลวงทั้งหมด ภายใต้ความรับผิดชอบของแขวงการทางในสังกัดกรมทางหลวง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เพื่อทดสอบระบบ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2.4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ระบบฐานข้อมูลทรัพย์สินทางหลวง สำหรับงานในส่วนของแขวงการทาง และสำนักทางหลวง โดยสามารถเชื่อมต่อกับระบบฐานข้อมูลกลางของสำนักบริหารบำรุงทาง และแนะนำข้อมูลที่ได้จากการสำรวจ รวบรวมจัดเก็บลงในฐานข้อมูลอย่างเป็นระบบเพื่อให้ง่ายต่อการสืบค้น แก้ไข เพิ่มเติมและแสดงผล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ซอฟต์แวร์ระบบบริหารทรัพย์สินทางหลวง เพื่อติดต่อกับฐานข้อมูลให้สามารถจัดเก็บและแก้ไข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บริการที่ปรึกษา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1.3.1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ละจัดทำโครงสร้างระบบ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ำการศึกษารายละเอียดและโครงสร้างของระบบบริหารทรัพย์สินที่เหมาะสมกับกรมทางหลวง โดยพิจารณาถึงชนิดและปริมาณของทรัพย์สิน วิธีการซ่อมบำรุง การจัดสรรงบประมาณ การจัดทำแผนและการรายงานผลการซ่อมบำรุง มีรายละเอียดดังต่อไปนี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และทบทวนข้อมูลทรัพย์สินกรมทางหลวง เพื่อจำแนกข้อมูลทรัพย์สินภายในเขตทาง ตามรายละเอียดรหัสงานและลักษณะงานบำรุงทาง ดังต่อไปนี้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1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ผิวท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200 </w:t>
      </w:r>
      <w:r>
        <w:rPr>
          <w:rFonts w:ascii="Angsana New" w:hAnsi="Angsana New" w:cs="Angsana New"/>
          <w:sz w:val="32"/>
          <w:sz w:val="32"/>
          <w:szCs w:val="32"/>
        </w:rPr>
        <w:t>งานบำรุงรักษาไหล่ทาง ทางเท้า ทางเชื่อม เกาะแบ่งถนนและทางจักรยาน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300 </w:t>
      </w:r>
      <w:r>
        <w:rPr>
          <w:rFonts w:ascii="Angsana New" w:hAnsi="Angsana New" w:cs="Angsana New"/>
          <w:sz w:val="32"/>
          <w:sz w:val="32"/>
          <w:szCs w:val="32"/>
        </w:rPr>
        <w:t>งานระบบระบายน้ำ สะพาน และโครงสร้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</w:rPr>
        <w:t>งานจราจรสงเคราะห์ และสิ่งอำนวยความปลอดภั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หัสงาน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 w:cs="Angsana New"/>
          <w:sz w:val="32"/>
          <w:sz w:val="32"/>
          <w:szCs w:val="32"/>
        </w:rPr>
        <w:t>งานบริเวณข้างทาง และที่พักริมทาง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28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์สินนอกเขต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ทบทวนแนวทางการพิจารณาจัดสรรงบประมาณในการติดตั้งหรือซ่อมบำรุงทรัพย์สินภายในเขตทางของกรมทางหลวง พร้อมเสนอแนะข้อคิดเห็นเพิ่มเติมที่จำเป็นต่อการพัฒนาระบบบริหารทรัพย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สินให้มีประสิทธิภาพ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รวบรวมข้อมูลด้านมูลค่าทรัพย์สินภายในเขตทางประกอบด้วย ค่าใช้จ่ายในการติดตั้ง ค่าใช้จ่ายในการซ่อมบำรุง อายุการใช้งาน และลักษณะการเสื่อมราคา</w:t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2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หลักเกณฑ์การประเมินคุณภาพและดัชนีคุณภาพของทรัพย์สิ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ถึงลักษณะความเสียหายของทรัพย์สินประเภทต่างๆ ได้แก่ สาเหตุของความเสียหาย รูปแบบความเสียหายและระดับความรุนแรง พร้อมเสนอวิธีซ่อมบำรุงที่เหมาะสมกับลักษณะความเสียหายและประมาณการค่าใช้จ่ายในการดำเนินงา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พัฒนาหลักเกณฑ์การประเมิน ให้เหมาะสมกับลักษณะของทรัพย์สินประเภท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ูปแบบของดัชนีของทรัพย์สิน </w:t>
      </w:r>
      <w:r>
        <w:rPr>
          <w:rFonts w:cs="Angsana New" w:ascii="Angsana New" w:hAnsi="Angsana New"/>
          <w:sz w:val="32"/>
          <w:szCs w:val="32"/>
        </w:rPr>
        <w:t xml:space="preserve">(Asset Serviceability Index) </w:t>
      </w:r>
      <w:r>
        <w:rPr>
          <w:rFonts w:ascii="Angsana New" w:hAnsi="Angsana New" w:cs="Angsana New"/>
          <w:sz w:val="32"/>
          <w:sz w:val="32"/>
          <w:szCs w:val="32"/>
        </w:rPr>
        <w:t>โดยคำนึงถึงผลจากความรุนแรงของความเสียหายที่มีต่อความสะดวก ความปลอดภัยและความสวยงามของทางหลวง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และพัฒนาแบบฟอร์มการสำรวจข้อมูลทรัพย์สินของกรมทางหลวง ให้เป็นมาตรฐานเดียวกัน สามารถจัดเก็บข้อมูลทรัพย์สินได้อย่างครบถ้วน ได้แก่ ชนิดของทรัพย์สิน ตำแหน่งที่ตั้ง ลักษณะความเสียหายของทรัพย์สิน เป็นต้น สามารถนำข้อมูลทรัพย์สินที่ได้จากการบันทึกด้วยแบบฟอร์ม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ดเก็บลงในฐานข้อมูลได้อย่างมีประสิทธิภาพ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วจและรวบรวม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ได้ทำการสำรวจและรวบรวมข้อมูลทรัพย์สินทางหลวง ตามรายละเอียดที่ได้ศึกษาและกำหนดไว้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ขวงการทาง พร้อมทั้งประเมินคุณภาพตามรูปแบบของดัชนีคุณภาพทรัพย์สิน และวิเคราะห์ถึงระดับของการให้บริการที่มีต่อความสะดวก ความปลอดภัยและความสวยงามของทางหลวง ทั้งนี้ข้อมูลที่ได้จากการสำรวจและรวบรวมอาจประกอบไปด้วยข้อมูลจากฐานข้อมูลเดิม ข้อมูลจากการบันทึก หรือข้อมูลที่ได้จากการสำรวจเพิ่มเติม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4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ทำฐานข้อมูล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ทำการจัดเก็บข้อมูลที่ได้จากการสำรวจ รวบรวมลงในฐานข้อมูลโดยทำการจำแนกประเภททรัพย์สินทางหลวง ให้เป็นหมวดหมู่อย่างชัดเจน ซึ่งประกอบไปด้วยงานย่อยๆ ดังนี้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ฐานข้อมูลเพื่อจัดเก็บข้อมูลทรัพย์สินทางหลวงให้สอดคล้องและสามารถทำงานร่วมกับฐานข้อมูลระบบบริหารอื่นๆ ที่มีอยู่เดิมของกรมทางหลวงได้ รวมทั้งพิจารณาความสอดคล้องกับโครงการที่กำลังดำเนินการอยู่ในปัจจุบัน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ทรัพย์สินให้ครบถ้วน ตามข้อ </w:t>
      </w:r>
      <w:r>
        <w:rPr>
          <w:rFonts w:cs="Angsana New" w:ascii="Angsana New" w:hAnsi="Angsana New"/>
          <w:sz w:val="32"/>
          <w:szCs w:val="32"/>
        </w:rPr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>และจำแนกประเภท</w:t>
      </w:r>
      <w:r>
        <w:rPr>
          <w:rFonts w:ascii="Angsana New" w:hAnsi="Angsana New" w:cs="Angsana New"/>
          <w:sz w:val="32"/>
          <w:sz w:val="32"/>
          <w:szCs w:val="32"/>
        </w:rPr>
        <w:t>ออกเป็น</w:t>
      </w:r>
      <w:r>
        <w:rPr>
          <w:rFonts w:ascii="Angsana New" w:hAnsi="Angsana New" w:cs="Angsana New"/>
          <w:sz w:val="32"/>
          <w:sz w:val="32"/>
          <w:szCs w:val="32"/>
        </w:rPr>
        <w:t>หมวดหมู่ให้ชัดเจนตามรายละเอียดรหัสงานและลักษณะงานบำรุงทางซึ่งอย่างน้อยประกอบด้วย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ทรัพย์สิน ได้จำแนกชนิดและประเภทของทรัพย์สินทางหลวงให้เป็นหมวดหมู่ เพื่อง่ายต่อการจัดเก็บ เรียกดูและสืบค้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้อมูลทรัพย์สิน ได้สำรวจข้อมูลทรัพย์สินที่จำเป็นต่อระบบบริหารทรัพย์สิน โดยมีรายละเอียดอย่างน้อย ได้แก่ อายุใช้งาน มูลค่า ปริมาณ คุณภาพ ตำแหน่งที่ตั้ง และหน่วยงานที่รับผิดชอบติดตั้งและบำรุงรักษาทรัพย์สินทางหลวงเป็นต้น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01" w:leader="none"/>
        </w:tabs>
        <w:ind w:left="170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ฐานข้อมูลสารสนเทศภูมิศาสตร์ </w:t>
      </w:r>
      <w:r>
        <w:rPr>
          <w:rFonts w:cs="Angsana New" w:ascii="Angsana New" w:hAnsi="Angsana New"/>
          <w:sz w:val="32"/>
          <w:szCs w:val="32"/>
        </w:rPr>
        <w:t xml:space="preserve">(GIS) </w:t>
      </w:r>
      <w:r>
        <w:rPr>
          <w:rFonts w:ascii="Angsana New" w:hAnsi="Angsana New" w:cs="Angsana New"/>
          <w:sz w:val="32"/>
          <w:sz w:val="32"/>
          <w:szCs w:val="32"/>
        </w:rPr>
        <w:t>ได้จัดทำระบบการนำเข้าข้อมูลระบบสารสนเทศภูมิศาสตร์ เพื่อแสดงตำแหน่งที่ตั้งของทรัพย์สินทางหลวง รวมถึงข้อมูลอื่นๆ ที่จำเป็นในระบบสารสนเทศภูมิศาสตร์เพื่อให้เชื่อมต่อกับซอฟต์แวร์สารสนเทศภูมิศาสตร์ในอนาคต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5</w:t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ซอฟต์แวร์ระบบบริหารทรัพย์สินทางหลว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ได้พัฒนาซอฟต์แวร์เพื่อใช้ในการบริหารทรัพย์สินทางหลวง โดยซอฟต์แวร์ที่พัฒนาขึ้นต้องประกอบไปด้วยส่วนต่างๆ ดังต่อไปนี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ติดต่อฐานข้อมูล ซอฟต์แวร์ที่พัฒนาขึ้นต้องสามารถติดต่อกับฐานข้อมูลทรัพย์สินทางหลวง เพื่อให้สามารถเรียกดู ค้นหา แก้ไขและปรับปรุงข้อมูลได้อย่างรวดเร็วในรูปแบบ </w:t>
      </w:r>
      <w:r>
        <w:rPr>
          <w:rFonts w:cs="Angsana New" w:ascii="Angsana New" w:hAnsi="Angsana New"/>
          <w:sz w:val="32"/>
          <w:szCs w:val="32"/>
        </w:rPr>
        <w:t>Web-Based Application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แผนการดำเนินงาน ซอฟต์แวร์ที่พัฒนาขึ้นสามารถจัดทำแผนการดำเนินงาน ให้สอดคล้องกับลักษณะการปฏิบัติงานของกรมทางหลวง โดยแบ่งปริมาณงานที่ต้องดำเนินการตามรหัสงาน งบประมาณในแต่ละกิจกรรม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ติดตามการใช้จ่ายงบประมาณ ซอฟต์แวร์ที่พัฒนาขึ้นสามารถจัดทำรายงานสรุปค่าใช้จ่าย โดยแสดงลักษณะของกิจกรรมและงบประมาณที่ใช้จ่ายในแต่ละรหัสงาน โดยมุ่งเน้นในงานซ่อมบำรุงปกติเท่านั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แสดงผล ซอฟต์แวร์ที่พัฒนาขึ้นสามารถแสดงผลของข้อมูลทรัพย์สินทางหลวง ในรูปแบบ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สอดคล้องกับรูปแบบรายงานของกรมทางหลวง ซึ่งประกอบไปด้วยส่วนแสดงรายละเอียด และส่วนสรุปผล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10"/>
          <w:sz w:val="32"/>
          <w:sz w:val="32"/>
          <w:szCs w:val="32"/>
        </w:rPr>
        <w:t xml:space="preserve">ดำเนินการติดตั้งและทดสอบในส่วนของระบบ </w:t>
      </w:r>
      <w:r>
        <w:rPr>
          <w:rFonts w:cs="Angsana New" w:ascii="Angsana New" w:hAnsi="Angsana New"/>
          <w:spacing w:val="10"/>
          <w:sz w:val="32"/>
          <w:szCs w:val="32"/>
        </w:rPr>
        <w:t xml:space="preserve">Computer Hardware 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ระบบสามารถใช้งานได้อย่างสมบูรณ์</w:t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26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ของรายงานขั้นสุดท้าย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รายงานขั้นสุดท้าย ในแต่ละบทประกอบด้วยเนื้อหา ดังต่อไปนี้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ถึง ความเป็นมา วัตถุประสงค์ ขอบเขตของงานบริการที่ปรึกษา และโครงสร้างของรายงานขั้นสุดท้าย 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รายละเอียดการศึกษาลักษณะทรัพย์สินทางหลวงประเภทต่างๆ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สำรวจ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รายละเอียดแบบฟอร์มสำรวจตามประเภทของทรัพย์สินที่ได้พัฒนาขึ้น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ประเมินคุณภาพ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แนวคิดและวิธีการประเมินคุณภาพ ดัชนีคุณภาพ และดัชนีภาพรวมทรัพย์สิน พร้อมจัดลำดับความสำคัญวิธีซ่อมบำรุงทรัพย์สิน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ำรวจข้อมูลทรัพย์ส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สดงกระบวนการสำรวจข้อมูลทรัพย์สิน และข้อมูลที่ได้จากการสำรวจ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ระบบฐานข้อมูลทรัพย์สินทางหล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โครงสร้างและสถาปัตยกรรมของระบบ ระบบฐานข้อมูล และซอฟต์แวร์ระบบบริหารทรัพย์สิน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7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งานและติดตามการใช้จ่าย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สดงผลการจัดทำแผนงานซ่อมบำรุงปกติและระบบติดตามงานซ่อมบำรุงปกติ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ฝึกอบรม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ใช้งานซอฟต์แ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การฝึกอบรมการ</w:t>
      </w:r>
      <w:r>
        <w:rPr>
          <w:rFonts w:ascii="Angsana New" w:hAnsi="Angsana New" w:cs="Angsana New"/>
          <w:sz w:val="32"/>
          <w:sz w:val="32"/>
          <w:szCs w:val="32"/>
        </w:rPr>
        <w:t>สำรวจและประเมินสภาพทรัพย์สินทางหลวง</w:t>
      </w:r>
    </w:p>
    <w:p>
      <w:pPr>
        <w:pStyle w:val="NoSpacing"/>
        <w:tabs>
          <w:tab w:val="clear" w:pos="720"/>
          <w:tab w:val="left" w:pos="1418" w:leader="none"/>
        </w:tabs>
        <w:ind w:left="1418" w:hanging="851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รุปการดำเนินงานตลอดโครงการ</w:t>
      </w:r>
    </w:p>
    <w:p>
      <w:pPr>
        <w:pStyle w:val="NoSpacing"/>
        <w:tabs>
          <w:tab w:val="clear" w:pos="720"/>
          <w:tab w:val="left" w:pos="1701" w:leader="none"/>
        </w:tabs>
        <w:ind w:left="1701" w:hanging="113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1701" w:leader="none"/>
        </w:tabs>
        <w:ind w:left="1701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างหลวง</w:t>
      </w:r>
    </w:p>
    <w:p>
      <w:pPr>
        <w:pStyle w:val="NoSpacing"/>
        <w:tabs>
          <w:tab w:val="clear" w:pos="720"/>
          <w:tab w:val="left" w:pos="1701" w:leader="none"/>
        </w:tabs>
        <w:ind w:left="1701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ข้อมูล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Kittithad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t>1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t>9</w:t>
                                </w:r>
                                <w:r>
                                  <w:rPr>
                                    <w:sz w:val="32"/>
                                    <w:b/>
                                    <w:szCs w:val="32"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t>1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sz w:val="32"/>
                              <w:b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9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8T18:06:00Z</dcterms:modified>
  <cp:revision>30</cp:revision>
  <dc:subject/>
  <dc:title/>
</cp:coreProperties>
</file>