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;Angsana New" w:hAnsi="PSL Kittithada;Angsana New" w:cs="PSL Kittithada;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;Angsana New" w:ascii="PSL Kittithada;Angsana New" w:hAnsi="PSL Kittithada;Angsan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;Angsana New" w:hAnsi="PSL Kittithada;Angsana New" w:cs="PSL Kittithada;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;Angsana New" w:ascii="PSL Kittithada;Angsana New" w:hAnsi="PSL Kittithada;Angsan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;Angsana New" w:hAnsi="PSL Kittithada;Angsana New" w:cs="PSL Kittithada;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;Angsana New" w:hAnsi="PSL Kittithada;Angsana New" w:cs="PSL Kittithada;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;Angsana New" w:ascii="PSL Kittithada;Angsana New" w:hAnsi="PSL Kittithada;Angsana New"/>
                                <w:b/>
                                <w:bCs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;Angsana New" w:hAnsi="PSL Kittithada;Angsana New" w:cs="PSL Kittithada;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PSL Kittithada;Angsana New" w:hAnsi="PSL Kittithada;Angsana New" w:cs="PSL Kittithada;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รุปผล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;Angsana New" w:hAnsi="PSL Kittithada;Angsana New" w:cs="PSL Kittithada;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;Angsana New" w:ascii="PSL Kittithada;Angsana New" w:hAnsi="PSL Kittithada;Angsana Ne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;Angsana New" w:hAnsi="PSL Kittithada;Angsana New" w:cs="PSL Kittithada;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;Angsana New" w:ascii="PSL Kittithada;Angsana New" w:hAnsi="PSL Kittithada;Angsana New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;Angsana New" w:hAnsi="PSL Kittithada;Angsana New" w:cs="PSL Kittithada;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;Angsana New" w:hAnsi="PSL Kittithada;Angsana New" w:cs="PSL Kittithada;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;Angsana New" w:ascii="PSL Kittithada;Angsana New" w:hAnsi="PSL Kittithada;Angsana New"/>
                          <w:b/>
                          <w:bCs/>
                          <w:sz w:val="72"/>
                          <w:szCs w:val="72"/>
                        </w:rPr>
                        <w:t>9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;Angsana New" w:hAnsi="PSL Kittithada;Angsana New" w:cs="PSL Kittithada;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PSL Kittithada;Angsana New" w:hAnsi="PSL Kittithada;Angsana New" w:cs="PSL Kittithada;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รุปผล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9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ดำเนินการศึกษารายละเอียดและโครงสร้างของระบบบริหารทรัพย์สินกรมทางหลวงที่เหมาะสมกับกรมทางหลวง โดยพิจารณาถึง ชนิดและปริมาณของทรัพย์สิน วิธีการซ่อมบำรุง การจัดสรรงบประมาณ การจัดทำแผนและแผนการซ่อมบำรุงปกติ โดยมีรายละเอียดดัง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ทบทวนข้อมูลทรัพย์สินกรมทางหลวง เพื่อจำแนกข้อมูลทรัพย์สินภายในเขตทาง ตามรายละเอียดรหัสงานและลักษณะงานบำรุงทาง ดังต่อไปนี้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1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ผิว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134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ิวทางและไหล่ท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2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ไหล่ทาง ทางเท้า ทางเชื่อม เกาะแบ่งถนนและทางจักรยาน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หล่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รวมเข้าอยู่ในแบบฟอร์มผิว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ท้า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ชื่อม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จักรยาน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แบ่งถน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300 </w:t>
      </w:r>
      <w:r>
        <w:rPr>
          <w:rFonts w:ascii="Angsana New" w:hAnsi="Angsana New" w:cs="Angsana New"/>
          <w:sz w:val="32"/>
          <w:sz w:val="32"/>
          <w:szCs w:val="32"/>
        </w:rPr>
        <w:t>งานระบบระบายน้ำ สะพาน และโครงสร้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อระบายน้ำ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ระบายน้ำ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แพงกันดิน</w:t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 w:cs="Angsana New"/>
          <w:sz w:val="32"/>
          <w:sz w:val="32"/>
          <w:szCs w:val="32"/>
        </w:rPr>
        <w:t>งานจราจรสงเคราะห์ และสิ่งอำนวยความปลอดภัย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หมายจราจร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วกันอันตราย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สัญญาณจราจร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ฟ้าแสงสว่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อำนวยความปลอดภัยอื่น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งานบริเวณข้างทาง และที่พักริม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และที่รอรถประจำ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ข้าง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สำนักง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ินสงวนนอกเขต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ินสงวนนอกเขตทา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จัดทำแบบฟอร์มสำรวจทรัพย์สินตามรายละเอียดรหัสงานและลักษณะงานบำรุงทาง ทั้งสิ้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 เพื่อใช้จัดเก็บข้อมูลทรัพย์สินให้ครบถ้วน ได้แก่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ทรัพย์สิน จัดเก็บปริมาณ ตำแหน่งที่ตั้งของทรัพย์สิน และหน่วยงานที่รับผิดชอบอย่างชัดเจนเพื่อง่ายต่อการเรียกดูและสืบค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้อมูลทรัพย์สิน โดยทรัพย์สินแต่ละประเภทมีรายละเอียดอย่างน้อย ได้แก่ อายุใช้งาน มูลค่า ปริมาณ คุณภาพ ตำแหน่งที่ตั้ง และหน่วยงานที่รับผิดชอบติดตั้งและบำรุงรักษาทรัพย์สินทางหลวงเป็นต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สารสนเทศภูมิศาสตร์ </w:t>
      </w:r>
      <w:r>
        <w:rPr>
          <w:rFonts w:cs="Angsana New" w:ascii="Angsana New" w:hAnsi="Angsana New"/>
          <w:sz w:val="32"/>
          <w:szCs w:val="32"/>
        </w:rPr>
        <w:t xml:space="preserve">(GIS)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จัดทำระบบสอดคล้องกับการนำเข้าข้อมูลระบบสารสนเทศภูมิศาสตร์ เพื่อแสดงตำแหน่งที่ตั้งของทรัพย์สินทางหลวง รวมถึงข้อมูลอื่นๆ ที่จำเป็นในระบบสารสนเทศภูมิศาสตร์เพื่อให้เชื่อมต่อกับซอฟต์แวร์สารสนเทศภูมิศาสตร์ในอนาคต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.1.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ข้อมูลทรัพย์สินที่ได้จากการบันทึกด้วยแบบฟอร์ม จัดเก็บลงในฐานข้อมูล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4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งบประมาณในการติดตั้งและซ่อมบำรุงทรัพย์สินภายในเขตทางของกรม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5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รูปแบบความเสียหาย กำหนดระดับความรุนแรง พร้อมทั้งทำการเสนอวิธีซ่อมบำรุงที่เหมาะสมกับลักษณะความเสียหายและประมาณการค่าใช้จ่ายในการดำเนิน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6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พัฒนาหลักเกณฑ์การประเมิน ให้เหมาะสมกับลักษณะของทรัพย์สินประเภท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ยู่ในรูปแบบของดัชนี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ผลจากความรุนแรงของความเสียหายที่มีต่อความสะดวก ความปลอดภัยและความสวยงามของ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สำรวจและรวบรวมข้อมูลทรัพย์สินทางหลวง ตามรายละเอียดที่ได้ศึกษาและกำหนดไว้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 พร้อมทั้งประเมินคุณภาพตามรูปแบบของดัชนีคุณภาพทรัพย์สิน และวิเคราะห์ถึงระดับของการให้บริการที่มีต่อความสะดวก ความปลอดภัยและความสวยงามของทางหลวง โดยข้อมูลที่ได้จากการสำรวจประกอบไปด้วยข้อมูลจากบัญชีทรัพย์สินเดิม ข้อมูลจากการบันทึก หรือสำรวจเพิ่มเติม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8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ระบบฐานข้อมูลเพื่อจัดเก็บข้อมูลทรัพย์สินทางหลวงให้สอดคล้องและสามารถทำงานร่วมกับฐานข้อมูลระบบบริหารอื่นๆ ที่มีอยู่เดิมของกรมทางหลวง รวมทั้งโครงการที่กำลังดำเนินการในปัจจุบั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9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ซอฟต์แวร์เพื่อใช้ในการบริหารทรัพย์สินทางหลวง ประกอบด้วยส่วนต่างๆ ดังต่อไป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ิดต่อฐานข้อมูล สามารถเรียกดู ค้นหา แก้ไขและปรับปรุงข้อมูลได้อย่างรวดเร็วจาก </w:t>
      </w:r>
      <w:r>
        <w:rPr>
          <w:rFonts w:cs="Angsana New" w:ascii="Angsana New" w:hAnsi="Angsana New"/>
          <w:sz w:val="32"/>
          <w:szCs w:val="32"/>
        </w:rPr>
        <w:t>Web Base Application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การดำเนินงาน สอดคล้องกับลักษณะการปฏิบัติงานของกรมทางหลวง โดยแบ่งปริมาณงานที่ต้องดำเนินการตามรหัสงาน งบประมาณในแต่ละกิจกรร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ที่จะพัฒนาขึ้นสามารถจัดทำรายงานสรุปค่าใช้จ่าย โดยแสดงลักษณะของกิจกรรมและงบประมาณที่ใช้จ่ายในแต่ละรหัสงาน โดยมุ่งเน้นในงานซ่อมบำรุงปกติเท่านั้น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ที่พัฒนาขึ้นสามารถแสดงผลของข้อมูลทรัพย์สินทางหลวง ในรูปแบ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รูปแบบรายงานของกรมทางหลวง ซึ่งประกอบไปด้วยส่วนแสดงรายละเอียด และส่วนสรุปผล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ิดตั้งและทดสอบในส่วนของระบบ </w:t>
      </w:r>
      <w:r>
        <w:rPr>
          <w:rFonts w:cs="Angsana New" w:ascii="Angsana New" w:hAnsi="Angsana New"/>
          <w:sz w:val="32"/>
          <w:szCs w:val="32"/>
        </w:rPr>
        <w:t xml:space="preserve">Computer Hard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ระบบสามารถใช้งานได้อย่างสมบูรณ์ โดยในส่วนนี้จะกระทำหลังจากการอบรมการใช้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และส่งมอบซอฟต์แวร์แก่กรมทางหลวงเพื่อติดตั้งและทดสอบต่อไป</w:t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9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ีกอบรมบุคลา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ฝึกอบรมบุคลากรของกรมทางหลวง “โครงการศึกษาและพัฒนาระบบบริหารทรัพย์สิน กรมทางหลวง” เพื่อให้เจ้าหน้าที่เกี่ยวข้องมีความรู้ความเข้าใจเกี่ยวกับวิธีการสำรวจ นำเข้าข้อมูล และใช้ระบบที่ที่ปรึกษาจัดทำขึ้นได้อย่างถูกต้องและมีประสิทธิภาพ โดยแบ่งเป็นการฝึกอบรมบุคลากรระดับผู้บริหาร 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การใช้งานซอฟต์แวร์ 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>สำรวจและประเมินสภาพทรัพย์สิน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จำนวน </w:t>
      </w:r>
      <w:r>
        <w:rPr>
          <w:rFonts w:cs="Angsana New" w:ascii="Angsana New" w:hAnsi="Angsana New"/>
          <w:sz w:val="32"/>
          <w:szCs w:val="32"/>
        </w:rPr>
        <w:t xml:space="preserve">1,0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หวังเป็นอย่างยิ่งว่าระบบบริหารทรัพย์สินที่ได้พัฒนาขึ้น จะบรรลุวัตถุประสงค์ที่กรมทางหลวงได้ตั้งและสามารถนำไปใช้ปฏิบัติงานได้อย่างเต็มที่ เพื่อประโยชน์ของกรมทางหลวงและผู้ใช้รถใช้ถนน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9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3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ทั้งประเทศมีปริมาณมาก การสำรวจข้อมูลจำเป็นต้องใช้บุคคลากร และระยะเวลามาก การใช้เทคโนโลยีจะทำให้เพิ่มความสะดวกและรวดเร็วในการปฏิบัติ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สำรวจ ยังไม่มีการนำ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สารสนเทศภูมิศาสตร์ เข้ามาช่วยชี้ตำแหน่งที่ตั้งของทรัพย์สินให้มีความถูกต้องและแม่นยำเพื่อสามารถแสดงผลการวิเคราะห์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ศึกษาและพัฒนาระบบบริหารทรัพย์สินสำหรับกรมทางหลวง ด้วยระยะเวลาที่จำกัด ทำให้พัฒนาได้เพียงระบบนำร่อง ซึ่งสามารถใช้งานได้ดีในระดับหนึ่ง ซึ่งใคร่เสนอแนะให้กรมทางหลวงมีการพัฒนาขีดความสามารถในการใช้งานของระบบเพิ่มเติมดังต่อไป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ครื่องมือสำรวจทรัพย์สินเพื่อลดแรงงานและเวลา โดยใช้ เครื่องรับสัญญาณ </w:t>
      </w:r>
      <w:r>
        <w:rPr>
          <w:rFonts w:cs="Angsana New" w:ascii="Angsana New" w:hAnsi="Angsana New"/>
          <w:sz w:val="32"/>
          <w:szCs w:val="32"/>
        </w:rPr>
        <w:t xml:space="preserve">GP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ะบุพิกัดตำแหน่งของทรัพย์สิน เมื่อใช้รถสำรวจถ่ายภาพ เพื่อตรวจสอบสภาพความเสียหายของทรัพย์สิน เป็นต้น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ข้าข้อมูล หรือ แก้ไขข้อมูลให้เป็นปัจจุบัน ควรบันทึกผ่านเครื่องมือ ที่ติดตั้งในรถสำรวจ เช่น เครื่องคอมพิวเตอร์ขนาดเล็ก เพื่อให้ข้อมูลที่นำเข้ามีความครบถ้วนถูกต้อง นอกจากนี้เครื่องม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ังกล่าวยังสามารถแสดงผลในรูปของแผนที่อิเล็กทรอนิกส์ได้อีกด้วย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ระบบให้สามารถสืบค้นข้อมูลได้อย่างรวดเร็ว อาจทำการจัดเก็บไว้ที่ฐานข้อมูลกลางของหน่วยงานในระดับภูมิภาค และสามารถเชื่อมโยงระบบสู่ฐานข้อมูลส่วนกลางได้อย่างเหมาะสม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เชื่อมโยงฐานข้อมูลของระบบบริหารทรัพย์สินกับกิจกรรมบำรุงปก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>เพื่อมิให้เกิดงานบำรุงปกติที่ซ้ำซ้อน และเพื่อให้ข้อมูลสภาพใช้งานทรัพย์สินที่ได้รับการบำรุงปกติแล้วมีความทันสมัย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.4.5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การสำรวจข้อมูลราคากลางของงานซ่อมบำรุงทั่วประเทศ และกำหนดหลักเกณฑ์การคำนวณปริมาณ และราคาต่อหน่วยของงานซ่อมบำรุงให้มีความทันสมัยและเป็นมาตรฐานเดียวกัน โดยควรให้ทำการเชื่อมโยงข้อมูลราคากลางของวัสดุ เครื่องจักร และแรงงานเข้ากับฐานข้อมูลของหน่วยงานผู้รับผิดชอบ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4.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การประเมินความสามารถของผู้ใช้ระบบและผู้บันทึกข้อมูลทรัพย์สินเป็นระยะ เพื่อให้สามารถรักษามาตรฐานของงานสำรวจจัดเก็บ และบริหารทรัพย์สินให้อยู่ในระดับดี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altName w:val="Angsana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9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7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9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6:00Z</dcterms:created>
  <dc:creator>MoZarD</dc:creator>
  <dc:description/>
  <cp:keywords/>
  <dc:language>en-US</dc:language>
  <cp:lastModifiedBy>OFFICE</cp:lastModifiedBy>
  <cp:lastPrinted>2009-09-16T17:14:00Z</cp:lastPrinted>
  <dcterms:modified xsi:type="dcterms:W3CDTF">2009-09-17T15:08:00Z</dcterms:modified>
  <cp:revision>43</cp:revision>
  <dc:subject/>
  <dc:title/>
</cp:coreProperties>
</file>