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43050</wp:posOffset>
                </wp:positionH>
                <wp:positionV relativeFrom="paragraph">
                  <wp:posOffset>-1400175</wp:posOffset>
                </wp:positionV>
                <wp:extent cx="7543165" cy="2468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6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บทที่ </w:t>
                            </w: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/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รสำรวจข้อมูลทรัพย์สิน</w:t>
                            </w: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ทาง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5.75pt;mso-wrap-distance-left:9.05pt;mso-wrap-distance-right:9.05pt;mso-wrap-distance-top:0pt;mso-wrap-distance-bottom:0pt;margin-top:-110.25pt;mso-position-vertical-relative:text;margin-left:-121.5pt;mso-position-horizontal-relative:text">
                <v:shadow on="t" color="#622423" offset="1.35pt,1.35pt"/>
                <v:fill type="gradient" angle="-180" color2="#622423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บทที่ </w:t>
                      </w: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72"/>
                          <w:szCs w:val="72"/>
                        </w:rPr>
                        <w:t>5</w:t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/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รสำรวจข้อมูลทรัพย์สิน</w:t>
                      </w: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ทา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จัดสัมมนา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Workshop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ร่วมปรึกษาหารือกับบุคลากรของทางกรมทางหลวงเพื่อให้มีความเข้าใจ เกี่ยวกับระบบบริหารทรัพย์สินเบื้องต้นอีกทั้งยังให้คำแนะนำในการนำเข้าข้อมูลที่ได้จากการสำรวจสู่ระบบฐานข้อมูลทางคอมพิวเตอร์ โดยเนื้อหาของการสัมมนา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หลัก คือ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และบันทึกข้อมูลทรัพย์สินลงในแบบฟอร์ม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ข้าข้อมูลทรัพย์สินสู่ระบบคอมพิวเตอร์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นำข้อเสนอแนะจากการอบรมเชิงปฏิบัติการดังกล่าวนี้มาปรับปรุงแบบฟอร์มสำรวจและขั้นตอนการนำเข้าข้อมูลทรัพย์สิน โดยก่อนการสำรวจได้ประชุมหารือกับเจ้าหน้าที่ที่เกี่ยวข้องของหน่วยงานนำร่องอีกครั้งถึงความเหมาะสมในการเก็บข้อมูลและรูปแบบของข้อมูล เพื่อให้ผู้ปฏิบัติงานมีความรู้และความเข้าใจเกี่ยวกับการสำรวจข้อมูลทรัพย์สินร่วมกับที่ปรึกษา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เชิงปฏิบัติ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เชิงปฏิบัติการมีวัตถุประสงค์เพื่อถ่ายทอดความรู้เกี่ยวกับการสำรวจและบันทึกข้อมูลทรัพย์สินลงในแบบฟอร์มสำรวจทรัพย์สิน พร้อมนำข้อมูลจากการสำรวจเข้าสู่ระบบคอมพิวเตอร์ได้อย่างมีประสิทธิภาพ และสามารถถ่ายทอดความรู้จากการฝึกอบรมสู่เจ้าหน้าที่หรือบุคลากรอื่นที่เกี่ยวข้องได้ การฝึกอบรมจัด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จ้าหน้าที่ร่วมอบรมทั้งสิ้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การบรรยายโดยสรุป ดังนี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ข้อมูลทรัพย์สินทางหลวง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วิธีสำรวจและบันทึกข้อมูลทรัพย์สินทางหลวงลงในแบบฟอร์ม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ซอฟต์แวร์การจัดเก็บข้อมูลทรัพย์สิ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วิธีนำข้อมูลทรัพย์สินจากแบบฟอร์มสำรวจสู่ระบบคอมพิวเตอร์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70095" cy="30321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ล่าวเปิดการอบร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44695" cy="34036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ะนำข้อมูล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60570" cy="34112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และบันทึกข้อมูลลงในแบบฟอร์ม 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51045" cy="340868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ข้อมูลทรัพย์สินสู่ระบบคอมพิวเตอร์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51045" cy="340868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ข้อมูลทรัพย์สินสู่ระบบคอมพิวเตอร์ </w:t>
      </w:r>
      <w:r>
        <w:rPr>
          <w:rFonts w:cs="Angsana New" w:ascii="Angsana New" w:hAnsi="Angsana New"/>
          <w:sz w:val="32"/>
          <w:szCs w:val="32"/>
        </w:rPr>
        <w:t xml:space="preserve">(2)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ข้อมูลทรัพย์สินในหน่วยงานนำร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ทำการประชุมก่อนทำการสำรวจข้อมูลทรัพย์สินเพื่อหารือเกี่ยวกับการจัดเก็บข้อมูลทรัพย์สินร่วมกับบุคลากรของทางกรมทางหลวง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บำรุงทาง ตามที่กรมทางหลวงได้กำหนดไว้ให้เป็นหน่วยงานนำร่องในการสำรวจ ได้แก่ แขวงการทางเชียงรา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ชัยภูมิ แขวงการทางกรุงเทพ แขวงการทางอยุธ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ำนักงานบำรุงทางเพชรบุรี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ดังกล่าวมีวัตถุประสงค์เพื่อให้การสำรวจเป็นไปในแนวทางเดียวกันโดยทำการประชุมหารือร่วมกับ ผู้อำนวยการแขวงการทาง หัวหน้าหมวดการทาง เจ้าหน้าที่สถิติ และเจ้าหน้าที่ปฏิบัติงาน โดยได้จัดการประชุม ณ ห้องประชุมของแต่ละแขวงการทางและสำนักงานบำรุงทางดังกล่าวข้างต้น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เวลาในการอบรมหน่วยง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ทำการอบรม ณ แขวงการทางกรุงเทพ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ทำการอบรม ณ แขวงการทางอยุธยา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ทำการอบรม ณ สำนักงานบำรุงทางเพชรบุรี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ทำการอบรม ณ แขวงการทางชัยภูมิ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อบรม ณ แขวงการทางเชียงร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62475" cy="342074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เข้าร่วมอบรมแขวงการทางเชียงร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70730" cy="34315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ำรวจและบันทึกข้อมูลลงในแบบฟอร์ม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79620" cy="34378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ะนำสภาพใช้งานขอ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จากการสำรว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ทำการรวบรวมข้อมูลทรัพย์สินที่ได้จากการสำรวจร่วมกับแขวงการทางและสำนักบำรุงทางพบว่า ข้อมูลทรัพย์สินทั้ง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ประเภท มีความถูกต้องและครบถ้วนสามารถนำเข้าสู่ระบบฐานข้อมูลและแสดงผลในรูปแบบของรายงานได้ โดยข้อมูลทรัพย์สินอย่างน้อยประกอบด้ว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กิโลเมตรที่ตั้งของทรัพย์สิน และหน่วยงานที่รับผิดชอบอย่างชัดเจนเพื่อง่ายต่อการสืบค้น และการซ่อมบำรุงเมื่อเกิดความเสียหายต่อทรัพย์สินนั้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ข้อมูลของทรัพย์สินแต่ละชนิด อายุใช้งาน มูลค่า ปริมาณ คุณภาพ เป็นต้น โดยสามารถนำไปใช้แสดงผลในรูปแบบรายงานของกรมทางหลวงได้อย่างครบถ้วน พร้อมทั้งระบุสภาพการใช้งานและปริมาณความเสียหายเพื่อนำไปจัดทำแผนการใช้จ่ายงบประมาณในการติดตั้งและซ่อมบำรุงทรัพย์สินภายในเขตทางของกรมทางหลวงต่อไป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ข้อมูลทรัพย์สินที่ส่วนหนึ่งได้จากฐานข้อมูลเดิม ได้แก่ บัญชีสะพานและท่อน้ำ บัญชีแสดงระยะทางและปริมาณงานในความรับผิดชอบของหน่วยงานนำร่อง เป็นต้น โดยนำข้อมูลดังกล่าวมาเป็นข้อมูลเบื้องต้นในการสำรวจเพื่อบันทึกข้อมูลปัจจุบันของทรัพย์สินนั้น และทำการสำรวจเพิ่มเติมทรัพย์สินที่ไม่มีในฐานข้อมูลเดิมให้ครบถ้วนถูกต้องพร้อมสภาพการใช้งานจริง ดังรูปที่ </w:t>
      </w:r>
      <w:r>
        <w:rPr>
          <w:rFonts w:cs="Angsana New" w:ascii="Angsana New" w:hAnsi="Angsana New"/>
          <w:sz w:val="32"/>
          <w:szCs w:val="32"/>
        </w:rPr>
        <w:t>5.9</w:t>
      </w:r>
    </w:p>
    <w:p>
      <w:pPr>
        <w:pStyle w:val="NoSpacing"/>
        <w:tabs>
          <w:tab w:val="clear" w:pos="720"/>
          <w:tab w:val="left" w:pos="567" w:leader="none"/>
        </w:tabs>
        <w:ind w:left="-99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6416675" cy="40278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ข้อมูลทรัพย์สินจากแขวงการทางกรุงเท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จำนวนรายการของข้อมูลที่ได้จากการสำรวจในหน่วยงานนำร่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ำนักงานบำรุ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สดงดัง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ซอฟต์แวร์ระบบบริหารทรัพย์สินสามารถแสดงข้อมูลหน่วยงานที่รับผิดชอบ ตำแหน่งที่ตั้งข้อมูลทรัพย์สินและสภาพใช้งา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ข้อมูลทรัพย์สินของหน่วยงานนำร่อ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02" w:type="dxa"/>
        <w:jc w:val="left"/>
        <w:tblInd w:w="-10" w:type="dxa"/>
        <w:tblLayout w:type="fixed"/>
        <w:tblCellMar>
          <w:top w:w="15" w:type="dxa"/>
          <w:left w:w="67" w:type="dxa"/>
          <w:bottom w:w="0" w:type="dxa"/>
          <w:right w:w="67" w:type="dxa"/>
        </w:tblCellMar>
      </w:tblPr>
      <w:tblGrid>
        <w:gridCol w:w="829"/>
        <w:gridCol w:w="2573"/>
        <w:gridCol w:w="900"/>
        <w:gridCol w:w="900"/>
        <w:gridCol w:w="900"/>
        <w:gridCol w:w="900"/>
        <w:gridCol w:w="900"/>
        <w:gridCol w:w="900"/>
      </w:tblGrid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นิดทรัพย์สิ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ท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ชรบุร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ชียงราย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ยภูม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ยุธย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รวมทรัพย์สิน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ิวทางและไหล่ทา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35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เท้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5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เชื่อ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72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จักรยา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6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าะแบ่งถน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5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อระบายน้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1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2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ระบายน้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82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ะพานและทางยกระดั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51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ะพานกลับร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ุโมงค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ลอ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ะพานลอยคนเดินข้า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5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แพงกันดิ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5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้ายจราจ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2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49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หมายจราจ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74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วกันอันตรา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93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ฟสัญญาณจราจ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2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ฟเต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ฟสัญญาณทางข้า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52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ฟฟ้าแสงสว่า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59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่งอำนวยความปลอดภัยอื่น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56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าลาและที่รอรถประจำทา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6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เวณข้างทา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19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ำนักงา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70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ดินสงวนนอกเขตทา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สภาพใช้งานของทรัพย์สินในแต่ละแขวงการทางและสำนักบำรุงทางส่วนใหญ่จะเป็นความเสียหายเพียงเล็กน้อย เมื่อนำไปคำนวณหาดัชนีคุณภาพทรัพย์สิน </w:t>
      </w:r>
      <w:r>
        <w:rPr>
          <w:rFonts w:cs="Angsana New" w:ascii="Angsana New" w:hAnsi="Angsana New"/>
          <w:sz w:val="32"/>
          <w:szCs w:val="32"/>
        </w:rPr>
        <w:t xml:space="preserve">(ASI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ว่าในหน่วยงานนำร่องทุกหน่วยมีดัชนีทรัพย์สินที่มากกว่า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กล่าวได้ว่าทรัพย์สินส่วนมากที่อยู่ในความดูแลของหน่วยงานอยู่ในสภาพที่ดี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ชนีคุณภาพทรัพย์สินของหน่วยงานนำร่อ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8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2918"/>
      </w:tblGrid>
      <w:tr>
        <w:trPr>
          <w:trHeight w:val="3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นำร่อง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ัชนีคุ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ทรัพย์สิน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ขวงการทางเชียงรา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0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ชัยภูมิ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9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กรุงเทพ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5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อยุธยา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8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งานบำรุงทางเพชรบุรี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0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การจัดเก็บข้อมูลทรัพย์สินสำเร็จตามวัตถุประสงค์ด้วยดี ทำให้บุคลากรจากกรมทางหลวงเข้าใจถึงระบบบริหารทรัพย์สิน สามารถบันทึกข้อมูลทรัพย์สินและสภาพใช้งานลงแบบฟอร์มสำรวจและนำเข้าข้อมูลสู่คอมพิวเตอร์ร่วมกับที่ปรึกษาได้เป็นมาตรฐานเดียวกัน อีกทั้งยังให้ความร่วมมือในการสอบถามข้อสงสัย แนะนำข้อผิดพลาด และเสนอแนวทางแก้ไขเพื่อพัฒนาระบบให้มีประสิทธิภาพดียิ่งขึ้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Kittithad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5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13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5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ไม่มีการเว้นระยะห่าง อักขระ"/>
    <w:basedOn w:val="DefaultParagraphFont"/>
    <w:qFormat/>
    <w:rPr>
      <w:rFonts w:cs="Angsana New"/>
      <w:sz w:val="2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5:00Z</dcterms:created>
  <dc:creator>MoZarD</dc:creator>
  <dc:description/>
  <cp:keywords/>
  <dc:language>en-US</dc:language>
  <cp:lastModifiedBy>MoZarD</cp:lastModifiedBy>
  <cp:lastPrinted>2008-08-28T10:07:00Z</cp:lastPrinted>
  <dcterms:modified xsi:type="dcterms:W3CDTF">2009-09-18T02:07:00Z</dcterms:modified>
  <cp:revision>35</cp:revision>
  <dc:subject/>
  <dc:title/>
</cp:coreProperties>
</file>