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8.jpeg" ContentType="image/jpeg"/>
  <Override PartName="/word/media/image28.png" ContentType="image/pn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png" ContentType="image/png"/>
  <Override PartName="/word/media/image17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543050</wp:posOffset>
                </wp:positionH>
                <wp:positionV relativeFrom="paragraph">
                  <wp:posOffset>-1400175</wp:posOffset>
                </wp:positionV>
                <wp:extent cx="7543165" cy="2468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6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บทที่ </w:t>
                            </w: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/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หลักเกณฑ์ประเมินคุณภาพทรัพย์สิน</w:t>
                            </w: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ทาง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5.75pt;mso-wrap-distance-left:9.05pt;mso-wrap-distance-right:9.05pt;mso-wrap-distance-top:0pt;mso-wrap-distance-bottom:0pt;margin-top:-110.25pt;mso-position-vertical-relative:text;margin-left:-121.5pt;mso-position-horizontal-relative:text">
                <v:shadow on="t" color="#622423" offset="1.35pt,1.35pt"/>
                <v:fill type="gradient" angle="-180" color2="#622423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บทที่ </w:t>
                      </w: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72"/>
                          <w:szCs w:val="72"/>
                        </w:rPr>
                        <w:t>4</w:t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/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หลักเกณฑ์ประเมินคุณภาพทรัพย์สิน</w:t>
                      </w: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ทา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ศึกษาหลักเกณฑ์ในการประเมินคุณภาพของทรัพย์สิน โดยกำหนดเกณฑ์คุณภาพของทรัพย์สินออกเป็นระดับต่างๆ ตามความรุนแรงและปริมาณความเสียหาย 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หลัก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ภาพทรัพย์สิน กำหนด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สูง ปานกลาง ต่ำ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ชนีคุณภาพทรัพย์สิน </w:t>
      </w:r>
      <w:r>
        <w:rPr>
          <w:rFonts w:cs="Angsana New" w:ascii="Angsana New" w:hAnsi="Angsana New"/>
          <w:sz w:val="32"/>
          <w:szCs w:val="32"/>
        </w:rPr>
        <w:t xml:space="preserve">(Condition Rating : CR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่าชี้วัดคุณภาพของทรัพย์สินแต่ละชนิดบนสายทางที่พิจารณา โดยกำหนดให้ </w:t>
      </w:r>
      <w:r>
        <w:rPr>
          <w:rFonts w:cs="Angsana New" w:ascii="Angsana New" w:hAnsi="Angsana New"/>
          <w:sz w:val="32"/>
          <w:szCs w:val="32"/>
        </w:rPr>
        <w:t xml:space="preserve">C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ตามระดับคุณภาพทรัพย์สินจากต่ำไปสู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ชนีภาพรวม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Asset Serviceability Index : ASI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่าเฉลี่ยถ่วงน้ำหนักสภาพใช้งานของทรัพย์สินโดยพิจารณาร่วมกับปัจจัยความสำคัญด้านต่างๆ 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เกณฑ์คุณภาพของทรัพย์สินจะช่วยให้กรมทางหลวงสามารถจัดลำดับความสำคัญและเลือกวิธีการซ่อมบำรุงที่เหมาะส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ในการประเมินคุณภาพของ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ศึกษาถึงลักษณะความเสียหายของทรัพย์สินประเภทต่างๆ ได้แก่ สาเหตุของความเสียหาย รูปแบบความเสียหายและระดับความรุนแรง วิธีซ่อมบำรุงที่เหมาะสมกับลักษณะความเสียหายและประเมินค่าใช้จ่ายในการดำเนินการพร้อมกำหนดระดับคุณภาพของทรัพย์สินในเบื้องต้นเพื่อเป็นตัวอย่าง โดยพิจารณาทั้งคุณภาพและปริมาณความเสียหาย เพื่อใช้เป็นข้อมูลในการจัดทำแบบฟอร์มสำรวจทรัพย์สิน และนำข้อมูลมาจัดทำดัชนีคุณภาพของทรัพย์สินแต่ละประเภท </w:t>
      </w:r>
      <w:r>
        <w:rPr>
          <w:rFonts w:cs="Angsana New" w:ascii="Angsana New" w:hAnsi="Angsana New"/>
          <w:sz w:val="32"/>
          <w:szCs w:val="32"/>
        </w:rPr>
        <w:t xml:space="preserve">(Condition Rating : CR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ำไปวิเคราะห์หาดัชนีภาพรวมทรัพย์สิน </w:t>
      </w:r>
      <w:r>
        <w:rPr>
          <w:rFonts w:cs="Angsana New" w:ascii="Angsana New" w:hAnsi="Angsana New"/>
          <w:sz w:val="32"/>
          <w:szCs w:val="32"/>
        </w:rPr>
        <w:t xml:space="preserve">(Asset Serviceability Index : ASI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สดงถึงคุณภาพของทรัพย์สินในเชิงตัวเลข โดยจัดกลุ่มทรัพย์สินที่มีพฤติกรรมความเสียหายคล้ายคลึงกันให้เป็นหมวดหมู่เดียวกันพร้อมระบุระดับคุณภาพของทรัพย์สินแต่ละประเภท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ภาพ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กำหนดคุณภาพของทรัพย์สินแต่ละประเภท ตามลักษณะความเสียหายและความรุนแร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ดังตารางที่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ของดัชนีคุณภาพ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64"/>
      </w:tblGrid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ความเสียหาย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อยู่ในสภาพดี มีการใช้งานได้เป็นปกต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เกิดความเสียหายหรือเสื่อมสภาพเนื่องจากการใช้งานและสภาพแวดล้อม โดยที่ยังสามารถใช้งานต่อไปได้ แต่มีแนวโน้มที่จะเกิดความเสียหายหรือเสื่อมสภาพเพิ่มขึ้นหากไม่ได้รับการซ่อมบำรุ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ัพย์สินมีความเสียหายรุนแรงหรือใช้งานไม่ได้ หากปล่อยไว้อาจเป็นสาเหตุให้เกิดอันตรายต่อผู้ใช้ทาง จำเป็นต้องซ่อมบำรุงโดยเร่งด่วนทันที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ของทรัพย์สินแต่ละประเภทจะถูกกำหนดให้สอดคล้องกับแบบฟอร์มสำรวจ โดยจัดความเสียหายของทรัพย์สินไว้เป็นหมวดหมู่ตามความรุนแรง และวิธีวิธีซ่อมบำรุงที่เหมาะสมกับลักษณะความเสียหายแสดงไว้ในตาราง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สียหายของทรัพย์สินและวิธี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46"/>
        <w:gridCol w:w="2854"/>
        <w:gridCol w:w="679"/>
        <w:gridCol w:w="2297"/>
        <w:gridCol w:w="159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1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ซ่อมบำรุงรักษาผิวทาง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ิวทางแอสฟัลต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แตกเป็นเส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รอยแต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หลุดร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ดลอ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สีย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กิด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ะซ่อม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ยิ้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าดแต่ง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หลุดกระเทา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ขุดซ่อม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104140</wp:posOffset>
                      </wp:positionV>
                      <wp:extent cx="6515100" cy="238125"/>
                      <wp:effectExtent l="12700" t="1333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2pt;margin-top:8.2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ิวทางคอนกรี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สียหายที่รอยต่อแผ่นพื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วัสดุรอยต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แตกเป็นลายง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จากการหดตั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ผิว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0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แตกเป็นเส้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อัดทะลั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เชื่อมรอยแต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สียรู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ิวทางลูกรั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3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กิด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หลุมบ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4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ป็นลูกคลื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ยังไม่เสียรู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กวาดเกลี่ย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ชำรุดเสียหายมากจนเปลี่ยนไปจากรูปทรงเด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ขึ้นรูปบดทับใหม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หล่ทาง ทางเท้า ทางจักรยาน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หล่ทางแอสฟัลต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มีรอยแตกเป็นเส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รอยแตก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สีย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กิด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กิดรอยแตกหนังจระเข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ะซ่อมผิว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ยิ้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ขุดซ่อมผิว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หลุดกระเทา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าดแต่งผิว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หล่ทางลูกรั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กิด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หลุมบ่อ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4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ป็นลูกคลื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ยังไม่เสียรู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กวาดเกลี่ย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5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เกิดการเสียรู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ขึ้นรูปบดทับไหล่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6) </w:t>
            </w:r>
            <w:r>
              <w:rPr>
                <w:rFonts w:ascii="Angsana New" w:hAnsi="Angsana New" w:cs="Angsana New"/>
                <w:sz w:val="28"/>
                <w:sz w:val="28"/>
              </w:rPr>
              <w:t>ไหล่ทางมีหญ้าขึ้น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ัดหญ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จัดระดับ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0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เท้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ขอบทางเท้าแต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กัดเซา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ขอบ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ท้าหลุดร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ดลอ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ท้าทรุดตั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ยกตั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ท้าเกิด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ซ่อมหลุมบ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ท้าหลุด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วัสดุผิว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534035</wp:posOffset>
                      </wp:positionV>
                      <wp:extent cx="6515100" cy="238125"/>
                      <wp:effectExtent l="12700" t="13335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95pt;margin-top:42.05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เชื่อ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ยิ้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าดผิวโรยหินฝุ่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เป็นเส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ซ่อมรอยแต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หลุดร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ดลอ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ะซ่อมหลุมบ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ัดทะลักของน้ำตามรอยแต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อุดซ่อมโพรงใต้แผ่นพื้น </w:t>
            </w:r>
            <w:r>
              <w:rPr>
                <w:rFonts w:cs="Angsana New" w:ascii="Angsana New" w:hAnsi="Angsana New"/>
                <w:sz w:val="28"/>
              </w:rPr>
              <w:t>(Sub Sealin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หนังจระเข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เป็นพื้นที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สีย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จักรยาน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ยิ้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าดผิวโรยหินฝุ่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เป็นเส้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อุดซ่อมรอยแต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หลุดร่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ดลอ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มบ่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ะซ่อมหลุมบ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อัดทะลักของน้ำตามรอยแต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คอนกรีต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งานอุดซ่อมโพรงใต้แผ่นพื้น </w:t>
            </w:r>
            <w:r>
              <w:rPr>
                <w:rFonts w:cs="Angsana New" w:ascii="Angsana New" w:hAnsi="Angsana New"/>
                <w:sz w:val="28"/>
              </w:rPr>
              <w:t>(Sub Sealin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หนังจระเข้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อยแตกเป็นพื้นที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ฉาบผิ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เสีย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่องล้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ผิว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ผิว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40 </w:t>
            </w:r>
            <w:r>
              <w:rPr>
                <w:rFonts w:ascii="Angsana New" w:hAnsi="Angsana New" w:cs="Angsana New"/>
                <w:sz w:val="28"/>
                <w:sz w:val="28"/>
              </w:rPr>
              <w:t>เกาะแบ่งถน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ญ้าหรือไม้พุ่ม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ดบังการจราจ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ตัดหญ้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แต่งไม้ประดั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บำรุงรักษาต้น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ญ้าหรือไม้พุ่มต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ปลูกหญ้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้ประดั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้ยืนต้นต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ปลูกไม้ยืนต้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4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คอนกรีตทร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ระดับพื้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บคอนกรีตทร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ระดับพื้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่องแบ่งถนน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ื้นเขิ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ร่อ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558165</wp:posOffset>
                      </wp:positionV>
                      <wp:extent cx="6515100" cy="238125"/>
                      <wp:effectExtent l="12700" t="13335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3.1pt;margin-top:43.95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3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ระบบระบายน้ำ สะพาน และโครงสร้าง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ร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ยน้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ทางระบายน้ำสกปร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ื้นเขิ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มีวัชพื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ทางระบายน้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ทางระบายน้ำ 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ทางระบายน้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่อระบายน้ำ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ท่อสกปร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อุดตั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ท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บ่อพักน้ำตื้นเขิ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่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บ่อพั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ฝาท่อแตกร้า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ฝาท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ท่อทรุดตัว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ท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ฝาท่อสูญ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ฝาท่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320 </w:t>
            </w:r>
            <w:r>
              <w:rPr>
                <w:rFonts w:ascii="Angsana New" w:hAnsi="Angsana New" w:cs="Angsana New"/>
                <w:sz w:val="28"/>
                <w:sz w:val="28"/>
              </w:rPr>
              <w:t>สะพานและทางยกระดับ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พื้นคอนกรีต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พื้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คานคอนกรีต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คา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ตอม่อสะพาน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อม่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ยก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ซ่อมและเสริมความสูงตอม่อ พร้อมส่วนประกอบที่ชำรุ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ลาดคอสะพาน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ยกตั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ระดับลาดคอสะพ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320 </w:t>
            </w:r>
            <w:r>
              <w:rPr>
                <w:rFonts w:ascii="Angsana New" w:hAnsi="Angsana New" w:cs="Angsana New"/>
                <w:sz w:val="28"/>
                <w:sz w:val="28"/>
              </w:rPr>
              <w:t>สะพานกลับร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ราว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งเท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พื้นคอนกรีต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พื้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คานคอนกรีต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คา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ตอม่อสะพาน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อม่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ยกสะพ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ซ่อมและเสริมความสูงตอม่อ พร้อมส่วนประกอบที่ชำรุ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ลาดคอสะพาน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ยกตั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ระดับลาดคอสะพ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328930</wp:posOffset>
                      </wp:positionV>
                      <wp:extent cx="6515100" cy="238125"/>
                      <wp:effectExtent l="12700" t="13335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pt;margin-top:25.9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ำแพง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ันดิน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ริ่มปรากฏรอยแตกร้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ร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ยกตัวให้เห็นในระยะใกล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อุดซ่อมรอยแต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แตกร้าวทร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ยกตัวขยายวงกว้าง เห็นได้ชัดในระยะไก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กำแพงกันดิ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พังทล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่อสร้างใหม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ะพา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อยค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้า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ค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รงสร้างสะพาน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สะพ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คารั่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ูญห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หลังค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ฟ้า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เสาไฟฟ้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ไม่สว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โคม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สะพานแตกร้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ระดับพื้นสะพ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สะพานแตกร้า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ร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ยกสะพานและซ่อมแซมส่วนประกอ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ฟ้า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ลี่ยนเสาไฟฟ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สูญหาย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ั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โคมไฟ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อด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ุโมงค์ ทางลอด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ดาน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ผ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ด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ผิวจราจร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ผิว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หลุ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โคม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ไม่สว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โคม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ดาน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ผนั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แพ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ดา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ื้นผิวจราจร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ปะซ่อมผิวจราจ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บระบายน้ำอุดต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ระบบระบายน้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บระบายอากาศ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ระบบระบายอากา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สูญ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โคมไฟ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อด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ดั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หลอด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4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จราจรสงเคราะห์ และ สิ่งอำนวยความปลอดภัย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้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ราจ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ป้ายสกปร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แผ่น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สัญลักษณ์จราจรซีด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สติกเกอร์แผ่นป้าย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่นสีโรยลูกแก้วใหม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สัญลักษณ์จราจรหลุดลอ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สติกเกอร์แผ่นป้ายใหม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่นสีโรยลูกแก้วใหม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เสาโครงสร้าง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ส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ไฟส่องป้ายหล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ว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แซมไฟส่อง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ไฟส่องป้ายไม่สว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แซมและเปลี่ยนหลอดไฟส่อง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้ายจราจร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ป้ายจราจร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แผ่น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ไฟส่องป้ายดั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หลอดไฟส่อง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) </w:t>
            </w:r>
            <w:r>
              <w:rPr>
                <w:rFonts w:ascii="Angsana New" w:hAnsi="Angsana New" w:cs="Angsana New"/>
                <w:sz w:val="28"/>
                <w:sz w:val="28"/>
              </w:rPr>
              <w:t>เสาโครงสร้างป้าย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แซ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ปลี่ยนเสาโครงสร้างป้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จราจ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หมายไม่ชัดเจนเนื่องจากฝุ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โคล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ิ่งสกปรกปิดทั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เครื่องหม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หมายเสื่อมคุณภาพ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สียรูป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ุดร่อ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สีเครื่องหมายใหม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่งอำนวยความปลอดภัยอื่น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นำทางหรือหลักเขตทางชำ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สื่อมคุณ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ิดตั้งหลักนำทา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เขต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เป้าสะท้อนแสงหรือปุ่มสะท้อนแส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เป้าสะท้อนแสงหรือปุ่มสะท้อนแสงซีด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าส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ิดสติกเกอร์เป้าสะท้อนหรือปุ่มสะท้อนแส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นำทางหรือหลักเขตทางขึ้นสนิ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ทาส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หมายบนหลักนำทางหรือหลักเขตทางซีด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าสี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ิดสติกเกอร์บนหลักนำทา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กเขต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เป้าสะท้อนแสงหรือปุ่มสะท้อนแสงชำ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สื่อมคุณภา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ิดตั้งเป้าสะท้อนแสงหรือปุ่มสะท้อนแส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94615</wp:posOffset>
                      </wp:positionV>
                      <wp:extent cx="6515100" cy="238125"/>
                      <wp:effectExtent l="12700" t="13335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2.3pt;margin-top:7.45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วกันอันตราย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กันอันตรายสกปร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ราวกันอันตร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ราวกันอันตรายพร้อมส่วนประกอบชำ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ูญ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ิดตั้งราวกันอันตรา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สีหรือเป้าสะท้อนแสงหล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ิดตั้งเป้าสะท้อนแส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ฟฟ้าแสงสว่าง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1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้อแปลง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ม้อ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หม้อแปลงไฟฟ้า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เสาไฟฟ้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โคม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เสา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้อแปลง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ม้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หม้อแปล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คมไฟดั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งานผิดปกต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ระบบไฟฟ้าแสงสว่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ฟ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ัญญาณจราจ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ู้ควบคุมไฟสัญญาณ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ระบบ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สัญญาณ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เสา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สัญญาณ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เสา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ู้ควบคุม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ตู้ควบคุ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ฟสัญญาณดั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งานผิดปกต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ระบบ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ฟเตือน ไฟสัญญาณ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างข้าม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สัญญาณสกปรก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ิดสนิ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ทำความสะอา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าสีเสา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สาไฟสัญญาณ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เปลี่ยนเสา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ฟสัญญาณดับ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งานผิดปกต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งานซ่อมแซมระบบไฟสัญญา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1030605</wp:posOffset>
                      </wp:positionV>
                      <wp:extent cx="6515100" cy="238125"/>
                      <wp:effectExtent l="12700" t="13335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85pt;margin-top:81.15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งานย่อ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ย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ซ่อ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23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50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านบริเวณข้างทาง และที่พักริมท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ลาทางหลวงและที่รอรถประจำทาง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50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าลาสกปร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แห่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่ง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นั่งชำรุดแต่ยังใช้งาน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ที่นั่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โคมไฟไม่สว่า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โคมไฟ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อด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คาฉีกขา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สูญหา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แซมหลังค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เสาศาลาชำรุ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ซ่อมแซมเสาศาล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พื้นทรุ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แต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ปรับระดับพื้นคอนกรีต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นั่งชำรุดใช้งานไม่ได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ที่นั่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โคมไฟดั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ว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เปลี่ยนโคมไฟ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อดไ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ิเวณ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างทา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) </w:t>
            </w:r>
            <w:r>
              <w:rPr>
                <w:rFonts w:ascii="Angsana New" w:hAnsi="Angsana New" w:cs="Angsana New"/>
                <w:sz w:val="28"/>
                <w:sz w:val="28"/>
              </w:rPr>
              <w:t>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ำรุงรักษาลาดข้างทา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) </w:t>
            </w:r>
            <w:r>
              <w:rPr>
                <w:rFonts w:ascii="Angsana New" w:hAnsi="Angsana New" w:cs="Angsana New"/>
                <w:sz w:val="28"/>
                <w:sz w:val="28"/>
              </w:rPr>
              <w:t>หญ้าหรือต้นไม้บดบังการจราจรและสิ่งอำนวยความปลอดภั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ตัดหญ้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ตัดแต่งกิ่ง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) </w:t>
            </w:r>
            <w:r>
              <w:rPr>
                <w:rFonts w:ascii="Angsana New" w:hAnsi="Angsana New" w:cs="Angsana New"/>
                <w:sz w:val="28"/>
                <w:sz w:val="28"/>
              </w:rPr>
              <w:t>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ำรุงรักษาต้น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) </w:t>
            </w:r>
            <w:r>
              <w:rPr>
                <w:rFonts w:ascii="Angsana New" w:hAnsi="Angsana New" w:cs="Angsana New"/>
                <w:sz w:val="28"/>
                <w:sz w:val="28"/>
              </w:rPr>
              <w:t>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ำรุงรักษาต้น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) </w:t>
            </w:r>
            <w:r>
              <w:rPr>
                <w:rFonts w:ascii="Angsana New" w:hAnsi="Angsana New" w:cs="Angsana New"/>
                <w:sz w:val="28"/>
                <w:sz w:val="28"/>
              </w:rPr>
              <w:t>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ำรุงรักษาต้น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) </w:t>
            </w:r>
            <w:r>
              <w:rPr>
                <w:rFonts w:ascii="Angsana New" w:hAnsi="Angsana New" w:cs="Angsana New"/>
                <w:sz w:val="28"/>
                <w:sz w:val="28"/>
              </w:rPr>
              <w:t>บำรุงรักษาประจำป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บำรุงรักษาต้นไม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) </w:t>
            </w:r>
            <w:r>
              <w:rPr>
                <w:rFonts w:ascii="Angsana New" w:hAnsi="Angsana New" w:cs="Angsana New"/>
                <w:sz w:val="28"/>
                <w:sz w:val="28"/>
              </w:rPr>
              <w:t>ลาดข้างทางพังทล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ดินถล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กัดเซา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ถมดิ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ระดั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คลุมด้วยวัสดุป้องกันการกัดเซา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ำ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) </w:t>
            </w:r>
            <w:r>
              <w:rPr>
                <w:rFonts w:ascii="Angsana New" w:hAnsi="Angsana New" w:cs="Angsana New"/>
                <w:sz w:val="28"/>
                <w:sz w:val="28"/>
              </w:rPr>
              <w:t>บริเวณข้างทางสกปร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ทำความสะอา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านกลาง</w:t>
            </w:r>
          </w:p>
        </w:tc>
      </w:tr>
    </w:tbl>
    <w:p>
      <w:pPr>
        <w:pStyle w:val="Style15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ยหายของผิวทางที่ปรึกษาจะใช้ข้อมูลจากโครงการพัฒนาระบบฐานข้อมูลและระบบบริหารงานบำรุงทางของกรมทางหลวง</w:t>
      </w:r>
    </w:p>
    <w:p>
      <w:pPr>
        <w:pStyle w:val="Style15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ัชนีคุณภาพ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คุณภาพทรัพย์สิน </w:t>
      </w:r>
      <w:r>
        <w:rPr>
          <w:rFonts w:cs="Angsana New" w:ascii="Angsana New" w:hAnsi="Angsana New"/>
          <w:sz w:val="32"/>
          <w:szCs w:val="32"/>
        </w:rPr>
        <w:t xml:space="preserve">(CR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ค่าสมมุติที่ใช้ชี้วัดระดับคุณภาพของทรัพย์สินในเชิงคุณภาพ เพื่อจัดลำดับความสำคัญของการซ่อมบำรุงตามชนิดทรัพย์สิน ค่าดัชนีคุณภาพของทรัพย์สินจะได้จากการประเมินทรัพย์สินในการสำรวจ เนื่องจากทรัพย์สินแต่ละชนิดมีจำนวนไม่เท่ากัน การสร้างแบบจำลองเพื่อใช้ในการประเมินดัชนีภาพรวมของทรัพย์สินจำเป็นต้องใช้ในรูปแบบของค่าดัชนีคุณภาพทรัพย์สินเฉลี่ย </w:t>
      </w:r>
      <w:r>
        <w:rPr>
          <w:rFonts w:cs="Angsana New" w:ascii="Angsana New" w:hAnsi="Angsana New"/>
          <w:sz w:val="32"/>
          <w:szCs w:val="32"/>
        </w:rPr>
        <w:t xml:space="preserve">(Average Condition Rating Index : </w:t>
      </w:r>
      <w:r>
        <w:rPr>
          <w:rFonts w:cs="Angsana New" w:ascii="Angsana New" w:hAnsi="Angsana New"/>
          <w:sz w:val="32"/>
          <w:szCs w:val="32"/>
        </w:rPr>
        <w:object w:dxaOrig="3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7.2pt" filled="f" o:ole="">
            <v:imagedata r:id="rId3" o:title=""/>
          </v:shape>
          <o:OLEObject Type="Embed" ProgID="" ShapeID="ole_rId2" DrawAspect="Content" ObjectID="_421319781" r:id="rId2"/>
        </w:objec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คำนวณได้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fldChar w:fldCharType="begin"/>
      </w:r>
      <w:r>
        <w:rPr>
          <w:position w:val="-24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position w:val="-24"/>
        </w:rPr>
      </w:r>
      <w:r>
        <w:rPr>
          <w:position w:val="-24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position w:val="-24"/>
        </w:rPr>
      </w:r>
      <w:r>
        <w:rPr>
          <w:rFonts w:cs="Angsana New" w:ascii="Angsana New" w:hAnsi="Angsana New"/>
          <w:position w:val="-24"/>
        </w:rPr>
        <w:drawing>
          <wp:inline distT="0" distB="0" distL="0" distR="0">
            <wp:extent cx="1752600" cy="850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position w:val="-24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left"/>
        <w:rPr>
          <w:rFonts w:ascii="Angsana New" w:hAnsi="Angsana New" w:cs="Angsana New"/>
          <w:iCs/>
          <w:sz w:val="16"/>
          <w:szCs w:val="16"/>
        </w:rPr>
      </w:pPr>
      <w:r>
        <w:rPr>
          <w:rFonts w:cs="Angsana New" w:ascii="Angsana New" w:hAnsi="Angsana New"/>
          <w:i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23850</wp:posOffset>
            </wp:positionH>
            <wp:positionV relativeFrom="paragraph">
              <wp:posOffset>15240</wp:posOffset>
            </wp:positionV>
            <wp:extent cx="295275" cy="228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สภาพทรัพย์สินเฉลี่ยของทรัพย์สินประเภท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= 1,2,3,…</w:t>
      </w:r>
      <w:r>
        <w:rPr>
          <w:rFonts w:ascii="Angsana New" w:hAnsi="Angsana New" w:cs="Angsana New"/>
          <w:sz w:val="32"/>
          <w:sz w:val="32"/>
          <w:szCs w:val="32"/>
        </w:rPr>
        <w:t>โดยทั่วไป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์สินหนึ่ง ๆ จะเกิดความเสียหายได้หลายรูปแบบพร้อมๆ กัน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.25pt" filled="f" o:ole="">
            <v:imagedata r:id="rId7" o:title=""/>
          </v:shape>
          <o:OLEObject Type="Embed" ProgID="" ShapeID="ole_rId6" DrawAspect="Content" ObjectID="_1061609267" r:id="rId6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ซ่อมบำรุงทรัพย์สินเพื่อปรับสภาพความเสียหายให้อยู่ในระดับสูงสุด</w:t>
      </w:r>
    </w:p>
    <w:p>
      <w:pPr>
        <w:pStyle w:val="NoSpacing"/>
        <w:tabs>
          <w:tab w:val="clear" w:pos="720"/>
          <w:tab w:val="left" w:pos="672" w:leader="none"/>
          <w:tab w:val="left" w:pos="1134" w:leader="none"/>
          <w:tab w:val="left" w:pos="1560" w:leader="none"/>
        </w:tabs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รูปแบบความเสียหาย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720" w:hanging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602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ทรัพย์สินแต่ละประเภทมีจำนวนไม่เท่ากัน การประเมินระดับคุณภาพทรัพย์สินชนิดที่ </w:t>
      </w:r>
      <w:r>
        <w:rPr>
          <w:rFonts w:ascii="Angsana New" w:hAnsi="Angsana New" w:cs="Angsana New"/>
          <w:sz w:val="32"/>
          <w:sz w:val="32"/>
          <w:szCs w:val="32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.85pt" filled="f" o:ole="">
            <v:imagedata r:id="rId9" o:title=""/>
          </v:shape>
          <o:OLEObject Type="Embed" ProgID="" ShapeID="ole_rId8" DrawAspect="Content" ObjectID="_1934340680" r:id="rId8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ค่าเฉลี่ยเลขคณิต </w:t>
      </w:r>
      <w:r>
        <w:rPr>
          <w:rFonts w:ascii="Angsana New" w:hAnsi="Angsana New" w:cs="Angsana New"/>
        </w:rPr>
        <w:drawing>
          <wp:inline distT="0" distB="0" distL="0" distR="0">
            <wp:extent cx="304800" cy="266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คำนวณได้จากสมการ</w:t>
      </w:r>
    </w:p>
    <w:p>
      <w:pPr>
        <w:pStyle w:val="NoSpacing"/>
        <w:tabs>
          <w:tab w:val="clear" w:pos="720"/>
          <w:tab w:val="left" w:pos="602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9900" cy="469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left"/>
        <w:rPr>
          <w:rFonts w:ascii="Angsana New" w:hAnsi="Angsana New" w:cs="Angsana New"/>
          <w:iCs/>
          <w:sz w:val="16"/>
          <w:szCs w:val="16"/>
        </w:rPr>
      </w:pPr>
      <w:r>
        <w:rPr>
          <w:rFonts w:cs="Angsana New" w:ascii="Angsana New" w:hAnsi="Angsana New"/>
          <w:iCs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ของ </w:t>
      </w:r>
      <w:r>
        <w:rPr>
          <w:rFonts w:ascii="Angsana New" w:hAnsi="Angsana New" w:cs="Angsana New"/>
        </w:rPr>
        <w:drawing>
          <wp:inline distT="0" distB="0" distL="0" distR="0">
            <wp:extent cx="304800" cy="266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นี้สามารถใช้เป็นตัวแทนระดับคุณภาพทรัพย์สินประเภทหนึ่งๆ ได้ซึ่งจะสามารถนำไปใช้ในการคำนวณค่า </w:t>
      </w:r>
      <w:r>
        <w:rPr>
          <w:rFonts w:cs="Angsana New" w:ascii="Angsana New" w:hAnsi="Angsana New"/>
          <w:sz w:val="32"/>
          <w:szCs w:val="32"/>
        </w:rPr>
        <w:t xml:space="preserve">ASI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สังเกตได้ว่าหลังจากการคำนวณค่าเฉลี่ยแล้วค่าของ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304800" cy="266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อาจมีค่าไม่เป็นจำนวนเต็มก็ได้</w:t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ลำดับความสำคัญของ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ทรัพย์สินตามความเห็นผู้เชี่ยวชาญ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จัดทำแบบฟอร์มสำรวจความสำคัญของทรัพย์สิน เพื่อใช้เป็นข้อมูลในการจัดลำดับความสำคัญในการซ่อมบำรุง โดยพิจารณาถึงมุมมองในด้านต่างๆ ดังต่อไปนี้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ราจรและขนส่ง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ปลอดภัย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ทัศน์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ระดับความสำคัญในด้านต่างๆ 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น้อยที่สุด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น้อ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ปานกล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มาก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คัญมากที่สุด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บบฟอร์มสำรวจความคิดเห็นแสดงได้ดังรูป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.2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18" t="8552" r="7946" b="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สำรวจความสำคัญของทรัพย์สินจากผู้เชี่ยวชาญ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Spacing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9230" cy="612457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09" t="8294" r="9030" b="2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สำรวจความสำคัญของทรัพย์สินจากผู้เชี่ยวชาญ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Spacing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ความสำคัญในด้านต่างๆ จากผลการตอบแบบสอบถาม ด้วยน้ำหนักใน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รียกว่าพารามิเตอร์ความสำคัญ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T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เฉลี่ยผลคูณของร้อยละในการปรับลำดับความสำคัญและคะแนนจากผู้เชี่ยวชาญ ดังผลการวิเคราะห์ในตารางที่ </w:t>
      </w:r>
      <w:r>
        <w:rPr>
          <w:rFonts w:cs="Angsana New" w:ascii="Angsana New" w:hAnsi="Angsana New"/>
          <w:sz w:val="32"/>
          <w:szCs w:val="32"/>
        </w:rPr>
        <w:t>4.4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</w:rPr>
        <w:t>4.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พารามิเตอร์ความสำคัญของทรัพย์สิน </w:t>
      </w:r>
    </w:p>
    <w:p>
      <w:pPr>
        <w:pStyle w:val="NoSpacing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6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544"/>
      </w:tblGrid>
      <w:tr>
        <w:trPr>
          <w:trHeight w:val="46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RANGE!A10%3AF32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  <w:bookmarkEnd w:id="0"/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ารามิเตอร์ความสำคัญของทรัพย์สิ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ากร้อยเปอร์เซ็นต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ละไหล่ท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ท้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ชื่อ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จักรยา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าะแบ่งถน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ระบายน้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ยกระดั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กลับร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2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โม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ลอ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ลอยคนข้า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กันดิ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จราจ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8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จราจ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กันอันตรา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2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จราจร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เต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ทางข้า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ฟ้าแสงสว่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6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ปลอดภัยอื่น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4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ี่รอรถประจำท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20</w:t>
            </w:r>
          </w:p>
        </w:tc>
      </w:tr>
      <w:tr>
        <w:trPr>
          <w:trHeight w:val="4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ข้างทาง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00</w:t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1134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ิจารณาพารามิเตอร์ความสำคัญของทรัพย์สิน พิจารณาเฉพาะทรัพย์สินในลักษณะงานบำรุงปกติเท่านั้น ดังนั้นอาคารสำนักงานและที่ดินนอกเขตทาง จึงไม่ได้ถูกนำมาพิจารณา</w:t>
      </w:r>
    </w:p>
    <w:p>
      <w:pPr>
        <w:pStyle w:val="Style15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</w:rPr>
        <w:t>4.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น้ำหนักในการปรับลำดับความสำคัญ</w:t>
      </w:r>
    </w:p>
    <w:p>
      <w:pPr>
        <w:pStyle w:val="NoSpacing"/>
        <w:tabs>
          <w:tab w:val="clear" w:pos="720"/>
          <w:tab w:val="left" w:pos="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35"/>
      </w:tblGrid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าจรและขนส่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.2</w:t>
        <w:tab/>
      </w:r>
      <w:r>
        <w:rPr>
          <w:rFonts w:ascii="Angsana New" w:hAnsi="Angsana New" w:cs="Angsana New"/>
          <w:sz w:val="32"/>
          <w:sz w:val="32"/>
          <w:szCs w:val="32"/>
        </w:rPr>
        <w:t>ดัชนีภาพรวม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ั่วไปการจัดทำแผนซ่อมบำรุงทรัพย์สินจะพิจารณาจากสภาพการใช้งาน และความรุนแรงของความเสียหาย แต่ในกรณีที่มีงบประมาณจำกัดในการซ่อมบำรุง จำเป็นต้องจัดเรียงลำดับความสำคัญของทรัพย์สิน โดยคำนึงถึงปัจจัยด้านการจราจรและขนส่ง ความปลอดภัย ภูมิทัศน์ สิ่งแวดล้อมและเศรษฐศาสตร์ เพื่อให้งบประมาณที่มีอยู่อย่างจำกัดถูกใช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ลำดับความสำคัญของทรัพย์สินที่ต้องซ่อมบำรุงจะพิจารณา จากดัชนีภาพรวมทรัพย์สิน </w:t>
      </w:r>
      <w:r>
        <w:rPr>
          <w:rFonts w:cs="Angsana New" w:ascii="Angsana New" w:hAnsi="Angsana New"/>
          <w:sz w:val="32"/>
          <w:szCs w:val="32"/>
        </w:rPr>
        <w:t xml:space="preserve">(ASI) </w:t>
      </w:r>
      <w:r>
        <w:rPr>
          <w:rFonts w:ascii="Angsana New" w:hAnsi="Angsana New" w:cs="Angsana New"/>
          <w:sz w:val="32"/>
          <w:sz w:val="32"/>
          <w:szCs w:val="32"/>
        </w:rPr>
        <w:t>คำนวณได้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7100" cy="8636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044" w:leader="none"/>
        </w:tabs>
        <w:spacing w:before="0" w:after="4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ค่าขอ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drawing>
          <wp:inline distT="0" distB="0" distL="0" distR="0">
            <wp:extent cx="304800" cy="266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ดัชนีคุณภาพเฉลี่ยของทรัพย์สินหมายเลข </w:t>
      </w:r>
      <w:r>
        <w:rPr>
          <w:rFonts w:cs="Angsana New" w:ascii="Angsana New" w:hAnsi="Angsana New"/>
          <w:i/>
          <w:iCs/>
          <w:sz w:val="32"/>
          <w:szCs w:val="32"/>
        </w:rPr>
        <w:t>j</w:t>
      </w:r>
    </w:p>
    <w:p>
      <w:pPr>
        <w:pStyle w:val="NoSpacing"/>
        <w:tabs>
          <w:tab w:val="clear" w:pos="720"/>
          <w:tab w:val="left" w:pos="567" w:leader="none"/>
          <w:tab w:val="left" w:pos="1190" w:leader="none"/>
          <w:tab w:val="left" w:pos="1701" w:leader="none"/>
          <w:tab w:val="left" w:pos="2058" w:leader="none"/>
        </w:tabs>
        <w:spacing w:before="0" w:after="48"/>
        <w:ind w:left="2044" w:hanging="2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178435" cy="2432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ารามิเตอร์ความสำคัญของทรัพย์ส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จากการวิเคราะห์ข้อมูลจากแบบสอบถามที่ทำกับเจ้าหน้าที่ของกรมทางหลวงจำนวนหนึ่ง โดยพิจารณาความสำคัญของทรัพย์สินแต่ละประเภทที่มีปัจจัยด้านต่างๆ ดังตารางที่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Spacing"/>
        <w:tabs>
          <w:tab w:val="clear" w:pos="720"/>
          <w:tab w:val="left" w:pos="567" w:leader="none"/>
          <w:tab w:val="left" w:pos="1190" w:leader="none"/>
          <w:tab w:val="left" w:pos="1701" w:leader="none"/>
          <w:tab w:val="left" w:pos="2044" w:leader="none"/>
        </w:tabs>
        <w:spacing w:before="0" w:after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-3190" w:leader="none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ลำดับความสำคัญของการ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เพื่อจัดลำดับความสำคัญของการซ่อมบำรุงให้สอดคล้องกับงบประมาณที่ได้รับ เนื่องจากในแต่ละปีกรมทางหลวงจะได้รับงบประมาณการซ่อมบำรุงที่จำกัด ดังนั้นการจัดลำดับความสำคัญจะช่วยให้สามารถใช้งบประมาณอย่างมีประสิทธิภาพสูงสุด โดยพิจารณาจากปัจจัยดังนี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ุณภาพของทรัพย์สิน </w:t>
      </w:r>
      <w:r>
        <w:rPr>
          <w:rFonts w:cs="Angsana New" w:ascii="Angsana New" w:hAnsi="Angsana New"/>
          <w:sz w:val="32"/>
          <w:szCs w:val="32"/>
        </w:rPr>
        <w:t>(CR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ารามิเตอร์ความสำคัญของทรัพย์สิน </w:t>
      </w:r>
      <w:r>
        <w:rPr>
          <w:rFonts w:cs="Angsana New" w:ascii="Angsana New" w:hAnsi="Angsana New"/>
          <w:sz w:val="32"/>
          <w:szCs w:val="32"/>
        </w:rPr>
        <w:t>(T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ทางด้านเศรษฐ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ิจารณาจากปริมาณจราจ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5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้ำหนักความสำคัญของการซ่อมบำรุงแสดงได้ ดังตารางที่ </w:t>
      </w:r>
      <w:r>
        <w:rPr>
          <w:rFonts w:cs="Angsana New" w:ascii="Angsana New" w:hAnsi="Angsana New"/>
          <w:sz w:val="32"/>
          <w:szCs w:val="32"/>
        </w:rPr>
        <w:t>4.5</w:t>
      </w:r>
    </w:p>
    <w:p>
      <w:pPr>
        <w:pStyle w:val="NoSpacing"/>
        <w:tabs>
          <w:tab w:val="clear" w:pos="720"/>
          <w:tab w:val="left" w:pos="5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หนักความสำคัญของการซ่อมบำรุง</w:t>
      </w:r>
    </w:p>
    <w:p>
      <w:pPr>
        <w:pStyle w:val="NoSpacing"/>
        <w:tabs>
          <w:tab w:val="clear" w:pos="720"/>
          <w:tab w:val="left" w:pos="55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50" w:leader="none"/>
              </w:tabs>
              <w:ind w:left="1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จจัยในการซ่อมบำรุ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50" w:leader="none"/>
              </w:tabs>
              <w:ind w:left="11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้ำหนักความสำคัญ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ภาพของ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ำคัญของทรัพย์ส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ัยทางด้านเศรษฐ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</w:tc>
      </w:tr>
    </w:tbl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ซ่อมบำรุงทรัพย์สิน</w:t>
      </w:r>
    </w:p>
    <w:p>
      <w:pPr>
        <w:pStyle w:val="NoSpacing"/>
        <w:tabs>
          <w:tab w:val="clear" w:pos="720"/>
          <w:tab w:val="left" w:pos="550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7.1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ซ่อมบำรุง</w:t>
      </w:r>
    </w:p>
    <w:p>
      <w:pPr>
        <w:pStyle w:val="NoSpacing"/>
        <w:tabs>
          <w:tab w:val="clear" w:pos="720"/>
          <w:tab w:val="left" w:pos="-3850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กำหนดวิธีซ่อมบำรุงทรัพย์สินให้สอดคล้องกับความเสียหาย วิธีปฏิบัติงานและเครื่องมือของกรมทางหลวง โดยกำหนดวิธีซ่อมไว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 คือ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3850" w:leader="none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ความสะอาด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3850" w:leader="none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ซ่อมแซมโดยไม่เปลี่ยนชิ้นส่วนสำคัญของโครงสร้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3850" w:leader="none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ชิ้นส่วนของโครงสร้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-3850" w:leader="none"/>
          <w:tab w:val="left" w:pos="1418" w:leader="none"/>
        </w:tabs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7.2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ซ่อมบำรุง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ศึกษาและจัดทำงบราคากลางในการซ่อมบำรุงที่สอดคล้องและครอบคลุมความเสียหายที่เกิดขึ้น เพื่อใช้กำหนดงบประมาณในการซ่อมบำรุงทรัพย์สิน โดยที่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ซ่อมบำรุ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ธีซ่อมบำรุ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65pt;height:9.65pt" filled="f" o:ole="">
            <v:imagedata r:id="rId20" o:title=""/>
          </v:shape>
          <o:OLEObject Type="Embed" ProgID="" ShapeID="ole_rId19" DrawAspect="Content" ObjectID="_14993471" r:id="rId19"/>
        </w:object>
      </w:r>
      <w:r>
        <w:rPr>
          <w:rFonts w:ascii="Angsana New" w:hAnsi="Angsana New" w:cs="Angsana New"/>
          <w:sz w:val="32"/>
          <w:sz w:val="32"/>
          <w:szCs w:val="32"/>
        </w:rPr>
        <w:t>ปริมาณงานซ่อมบำรุง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-385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กลางที่จัดทำขึ้นจะได้จากการรวบรวมข้อมูลตามแบบฟอร์มรายงานการปฏิบัติงานบำรุงปกติ ง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และ ง</w:t>
      </w:r>
      <w:r>
        <w:rPr>
          <w:rFonts w:cs="Angsana New" w:ascii="Angsana New" w:hAnsi="Angsana New"/>
          <w:sz w:val="32"/>
          <w:szCs w:val="32"/>
        </w:rPr>
        <w:t xml:space="preserve">.4-0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จัดเก็บราคาต่อหน่วยข้อมูลเพิ่มตามราคาวัสดุและแรงงานในการซ่อมบำรุงปัจจุบัน แสดงได้ดังตารางที่ </w:t>
      </w:r>
      <w:r>
        <w:rPr>
          <w:rFonts w:cs="Angsana New" w:ascii="Angsana New" w:hAnsi="Angsana New"/>
          <w:sz w:val="32"/>
          <w:szCs w:val="32"/>
        </w:rPr>
        <w:t>4.6 (</w:t>
      </w:r>
      <w:r>
        <w:rPr>
          <w:rFonts w:ascii="Angsana New" w:hAnsi="Angsana New" w:cs="Angsana New"/>
          <w:sz w:val="32"/>
          <w:sz w:val="32"/>
          <w:szCs w:val="32"/>
        </w:rPr>
        <w:t>แสดงตารางราคากลา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-385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-385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กลางการซ่อมบำรุง</w:t>
      </w:r>
    </w:p>
    <w:p>
      <w:pPr>
        <w:pStyle w:val="NoSpacing"/>
        <w:tabs>
          <w:tab w:val="clear" w:pos="720"/>
          <w:tab w:val="left" w:pos="-3850" w:leader="none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409"/>
        <w:gridCol w:w="1419"/>
      </w:tblGrid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ละไหล่ทา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แตกเป็นเส้น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หลุดร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ุดลอ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สีย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องล้อ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เกิดหลุมบ่อ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เยิ้ม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หลุดกระเทา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สกปร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สียหายที่รอยต่อแผ่นพื้น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ตกเป็นลายง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การหดตัว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ตกเป็นเส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อัดทะลั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เสียรูป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สกปร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เกิดหลุมบ่อ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ป็นลูกคล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ล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ยังไม่เสียรูป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ิวทางชำรุดเสียหายมากจนเปลี่ยนไปจากรูปทรงเดิม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มีรอยแตกเป็นเส้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สีย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ล้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กิดหลุมบ่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กิดรอยแตกหนังจระเข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ยิ้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หลุดกระเทา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และไหล่ทา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กิดหลุมบ่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ป็นลูกคล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ล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ยังไม่เสียรูป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เกิดการเสียรูป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ล่ทางมีหญ้าขึ้น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ท้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บทางเท้าแต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กัดเซา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ท้าหลุดร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ดลอ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ท้าทรุด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ตั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ท้าเกิดหลุมบ่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ท้าหลุด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ชื่อ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ยิ้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เป็นเส้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หลุดร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ดลอ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มบ่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ัดทะลักของน้ำตามรอยแต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หนังจระเข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เป็นพื้นที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สีย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ล้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จักรยา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ยิ้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เป็นเส้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จักรยา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หลุดร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ดล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มบ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ัดทะลักของน้ำตามรอยแตก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ิวคอนกรีต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หนังจระเข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ยแตกเป็นพื้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เสีย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ล้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ทางสกปร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าะแบ่งถน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องเกาะแบ่งถนน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ื้นเขิ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้าหรือไม้พุ่ม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ดบังการจราจร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้าหรือไม้พุ่มต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บคอนกรีต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2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้ยืนต้นต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บำรุงรักษาต้นไม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ตั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พักน้ำตื้นเขิ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อ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าท่อแตกร้า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ทรุด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9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าท่อสูญ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ระบายน้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ระบายน้ำ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ื้นเขิ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ัชพื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ระบายน้ำ 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ลอยและยกระดับ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สะพ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ท้า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สะพ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ท้า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คอสะพา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ตัว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คอนกรีต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นคอนกรีต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ม่อสะพา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ม่อ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กลับร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วสะพานสกปร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วสะพานชำรุด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คอสะพา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ยกตัว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คอนกรีต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านคอนกรีต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ม่อสะพา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ำรุด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ม่อ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415290</wp:posOffset>
                      </wp:positionV>
                      <wp:extent cx="6515100" cy="238125"/>
                      <wp:effectExtent l="12700" t="13335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6.4pt;margin-top:32.7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โม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ลอด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น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ดาน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ผิวจราจร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หล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ว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ไม่สว่า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นั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ดาน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ผิวจราจร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ะบายน้ำอุดต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ะบายอากาศ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สูญ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ดั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ะพานลอยคนเดินข้า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ค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สร้างสะพาน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คารั่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ญห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ฟ้า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ไม่สว่า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สะพานแตกร้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สะพานแตกร้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ฟ้า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สูญห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กันดิ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ิ่มปรากฏรอยแตกร้า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ตัวให้เห็นในระยะใกล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แตกร้าว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ยกตัวขยายวงกว้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ได้ชัดในระยะไก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แพงพังทล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จราจ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ป้าย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จราจรซีดจา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3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จราจรหลุดลอ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3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โครงสร้าง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่องป้ายหล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ว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จราจ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่องป้ายหล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ว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่องป้ายไม่สว่า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ป้ายจราจร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่องป้าย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โครงสร้างป้าย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จราจ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ไม่ชัดเจนเนื่องจากฝุ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ล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สกปรกปิดทั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เสื่อมคุณ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รู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ุดร่อ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กันอันตราย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กันอันตราย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หรือเป้าสะท้อนแสงหล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กันอันตรายพร้อมส่วนประกอบชำ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ญ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จราจร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ควบคุมไฟสัญญาณ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สัญญาณ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สัญญาณ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ควบคุม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ผิดปกต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เต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ทางข้า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สัญญาณ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สัญญาณชำรุด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สัญญาณ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ผิดปกต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ฟฟ้าแสงสว่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้อแปลง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้อ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าไฟ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สกปร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ิดสนิ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าไฟชำรุด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้อแปลงชำรุด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้อ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ดั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งานผิดปกต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148590</wp:posOffset>
                      </wp:positionV>
                      <wp:extent cx="6515100" cy="238125"/>
                      <wp:effectExtent l="12700" t="13335" r="1270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.6pt;margin-top:11.7pt;width:512.95pt;height:18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ทรัพย์สิ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กลางการซ่อมบำรุ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อำนวยความปลอดภัยอื่น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สะท้อนแสงหรือปุ่มสะท้อนแสงสกปร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สะท้อนแสงหรือปุ่มสะท้อนแสงซีดจาง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นำทางหรือหลักเขตทางขึ้นสนิ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กปรก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หมายบนหลักนำทางหรือหลักเขตทางซีดจาง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สะท้อนแสงหรือปุ่มสะท้อนแสงชำ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ื่อมคุณภาพ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นำทางหรือหลักเขตทางชำ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ื่อมคุณภาพ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ลาและที่รอรถประจำทา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ลาสกปร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นั่งชำรุดแต่ยังใช้งานได้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มไฟไม่สว่า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คาฉีกข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ูญหาย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าศาลาชำรุด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รุ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ก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นั่งชำรุดใช้งานไม่ได้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มไฟดับ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ข้างทา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ญ้าหรือต้นไม้บดบังการจราจรและสิ่งอำนวยความปลอดภัย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ดข้างทางพังทล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นถล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ูกกัดเซาะ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ข้างทางสกปร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Spacing"/>
        <w:tabs>
          <w:tab w:val="clear" w:pos="720"/>
          <w:tab w:val="left" w:pos="-3850" w:leader="none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-3850" w:leader="none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การกำหนดวิธีการ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ภาพความเสียหายที่เกิดขึ้นกับทรัพย์สินประเภทต่างๆ สามารถกำหนดวิธีการซ่อมบำรุงได้หลากหลายแบบซึ่งได้แสดงไว้ดังตารางที่ </w:t>
      </w:r>
      <w:r>
        <w:rPr>
          <w:rFonts w:cs="Angsana New" w:ascii="Angsana New" w:hAnsi="Angsana New"/>
          <w:sz w:val="32"/>
          <w:szCs w:val="32"/>
        </w:rPr>
        <w:t xml:space="preserve">4.2 - 4.1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วามเสียหายบางประเภทเมื่อทำการซ่อมบำรุงจะทำให้สามารถครอบคลุมความเสียหายอย่างอื่นที่เกิดขึ้นกับทรัพย์สินประเภทเดียวกันได้ จากทรัพย์สินทั้งหมด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มีทรัพย์ส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ที่การซ่อมบำรุงด้วยวิธีการบางอย่างสามารถครอบคลุมความเสียหายที่น้อยกว่าได้ ดังนี้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และทางยกระดับ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กลับรถ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โมงค์และทางลอด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ะพานลอยคนเดินข้าม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ายจราจร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ลาทางหลวงและที่รอรถประจำ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ประเภทความเสียหายที่เกิดขึ้นกับสะพานและทางยกระดับ โดยที่ปรึกษาได้จัดกลุ่มความเสียหายที่มีผลต่อกัน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หลัก โดยในแต่ละกลุ่มจะมีความสำคัญ </w:t>
      </w:r>
      <w:r>
        <w:rPr>
          <w:rFonts w:cs="Angsana New" w:ascii="Angsana New" w:hAnsi="Angsana New"/>
          <w:sz w:val="32"/>
          <w:szCs w:val="32"/>
        </w:rPr>
        <w:t xml:space="preserve">(Priority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 ซึ่งกำหนดให้เป็นเลข </w:t>
      </w:r>
      <w:r>
        <w:rPr>
          <w:rFonts w:cs="Angsana New" w:ascii="Angsana New" w:hAnsi="Angsana New"/>
          <w:sz w:val="32"/>
          <w:szCs w:val="32"/>
        </w:rPr>
        <w:t xml:space="preserve">0, 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โดยที่เลข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ไม่มีความสัมพันธ์กับงานอื่น 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ว่ามีผลครอบคลุมต่องานที่อยู่ในลำดับต่ำกว่าแต่ต้องอยู่ในระดับเดียวกัน 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ถึงว่ามีผลครอบคลุมงานที่อยู่ในลำดับที่ต่ำกว่า และสามารถข้ามระหว่างกลุ่มได้ เช่น 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ความเสียหาย ลาดคอสะพานทรุ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ตัว มีเลขลำด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ถ้าเกิดความเสียหายประเภทนี้แล้วทำการซ่อมบำรุงจะสามารถซ่อมได้เฉพาะความเสียหายของงานนี้ได้เท่านั้น พิจารณา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เสียห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 ตอม่อสะพานทรุ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ำรุด มีลำดับ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านคอนกรีตชำรุด มีลำดับ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ื้นคอนกรีตชำรุด มีลำดับได้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ค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เนื่องจากเป็นความเสียหายสุดท้ายของกลุ่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ลขลำดับจะพบว่าถ้าเราทำการซ่อมตอม่อทรุด ซึ่งมีเลขลำดับ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ะสามารถครอบคลุมงานที่อยู่ต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ได้ทั้งหมดและถ้าเราทำการซ่อมคานคอนกรีตชำรุดซึ่งมีเลขลำ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สามารถครอบคลุมงานที่อยู่ต่ำกว่าที่อยู่ในกลุ่มเดียวกันได้ ที่กล่าวมานั้น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ร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 xml:space="preserve">ปที่ </w:t>
      </w:r>
      <w:r>
        <w:rPr>
          <w:rFonts w:cs="Angsana New" w:ascii="Angsana New" w:hAnsi="Angsana New"/>
          <w:sz w:val="32"/>
          <w:szCs w:val="32"/>
        </w:rPr>
        <w:t>4.3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70500" cy="228473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สำหรับการแบ่งกลุ่มของงานทรัพย์สินอื่นๆ สามารถพิจารณาได้เช่นเดียวกับที่ยกตัวอย่างข้างต้น ดังรูปที่ </w:t>
      </w: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3515" cy="2305050"/>
            <wp:effectExtent l="0" t="0" r="0" b="0"/>
            <wp:docPr id="2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70500" cy="316357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9865" cy="2580640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70500" cy="2811780"/>
            <wp:effectExtent l="0" t="0" r="0" b="0"/>
            <wp:docPr id="2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8595" cy="2534285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คำนวณการจัดทำแผนงบประมาณในงาน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ขั้นของการคำนวณในการจัดทำแผนงบประมาณในงานซ่อมบำรุงให้แก่สำนักทางหลวงสามารถแสดงได้ดังรูปที่ </w:t>
      </w:r>
      <w:r>
        <w:rPr>
          <w:rFonts w:cs="Angsana New" w:ascii="Angsana New" w:hAnsi="Angsana New"/>
          <w:sz w:val="32"/>
          <w:szCs w:val="32"/>
        </w:rPr>
        <w:t xml:space="preserve">4.9 </w:t>
      </w:r>
      <w:r>
        <w:rPr>
          <w:rFonts w:ascii="Angsana New" w:hAnsi="Angsana New" w:cs="Angsana New"/>
          <w:sz w:val="32"/>
          <w:sz w:val="32"/>
          <w:szCs w:val="32"/>
        </w:rPr>
        <w:t>โดยมีรายละเอียดของขั้นตอนการคำนวณดังนี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่าระดับคุณภาพทรัพย์สิน </w:t>
      </w:r>
      <w:r>
        <w:rPr>
          <w:rFonts w:cs="Angsana New" w:ascii="Angsana New" w:hAnsi="Angsana New"/>
          <w:sz w:val="32"/>
          <w:szCs w:val="32"/>
        </w:rPr>
        <w:t xml:space="preserve">(Condition Rating) </w:t>
      </w:r>
      <w:r>
        <w:rPr>
          <w:rFonts w:ascii="Angsana New" w:hAnsi="Angsana New" w:cs="Angsana New"/>
          <w:sz w:val="32"/>
          <w:sz w:val="32"/>
          <w:szCs w:val="32"/>
        </w:rPr>
        <w:t>ที่ได้จากการสำรวจ ทำการคำนวณค่าเฉลี่ยจา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9900" cy="4699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bookmarkStart w:id="1" w:name="OLE_LINK2"/>
      <w:bookmarkStart w:id="2" w:name="OLE_LINK1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45pt;height:18.25pt" filled="f" o:ole="">
            <v:imagedata r:id="rId29" o:title=""/>
          </v:shape>
          <o:OLEObject Type="Embed" ProgID="" ShapeID="ole_rId28" DrawAspect="Content" ObjectID="_916895878" r:id="rId28"/>
        </w:object>
      </w:r>
      <w:bookmarkEnd w:id="1"/>
      <w:bookmarkEnd w:id="2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ดัชนีสภาพทรัพย์สินเฉลี่ยของทรัพย์สินประเภท </w:t>
      </w:r>
      <w:r>
        <w:rPr>
          <w:rFonts w:cs="Angsana New" w:ascii="Angsana New" w:hAnsi="Angsana New"/>
          <w:i/>
          <w:i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= 1,2,3,…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ไปทรัพย์สินหนึ่งๆ จะเกิดความเสียหายได้หลายรูปแบบพร้อมๆ กัน ค่า </w:t>
      </w:r>
      <w:r>
        <w:rPr>
          <w:rFonts w:ascii="Angsana New" w:hAnsi="Angsana New" w:cs="Angsana New"/>
          <w:sz w:val="32"/>
          <w:sz w:val="32"/>
          <w:szCs w:val="32"/>
        </w:rPr>
        <w:object w:dxaOrig="43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45pt;height:18.75pt" filled="f" o:ole="">
            <v:imagedata r:id="rId31" o:title=""/>
          </v:shape>
          <o:OLEObject Type="Embed" ProgID="" ShapeID="ole_rId30" DrawAspect="Content" ObjectID="_1112591834" r:id="rId30"/>
        </w:object>
      </w:r>
      <w:r>
        <w:rPr>
          <w:rFonts w:ascii="Angsana New" w:hAnsi="Angsana New" w:cs="Angsana New"/>
          <w:sz w:val="32"/>
          <w:sz w:val="32"/>
          <w:szCs w:val="32"/>
        </w:rPr>
        <w:t>จะเป็นค่าเฉลี่ยของสภาพความเสียหายที่ได้จากการประเมินสภาพทรัพย์สินนั้นๆ 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11300" cy="8382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3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8.25pt" filled="f" o:ole="">
            <v:imagedata r:id="rId34" o:title=""/>
          </v:shape>
          <o:OLEObject Type="Embed" ProgID="" ShapeID="ole_rId33" DrawAspect="Content" ObjectID="_46632975" r:id="rId33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ซ่อมบำรุงทรัพย์สินเพื่อปรับสภาพความเสียหายให้อยู่ในระดับสูงสุด</w:t>
      </w:r>
    </w:p>
    <w:p>
      <w:pPr>
        <w:pStyle w:val="NoSpacing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45pt;height:14.45pt" filled="f" o:ole="">
            <v:imagedata r:id="rId36" o:title=""/>
          </v:shape>
          <o:OLEObject Type="Embed" ProgID="" ShapeID="ole_rId35" DrawAspect="Content" ObjectID="_2111634440" r:id="rId35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ของทรัพย์สินในแต่ละชนิด เช่นเสาไฟฟ้า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Spacing"/>
        <w:tabs>
          <w:tab w:val="clear" w:pos="720"/>
          <w:tab w:val="left" w:pos="644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>k</w:t>
        <w:tab/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ของทรัพย์สินที่ </w:t>
      </w:r>
      <w:r>
        <w:rPr>
          <w:rFonts w:cs="Angsana New" w:ascii="Angsana New" w:hAnsi="Angsana New"/>
          <w:sz w:val="32"/>
          <w:szCs w:val="32"/>
        </w:rPr>
        <w:t xml:space="preserve">1, 2,3 …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เสาไฟฟ้าต้นที่ </w:t>
      </w:r>
      <w:r>
        <w:rPr>
          <w:rFonts w:cs="Angsana New" w:ascii="Angsana New" w:hAnsi="Angsana New"/>
          <w:sz w:val="32"/>
          <w:szCs w:val="32"/>
        </w:rPr>
        <w:t xml:space="preserve">1,2,3,...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object w:dxaOrig="43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45pt;height:20.95pt" filled="f" o:ole="">
            <v:imagedata r:id="rId38" o:title=""/>
          </v:shape>
          <o:OLEObject Type="Embed" ProgID="" ShapeID="ole_rId37" DrawAspect="Content" ObjectID="_1847707372" r:id="rId37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เฉลี่ยเลขคณิตของคุณภาพทรัพย์สินเฉลี่ย </w:t>
      </w:r>
      <w:r>
        <w:rPr>
          <w:rFonts w:ascii="Angsana New" w:hAnsi="Angsana New" w:cs="Angsana New"/>
          <w:sz w:val="32"/>
          <w:sz w:val="32"/>
          <w:szCs w:val="32"/>
        </w:rPr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45pt;height:18.25pt" filled="f" o:ole="">
            <v:imagedata r:id="rId40" o:title=""/>
          </v:shape>
          <o:OLEObject Type="Embed" ProgID="" ShapeID="ole_rId39" DrawAspect="Content" ObjectID="_366231083" r:id="rId39"/>
        </w:objec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ที่ ค่าระดับคุณภาพทรัพย์สิน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ให้ค่าเป็น </w:t>
      </w:r>
      <w:r>
        <w:rPr>
          <w:rFonts w:cs="Angsana New" w:ascii="Angsana New" w:hAnsi="Angsana New"/>
          <w:sz w:val="32"/>
          <w:szCs w:val="32"/>
        </w:rPr>
        <w:t xml:space="preserve">1 – 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ารางที่ </w:t>
      </w:r>
      <w:r>
        <w:rPr>
          <w:rFonts w:cs="Angsana New" w:ascii="Angsana New" w:hAnsi="Angsana New"/>
          <w:sz w:val="32"/>
          <w:szCs w:val="32"/>
        </w:rPr>
        <w:t>4.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ค่าของ </w:t>
      </w:r>
      <w:r>
        <w:rPr>
          <w:rFonts w:cs="Angsana New" w:ascii="Angsana New" w:hAnsi="Angsana New"/>
          <w:sz w:val="32"/>
          <w:szCs w:val="32"/>
        </w:rPr>
        <w:t xml:space="preserve">CR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ต้องแปลงค่าดังกล่าวให้อยู่ในรูปของ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ห้มีค่า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>สมการข้างต้นจึงต้องเขียนในรู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33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5.5pt;height:33.85pt" filled="f" o:ole="">
            <v:imagedata r:id="rId42" o:title=""/>
          </v:shape>
          <o:OLEObject Type="Embed" ProgID="" ShapeID="ole_rId41" DrawAspect="Content" ObjectID="_905891509" r:id="rId41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ค่า </w:t>
      </w:r>
      <w:r>
        <w:rPr>
          <w:rFonts w:cs="Angsana New" w:ascii="Angsana New" w:hAnsi="Angsana New"/>
          <w:sz w:val="32"/>
          <w:szCs w:val="32"/>
        </w:rPr>
        <w:t xml:space="preserve">ASI (Asset Serviceability Index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่าเฉลี่ยถ่วงน้ำหนัก </w:t>
      </w:r>
      <w:r>
        <w:rPr>
          <w:rFonts w:cs="Angsana New" w:ascii="Angsana New" w:hAnsi="Angsana New"/>
          <w:sz w:val="32"/>
          <w:szCs w:val="32"/>
        </w:rPr>
        <w:t>(Weighted Aver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ะดับคุณภาพทรัพย์สิน โดยถ่วงน้ำหนักกับพารามิเตอร์ความสำคัญของทรัพย์ส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ารางที่ </w:t>
      </w:r>
      <w:r>
        <w:rPr>
          <w:rFonts w:cs="Angsana New" w:ascii="Angsana New" w:hAnsi="Angsana New"/>
          <w:sz w:val="32"/>
          <w:szCs w:val="32"/>
        </w:rPr>
        <w:t xml:space="preserve">4.12) </w:t>
      </w:r>
      <w:r>
        <w:rPr>
          <w:rFonts w:ascii="Angsana New" w:hAnsi="Angsana New" w:cs="Angsana New"/>
          <w:sz w:val="32"/>
          <w:sz w:val="32"/>
          <w:szCs w:val="32"/>
        </w:rPr>
        <w:t>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97100" cy="8636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ลำดับความสำคัญของการซ่อมบำรุงทรัพย์สินโดยพิจารณาผลของ คุณภาพของทรัพย์สิน  ความสำคัญของทรัพย์สิน และปัจจัยทางด้านเศรษฐศาสตร์ โดยที่ปรึกษาได้ให้น้ำหนักความสำคัญขององค์ประกอบทั้งสามส่วนแตกต่างกันไปดังแสดงในตารางที่ </w:t>
      </w:r>
      <w:r>
        <w:rPr>
          <w:rFonts w:cs="Angsana New" w:ascii="Angsana New" w:hAnsi="Angsana New"/>
          <w:sz w:val="32"/>
          <w:szCs w:val="32"/>
        </w:rPr>
        <w:t>4.13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ทรัพย์สิน จะพิจารณาได้โดยตรงจากค่า </w:t>
      </w:r>
      <w:r>
        <w:rPr>
          <w:rFonts w:cs="Angsana New" w:ascii="Angsana New" w:hAnsi="Angsana New"/>
          <w:sz w:val="32"/>
          <w:szCs w:val="32"/>
        </w:rPr>
        <w:t xml:space="preserve">ASI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คำนวณในขั้น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เกณฑ์ออกเป็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ASI 100% (1.0) </w:t>
      </w:r>
      <w:r>
        <w:rPr>
          <w:rFonts w:ascii="Angsana New" w:hAnsi="Angsana New" w:cs="Angsana New"/>
          <w:sz w:val="32"/>
          <w:sz w:val="32"/>
          <w:szCs w:val="32"/>
        </w:rPr>
        <w:t>หมายถึงว่าทรัพย์สินอยู่ในสภาพที่สมบูรณ์ยิ่ง ไม่ต้องการ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ด้านความสำคัญ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Importance Factor : IMF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พิจารณาได้จากความสำคัญของพื้นที่ ระดับความหนาแน่นของประชากร โดยมีค่าระหว่า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ากพื้นที่ๆ ตั้งทรัพย์สินนั้นๆ มีความสำคัญมากค่านี้จะมีค่าสูงตามไปด้วย หรือหากมีข้อมูลที่มากพอก็มีความเป็นไปได้ที่พิจารณาได้จากค่า </w:t>
      </w:r>
      <w:r>
        <w:rPr>
          <w:rFonts w:cs="Angsana New" w:ascii="Angsana New" w:hAnsi="Angsana New"/>
          <w:sz w:val="32"/>
          <w:szCs w:val="32"/>
        </w:rPr>
        <w:t xml:space="preserve">Present Valu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รัพย์สิ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างด้านเศรษฐศาสตร์ </w:t>
      </w:r>
      <w:r>
        <w:rPr>
          <w:rFonts w:cs="Angsana New" w:ascii="Angsana New" w:hAnsi="Angsana New"/>
          <w:sz w:val="32"/>
          <w:szCs w:val="32"/>
        </w:rPr>
        <w:t xml:space="preserve">(Economic Cost Factor : ECF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ได้จากค่าของค่าปริมาณการเดินทางหน่วยเป็นจำนวนรถยนต์คูณด้วยกิโลเมตร </w:t>
      </w:r>
      <w:r>
        <w:rPr>
          <w:rFonts w:cs="Angsana New" w:ascii="Angsana New" w:hAnsi="Angsana New"/>
          <w:sz w:val="32"/>
          <w:szCs w:val="32"/>
        </w:rPr>
        <w:t xml:space="preserve">(veh-km)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30300" cy="5588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ำหนดค่าตัวคูณแล้วสามารถทำการคำนวณค่าดัชนีการจัดสำดับความสำคัญ </w:t>
      </w:r>
      <w:r>
        <w:rPr>
          <w:rFonts w:cs="Angsana New" w:ascii="Angsana New" w:hAnsi="Angsana New"/>
          <w:sz w:val="32"/>
          <w:szCs w:val="32"/>
        </w:rPr>
        <w:t xml:space="preserve">(Priority Index : PI) </w:t>
      </w:r>
      <w:r>
        <w:rPr>
          <w:rFonts w:ascii="Angsana New" w:hAnsi="Angsana New" w:cs="Angsana New"/>
          <w:sz w:val="32"/>
          <w:sz w:val="32"/>
          <w:szCs w:val="32"/>
        </w:rPr>
        <w:t>ได้จาก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60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1pt;height:15.6pt" filled="f" o:ole="">
            <v:imagedata r:id="rId46" o:title=""/>
          </v:shape>
          <o:OLEObject Type="Embed" ProgID="" ShapeID="ole_rId45" DrawAspect="Content" ObjectID="_1792755016" r:id="rId45"/>
        </w:objec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นวณจัดสรรงบประมาณโดยพิจารณาจากผลการเรียงลำดับความสำคัญในการซ่อมบำรุงเฉลี่ยของแต่ละสำนักทางหลวง โดยงบประมาณที่จัดสรรให้จะเป็นสัดส่วนระหว่างค่าซ่อมบำรุงที่ต้องการกับงบประมาณที่มีอยู่ในปีนั้นๆ อธิบายได้ดังสม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sz w:val="32"/>
          <w:szCs w:val="32"/>
        </w:rPr>
        <w:t xml:space="preserve">1: 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บบไม่จำกัด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ซ่อมบำรุงของแต่ละสำนักทางหลว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งานซ่อมบำรุงที่คำนวณได้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: </w:t>
      </w:r>
      <w:r>
        <w:rPr>
          <w:rFonts w:ascii="Angsana New" w:hAnsi="Angsana New" w:cs="Angsana New"/>
          <w:sz w:val="32"/>
          <w:sz w:val="32"/>
          <w:szCs w:val="32"/>
        </w:rPr>
        <w:t>งบประมาณแบบจำกัด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ซ่อมบำรุงของแต่ละสำนักทางหลว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ซ่อมบำรุง </w:t>
      </w:r>
      <w:r>
        <w:rPr>
          <w:rFonts w:eastAsia="Arial Unicode MS"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K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สัดส่วนของงบประมาณซ่อมบำรุงประจำปีต่อผลรวมของมูลค่าความต้องการงานซ่อมบำรุงทรัพย์สินทั่วประเทศ มีค่าไม่เกิน </w:t>
      </w:r>
      <w:r>
        <w:rPr>
          <w:rFonts w:cs="Angsana New" w:ascii="Angsana New" w:hAnsi="Angsana New"/>
          <w:sz w:val="32"/>
          <w:szCs w:val="32"/>
        </w:rPr>
        <w:t>1.0 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 w:cs="Angsana New"/>
          <w:sz w:val="32"/>
          <w:sz w:val="32"/>
          <w:szCs w:val="32"/>
        </w:rPr>
        <w:t>กรณีเป็นการจัดสรรงบ ประมาณแบบไม่จำ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แรกเมื่องบประมาณมีอย่างไม่จำกัด การจัดสรรงบประมาณจะเป็นไปตามมูลค่าของงานซ่อมบำรุงที่คำนวณได้  และในกรณีที่มีงบประมาณจำกัด ซึ่งเป็นกรณีทั่วๆ ไปการจัดสรรงบประมาณจะเป็นไปตามสัดส่วนของงบประมาณซ่อมบำรุงประจำปีต่อผลรวมของมูลค่างานซ่อมบำรุงทรัพย์สินทั่วประเทศ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รรงบประมาณแบบจำกัดอาจทำได้อีกอย่างหนึ่งโดยพิจารณาการจัดลำดับความสำคัญร่วมด้วย กล่าวคือ ให้จัดสรรงบส่วนหนึ่งของประมาณประจำปีเช่น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ให้เป็นตามสัดส่วนของมูลค่างานซ่อมบำรุงต่อผลรวมของมูลค่างานซ่อมบำรุงทั่วประเทศ และอีกครึ่งหนึ่งให้จัดสรรเพิ่มเติมให้แก่สำนักทางหลวงที่มี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การจัดลำดับความ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ูงเรียงตามลำดั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สรรงบประมาณภายในสำนักบำรุงทาง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ทางหลวง </w:t>
      </w:r>
      <w:r>
        <w:rPr>
          <w:rFonts w:ascii="Angsana New" w:hAnsi="Angsana New" w:cs="Angsana New"/>
          <w:sz w:val="32"/>
          <w:sz w:val="32"/>
          <w:szCs w:val="32"/>
        </w:rPr>
        <w:t>และแขวงการทางก็สามารถที่จะทำได้โดยใช้หลักการเดียวกันนี้ โดยจะต้องคำนวณค่า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ชนีการจัดลำดับความ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I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ระดับของ</w:t>
      </w:r>
      <w:r>
        <w:rPr>
          <w:rFonts w:ascii="Angsana New" w:hAnsi="Angsana New" w:cs="Angsana New"/>
          <w:sz w:val="32"/>
          <w:sz w:val="32"/>
          <w:szCs w:val="32"/>
        </w:rPr>
        <w:t>สำนักทางหลวง</w:t>
      </w:r>
      <w:r>
        <w:rPr>
          <w:rFonts w:ascii="Angsana New" w:hAnsi="Angsana New" w:cs="Angsana New"/>
          <w:sz w:val="32"/>
          <w:sz w:val="32"/>
          <w:szCs w:val="32"/>
        </w:rPr>
        <w:t>และแขวงการทางเพิ่มเติ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/>
        <w:object w:dxaOrig="10259" w:dyaOrig="10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0.9pt;height:410.9pt" filled="f" o:ole="">
            <v:imagedata r:id="rId48" o:title=""/>
          </v:shape>
          <o:OLEObject Type="Embed" ProgID="" ShapeID="ole_rId47" DrawAspect="Content" ObjectID="_749438882" r:id="rId47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1064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แสดงขั้นตอนการจัดทำแผนงานซ่อมบำรุงและการคำนวณ</w:t>
      </w:r>
    </w:p>
    <w:p>
      <w:pPr>
        <w:pStyle w:val="NoSpacing"/>
        <w:tabs>
          <w:tab w:val="clear" w:pos="720"/>
          <w:tab w:val="left" w:pos="1064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จัดสรรงบประมาณ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headerReference w:type="default" r:id="rId49"/>
      <w:footerReference w:type="default" r:id="rId50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Kittithad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3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9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3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7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4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45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4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45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3095" cy="1270"/>
              <wp:effectExtent l="635" t="31750" r="635" b="317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53360" cy="144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649.8pt;height:0.05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5pt;height:1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ไม่มีการเว้นระยะห่าง อักขระ"/>
    <w:basedOn w:val="DefaultParagraphFont"/>
    <w:qFormat/>
    <w:rPr>
      <w:rFonts w:cs="Angsana New"/>
      <w:sz w:val="2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3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7.wmf"/><Relationship Id="rId28" Type="http://schemas.openxmlformats.org/officeDocument/2006/relationships/oleObject" Target="embeddings/oleObject5.bin"/><Relationship Id="rId29" Type="http://schemas.openxmlformats.org/officeDocument/2006/relationships/image" Target="media/image19.wmf"/><Relationship Id="rId30" Type="http://schemas.openxmlformats.org/officeDocument/2006/relationships/oleObject" Target="embeddings/oleObject6.bin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7.bin"/><Relationship Id="rId34" Type="http://schemas.openxmlformats.org/officeDocument/2006/relationships/image" Target="media/image4.wmf"/><Relationship Id="rId35" Type="http://schemas.openxmlformats.org/officeDocument/2006/relationships/oleObject" Target="embeddings/oleObject8.bin"/><Relationship Id="rId36" Type="http://schemas.openxmlformats.org/officeDocument/2006/relationships/image" Target="media/image22.wmf"/><Relationship Id="rId37" Type="http://schemas.openxmlformats.org/officeDocument/2006/relationships/oleObject" Target="embeddings/oleObject9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4.wmf"/><Relationship Id="rId43" Type="http://schemas.openxmlformats.org/officeDocument/2006/relationships/image" Target="media/image10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2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3.bin"/><Relationship Id="rId48" Type="http://schemas.openxmlformats.org/officeDocument/2006/relationships/image" Target="media/image27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3:00Z</dcterms:created>
  <dc:creator>MoZarD</dc:creator>
  <dc:description/>
  <cp:keywords/>
  <dc:language>en-US</dc:language>
  <cp:lastModifiedBy>MoZarD</cp:lastModifiedBy>
  <cp:lastPrinted>2009-09-16T19:02:00Z</cp:lastPrinted>
  <dcterms:modified xsi:type="dcterms:W3CDTF">2009-09-18T02:09:00Z</dcterms:modified>
  <cp:revision>114</cp:revision>
  <dc:subject/>
  <dc:title/>
</cp:coreProperties>
</file>