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875</wp:posOffset>
                </wp:positionH>
                <wp:positionV relativeFrom="paragraph">
                  <wp:posOffset>241300</wp:posOffset>
                </wp:positionV>
                <wp:extent cx="5272405" cy="3479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651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ตติกรรมประกาศ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16.5pt;height:28.75pt;mso-wrap-distance-left:9.05pt;mso-wrap-distance-right:9.05pt;mso-wrap-distance-top:0pt;mso-wrap-distance-bottom:0pt;margin-top:19pt;mso-position-vertical-relative:text;margin-left:-1.2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ตติกรรมประกาศ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ปรึกษาขอขอบพระคุณ นายนิกร บุญศรี อดีตอธิบดีกรมทางหลวง ที่ได้กรุณาช่วยผลักดันจนเกิดโครงการศึกษานี้ขึ้นด้วยวิสัยทัศน์ของท่านที่ต้องการให้กรมทางหลวงพัฒนาไปสู่ความเป็นผู้นำด้านการวิจัยและพัฒนาเทคโนโลยีงานทางในอนาคต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ปรึกษาขอขอบพระคุณ นายสุพจน์ ทรัพย์ล้อม อธิบดีกรมทางหลวง ที่ได้กรุณาสนับสนุนและให้ความสนใจต่อโครงการศึกษานี้ ที่ปรึกษาเชื่อเป็นอย่างยิ่งว่าภายใต้วิสัยทัศน์และความเป็นผู้นำของท่าน โครงการใดที่เป็นประโยชน์ต่อกรมทางหลวงและประเทศชาติ จะสามารถถูกผลักดันจนสัมฤทธิ์ผลได้เป็นอย่างดี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ึกษาขอขอบพระคุณ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เทียนโชติ จงพีร์เพียร</w:t>
      </w:r>
      <w:r>
        <w:rPr>
          <w:rFonts w:ascii="Angsana New" w:hAnsi="Angsana New" w:cs="Angsana New"/>
          <w:sz w:val="32"/>
          <w:sz w:val="32"/>
          <w:szCs w:val="32"/>
        </w:rPr>
        <w:t xml:space="preserve"> รองอธิบดีฝ่ายบำรุงทาง ที่ได้กรุณาสละเวลาอันมีค่าของท่านเพื่อกำกับดูแลโครงการนี้ ที่ปรึกษารู้สึกเป็นเกียรติเป็นอย่างยิ่ง ที่ได้ร่วมทำงานกับท่าน ผู้ซึ่งมีความรู้ความเข้าใจเกี่ยวกับงานวิจัยและงานศึกษาทางวิชาการเป็นอย่างดี ที่ปรึกษาขอขอบพระคุณสำหรับความเอื้ออาทร ข้อเสนอแนะ และความรอบรู้ในด้านต่างๆของท่าน ที่เป็นประโยชน์ต่อโครงการเป็นอย่างมาก จนทำให้โครงการสามารถสำเร็จลุล่วงไปได้ด้วยดี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ปรึกษาขอขอบพระคุณ นายชัชวาลย์ บุญเจริญกิจ ผู้อำนวยการสำนักบริหารบำรุงทาง สำหรับความคิดเห็น และข้อเสนอแนะต่างๆ ที่เป็นประโยชน์กับโครงการศึกษานี้</w:t>
      </w:r>
    </w:p>
    <w:p>
      <w:pPr>
        <w:pStyle w:val="NoSpacing"/>
        <w:tabs>
          <w:tab w:val="clear" w:pos="720"/>
          <w:tab w:val="left" w:pos="567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ี่ปรึกษาขอขอบพระคุณ นายสราวุธ ทรงศิวิไล วิศวกรโยธาชำนาญการพิเศษ ซึ่งปฏิบัติหน้าที่วิศวกรกำกับโครงการ สำหรับความทุ่มเทในการประสานงาน ข้อเสนอแนะ และคำแนะนำต่างๆ ที่เป็นประโยชน์กับโครงการเป็นอย่างยิ่ง 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ที่ปรึกษาขอขอบพระคุณ นายจุมพล บำรุงพันธุ์ นักวิชาการสถิติชำนาญการ ซึ่งปฏิบัติหน้าที่เลขานุการโครงการ สำหรับคำแนะนำต่างๆ ที่เป็นประโยชน์กับโครงการเป็นอย่างยิ่ง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ascii="Angsana New" w:hAnsi="Angsana New" w:cs="Angsana New"/>
          <w:sz w:val="32"/>
          <w:sz w:val="32"/>
          <w:szCs w:val="32"/>
        </w:rPr>
        <w:t>ที่ปรึกษาขอขอบพระคุณ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>กำกับ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</w:t>
      </w:r>
      <w:r>
        <w:rPr>
          <w:rFonts w:ascii="Angsana New" w:hAnsi="Angsana New" w:cs="Angsana New"/>
          <w:sz w:val="32"/>
          <w:sz w:val="32"/>
          <w:szCs w:val="32"/>
        </w:rPr>
        <w:t>ทุกท่าน</w:t>
      </w:r>
      <w:r>
        <w:rPr>
          <w:rFonts w:ascii="Angsana New" w:hAnsi="Angsana New" w:cs="Angsana New"/>
          <w:sz w:val="32"/>
          <w:sz w:val="32"/>
          <w:szCs w:val="32"/>
        </w:rPr>
        <w:t>ผู้มีส่วนเกี่ยวข้อง</w:t>
      </w:r>
      <w:r>
        <w:rPr>
          <w:rFonts w:ascii="Angsana New" w:hAnsi="Angsana New" w:cs="Angsana New"/>
          <w:sz w:val="32"/>
          <w:sz w:val="32"/>
          <w:szCs w:val="32"/>
        </w:rPr>
        <w:t>กับโครงการนี้มาโดยตลอด ซึ่ง</w:t>
      </w:r>
      <w:r>
        <w:rPr>
          <w:rFonts w:ascii="Angsana New" w:hAnsi="Angsana New" w:cs="Angsana New"/>
          <w:sz w:val="32"/>
          <w:sz w:val="32"/>
          <w:szCs w:val="32"/>
        </w:rPr>
        <w:t>ต้องขออภัยที่ไม่อาจเอ่ยนามได้ ณ ที่นี้ แต่คณะที่ปรึกษา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ตระหนักถึงความอนุเคราะห์ของท่านและหวังเป็นอย่างยิ่งว่าจะได้ร่วมงานกับท่านอีกในอนาคต</w:t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ุดท้ายนี้ ที่ปรึกษาขอขอบคุณทีมงานทุกท่าน ที่ได้ร่วมกันปฏิบัติงานด้วยความพากเพียรอุตสาหะจนโครงการศึกษานี้สำเร็จลุล่วงลงด้วยดี</w:t>
      </w:r>
    </w:p>
    <w:p>
      <w:pPr>
        <w:pStyle w:val="NoSpacing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491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ะที่ปรึกษา</w:t>
      </w:r>
    </w:p>
    <w:p>
      <w:pPr>
        <w:pStyle w:val="NoSpacing"/>
        <w:tabs>
          <w:tab w:val="clear" w:pos="720"/>
          <w:tab w:val="left" w:pos="488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>2552</w:t>
      </w:r>
      <w:r>
        <w:br w:type="page"/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875</wp:posOffset>
                </wp:positionH>
                <wp:positionV relativeFrom="paragraph">
                  <wp:posOffset>241300</wp:posOffset>
                </wp:positionV>
                <wp:extent cx="5272405" cy="34798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36512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ชื่อคณะที่ปร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16.5pt;height:28.75pt;mso-wrap-distance-left:9.05pt;mso-wrap-distance-right:9.05pt;mso-wrap-distance-top:0pt;mso-wrap-distance-bottom:0pt;margin-top:19pt;mso-position-vertical-relative:text;margin-left:-1.2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รายชื่อคณะที่ปร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ุคลากรหลัก</w:t>
      </w:r>
    </w:p>
    <w:p>
      <w:pPr>
        <w:pStyle w:val="NoSpacing"/>
        <w:numPr>
          <w:ilvl w:val="0"/>
          <w:numId w:val="4"/>
        </w:numPr>
        <w:tabs>
          <w:tab w:val="clear" w:pos="720"/>
          <w:tab w:val="left" w:pos="284" w:leader="none"/>
          <w:tab w:val="left" w:pos="3969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ผ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ีริศ  อัมระปาล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จัดการโครงการ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284" w:leader="none"/>
          <w:tab w:val="left" w:pos="3969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ผ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ิสณฑ์  อุดมวรรัตน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เชี่ยวชาญด้านวิศวกรรมโยธา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284" w:leader="none"/>
          <w:tab w:val="left" w:pos="3969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ชินชัย  มหาแส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ชำนาญการด้านระบบบริหารบำรุงทาง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284" w:leader="none"/>
          <w:tab w:val="left" w:pos="3969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ดิศร  โอวาทศิริวงศ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ชำนาญการด้านระบบบริหารบำรุงทาง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284" w:leader="none"/>
          <w:tab w:val="left" w:pos="3969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อภิสิทธิ์  วิชญาณรัตน์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ชำนาญการด้านวิศวกรรมการทาง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284" w:leader="none"/>
          <w:tab w:val="left" w:pos="3969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ลวิช  นัทธ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ชำนาญการด้านวิเคราะห์ระบบ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284" w:leader="none"/>
          <w:tab w:val="left" w:pos="3969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ผศ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ทอดศักดิ์ รองวิริยะพานิช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ชำนาญการด้านระบบภูมิศาสตร์สารสนเทศ</w:t>
      </w:r>
    </w:p>
    <w:p>
      <w:pPr>
        <w:pStyle w:val="NoSpacing"/>
        <w:tabs>
          <w:tab w:val="clear" w:pos="720"/>
          <w:tab w:val="left" w:pos="284" w:leader="none"/>
          <w:tab w:val="left" w:pos="3969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Spacing"/>
        <w:tabs>
          <w:tab w:val="clear" w:pos="720"/>
          <w:tab w:val="left" w:pos="567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ุคลากรสนับสนุน</w:t>
      </w:r>
    </w:p>
    <w:p>
      <w:pPr>
        <w:pStyle w:val="NoSpacing"/>
        <w:numPr>
          <w:ilvl w:val="0"/>
          <w:numId w:val="5"/>
        </w:numPr>
        <w:tabs>
          <w:tab w:val="clear" w:pos="720"/>
          <w:tab w:val="left" w:pos="284" w:leader="none"/>
          <w:tab w:val="left" w:pos="3969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อำนาจ  คำพานิช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ประสานงานโครงการ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  <w:tab w:val="left" w:pos="3969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วรพฤกษ์  หมายราบรื่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ศวก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ยธา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  <w:tab w:val="left" w:pos="3969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กีรติ  เสนปิ่น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ิศวก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ยธ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969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สิทธิศักดิ์  แจ่มนา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ศวก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ยธ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969" w:leader="none"/>
        </w:tabs>
        <w:spacing w:lineRule="auto" w:line="240" w:before="0" w:after="0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ปิยะ  แซ่จั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ศวก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ยธา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  <w:tab w:val="left" w:pos="3969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สุทธิ  จินตกสิกรรม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ศวก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ยธา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  <w:tab w:val="left" w:pos="3969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ยสราวุฒ  ลอยวาณิชย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ิศวกร</w:t>
      </w:r>
      <w:r>
        <w:rPr>
          <w:rFonts w:ascii="Angsana New" w:hAnsi="Angsana New" w:cs="Angsana New"/>
          <w:sz w:val="32"/>
          <w:sz w:val="32"/>
          <w:szCs w:val="32"/>
        </w:rPr>
        <w:t>สำรวจ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  <w:tab w:val="left" w:pos="3969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Mr.Antonio P.Dinoy Junior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ปรแกรมเมอร์</w:t>
      </w:r>
    </w:p>
    <w:p>
      <w:pPr>
        <w:pStyle w:val="NoSpacing"/>
        <w:numPr>
          <w:ilvl w:val="0"/>
          <w:numId w:val="2"/>
        </w:numPr>
        <w:tabs>
          <w:tab w:val="clear" w:pos="720"/>
          <w:tab w:val="left" w:pos="284" w:leader="none"/>
          <w:tab w:val="left" w:pos="3969" w:leader="none"/>
        </w:tabs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างสาวดวงทิพย์  ทองมี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ลขานุการโครงการ</w:t>
      </w:r>
    </w:p>
    <w:p>
      <w:pPr>
        <w:pStyle w:val="NoSpacing"/>
        <w:tabs>
          <w:tab w:val="clear" w:pos="720"/>
          <w:tab w:val="left" w:pos="284" w:leader="none"/>
          <w:tab w:val="left" w:pos="3969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09" w:top="2160" w:footer="709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993" w:leader="none"/>
        <w:tab w:val="left" w:pos="8080" w:leader="none"/>
      </w:tabs>
      <w:rPr>
        <w:rFonts w:ascii="Angsana New" w:hAnsi="Angsana New" w:cs="Angsana New"/>
        <w:sz w:val="24"/>
        <w:szCs w:val="24"/>
        <w:lang w:val="en-US" w:eastAsia="en-US"/>
      </w:rPr>
    </w:pPr>
    <w:r>
      <w:rPr>
        <w:rFonts w:cs="Angsana New" w:ascii="Angsana New" w:hAnsi="Angsana New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050790</wp:posOffset>
          </wp:positionH>
          <wp:positionV relativeFrom="paragraph">
            <wp:posOffset>-208915</wp:posOffset>
          </wp:positionV>
          <wp:extent cx="516890" cy="494030"/>
          <wp:effectExtent l="0" t="0" r="0" b="0"/>
          <wp:wrapTight wrapText="bothSides">
            <wp:wrapPolygon edited="0">
              <wp:start x="7976" y="444"/>
              <wp:lineTo x="5037" y="1342"/>
              <wp:lineTo x="415" y="5846"/>
              <wp:lineTo x="-2" y="9001"/>
              <wp:lineTo x="-2" y="14414"/>
              <wp:lineTo x="415" y="16208"/>
              <wp:lineTo x="5459" y="22067"/>
              <wp:lineTo x="7554" y="22512"/>
              <wp:lineTo x="15117" y="22512"/>
              <wp:lineTo x="17633" y="22067"/>
              <wp:lineTo x="21834" y="16208"/>
              <wp:lineTo x="21834" y="6749"/>
              <wp:lineTo x="16788" y="1794"/>
              <wp:lineTo x="13855" y="444"/>
              <wp:lineTo x="7976" y="444"/>
            </wp:wrapPolygon>
          </wp:wrapTight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2913" b="596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99720</wp:posOffset>
          </wp:positionH>
          <wp:positionV relativeFrom="paragraph">
            <wp:posOffset>-202565</wp:posOffset>
          </wp:positionV>
          <wp:extent cx="482600" cy="48260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62865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Angsana New" w:hAnsi="Angsana New" w:cs="Angsana New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ngsana New" w:ascii="Angsana New" w:hAnsi="Angsana New"/>
                                    <w:bCs/>
                                    <w:sz w:val="32"/>
                                    <w:szCs w:val="3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2"/>
                                    <w:szCs w:val="32"/>
                                    <w:bCs/>
                                    <w:rFonts w:cs="Angsana New" w:ascii="Angsana New" w:hAnsi="Angsana Ne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2"/>
                                    <w:szCs w:val="32"/>
                                    <w:bCs/>
                                    <w:rFonts w:cs="Angsana New" w:ascii="Angsana New" w:hAnsi="Angsana Ne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2"/>
                                    <w:szCs w:val="32"/>
                                    <w:bCs/>
                                    <w:rFonts w:cs="Angsana New" w:ascii="Angsana New" w:hAnsi="Angsana New"/>
                                  </w:rPr>
                                  <w:t>5</w:t>
                                </w:r>
                                <w:r>
                                  <w:rPr>
                                    <w:sz w:val="32"/>
                                    <w:szCs w:val="32"/>
                                    <w:bCs/>
                                    <w:rFonts w:cs="Angsana New" w:ascii="Angsana New" w:hAnsi="Angsana Ne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center"/>
                            <w:rPr>
                              <w:rFonts w:ascii="Angsana New" w:hAnsi="Angsana New" w:cs="Angsana New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bCs/>
                              <w:rFonts w:cs="Angsana New" w:ascii="Angsana New" w:hAnsi="Angsana New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73200</wp:posOffset>
              </wp:positionH>
              <wp:positionV relativeFrom="paragraph">
                <wp:posOffset>-231775</wp:posOffset>
              </wp:positionV>
              <wp:extent cx="7543165" cy="900430"/>
              <wp:effectExtent l="0" t="0" r="17145" b="17145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1757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e5b8b7"/>
                          </a:gs>
                        </a:gsLst>
                        <a:lin ang="5400000"/>
                      </a:gradFill>
                      <a:ln w="12700">
                        <a:solidFill>
                          <a:srgbClr val="D99594"/>
                        </a:solidFill>
                      </a:ln>
                      <a:effectLst>
                        <a:outerShdw dist="24130" dir="2700000">
                          <a:srgbClr val="62242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2534" w:leader="none"/>
                              <w:tab w:val="left" w:pos="9141" w:leader="none"/>
                            </w:tabs>
                            <w:ind w:right="574" w:hanging="0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>สถาบันวิจัยและให้คำปรึกษาแห่งมหาวิทยาลัยธรรมศาสตร์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>กรมทางหลวง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2534" w:leader="none"/>
                              <w:tab w:val="left" w:pos="5812" w:leader="none"/>
                              <w:tab w:val="left" w:pos="7923" w:leader="none"/>
                            </w:tabs>
                            <w:ind w:right="574" w:hanging="0"/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  <w:t>Thammasat University Research and Consultancy Institute (TU-RAC)</w:t>
                            <w:tab/>
                            <w:t>Department Of Highways (DOH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D99594" strokeweight="1pt" fillcolor="#FFFFFF" style="position:absolute;rotation:-0;width:595.3pt;height:72.25pt;mso-wrap-distance-left:9.05pt;mso-wrap-distance-right:9.05pt;mso-wrap-distance-top:0pt;mso-wrap-distance-bottom:0pt;margin-top:-18.25pt;mso-position-vertical-relative:text;margin-left:-116pt;mso-position-horizontal-relative:text">
              <v:shadow on="t" color="#622423" offset="1.35pt,1.35pt"/>
              <v:fill type="gradient" angle="-180" color2="#E5B8B7"/>
              <v:textbox>
                <w:txbxContent>
                  <w:p>
                    <w:pPr>
                      <w:pStyle w:val="NoSpacing"/>
                      <w:tabs>
                        <w:tab w:val="clear" w:pos="720"/>
                        <w:tab w:val="left" w:pos="2534" w:leader="none"/>
                        <w:tab w:val="left" w:pos="9141" w:leader="none"/>
                      </w:tabs>
                      <w:ind w:right="574" w:hanging="0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>สถาบันวิจัยและให้คำปรึกษาแห่งมหาวิทยาลัยธรรมศาสตร์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>กรมทางหลวง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2534" w:leader="none"/>
                        <w:tab w:val="left" w:pos="5812" w:leader="none"/>
                        <w:tab w:val="left" w:pos="7923" w:leader="none"/>
                      </w:tabs>
                      <w:ind w:right="574" w:hanging="0"/>
                      <w:rPr/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  <w:t>Thammasat University Research and Consultancy Institute (TU-RAC)</w:t>
                      <w:tab/>
                      <w:t>Department Of Highways (DOH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ngsana New" w:hAnsi="Angsana New" w:cs="Angsana New"/>
        <w:b/>
        <w:b/>
        <w:bCs/>
        <w:sz w:val="16"/>
        <w:szCs w:val="16"/>
      </w:rPr>
    </w:pPr>
    <w:r>
      <w:rPr>
        <w:rFonts w:cs="Angsana New" w:ascii="Angsana New" w:hAnsi="Angsana New"/>
        <w:b/>
        <w:bCs/>
        <w:sz w:val="16"/>
        <w:szCs w:val="16"/>
      </w:rPr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 xml:space="preserve">รายงานขั้นสุดท้าย </w:t>
    </w:r>
    <w:r>
      <w:rPr>
        <w:rFonts w:cs="Angsana New" w:ascii="Angsana New" w:hAnsi="Angsana New"/>
        <w:b/>
        <w:bCs/>
        <w:shadow/>
        <w:sz w:val="24"/>
        <w:szCs w:val="24"/>
      </w:rPr>
      <w:t>(Final Report)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โครงการ</w:t>
    </w: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ศึกษาและพัฒนาระบบบริหารทรัพย์สิน กรมทางหลวง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  <w:lang w:val="en-US" w:eastAsia="en-US"/>
      </w:rPr>
    </w:pPr>
    <w:r>
      <w:rPr>
        <w:rFonts w:cs="Angsana New" w:ascii="Angsana New" w:hAnsi="Angsana New"/>
        <w:b/>
        <w:bCs/>
        <w:shadow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1447800</wp:posOffset>
              </wp:positionH>
              <wp:positionV relativeFrom="paragraph">
                <wp:posOffset>100330</wp:posOffset>
              </wp:positionV>
              <wp:extent cx="8252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8pt;margin-top:7.9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NoSpacingChar">
    <w:name w:val="No Spacing Char"/>
    <w:basedOn w:val="DefaultParagraphFont"/>
    <w:qFormat/>
    <w:rPr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15:00Z</dcterms:created>
  <dc:creator>MoZarD</dc:creator>
  <dc:description/>
  <cp:keywords/>
  <dc:language>en-US</dc:language>
  <cp:lastModifiedBy>OFFICE</cp:lastModifiedBy>
  <cp:lastPrinted>2008-08-28T10:07:00Z</cp:lastPrinted>
  <dcterms:modified xsi:type="dcterms:W3CDTF">2009-09-18T16:21:00Z</dcterms:modified>
  <cp:revision>21</cp:revision>
  <dc:subject/>
  <dc:title/>
</cp:coreProperties>
</file>