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jpeg" ContentType="image/jpeg"/>
  <Override PartName="/word/media/image13.wmf" ContentType="image/x-wmf"/>
  <Override PartName="/word/media/image30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3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18.png" ContentType="image/png"/>
  <Override PartName="/word/media/image21.wmf" ContentType="image/x-wmf"/>
  <Override PartName="/word/media/image22.jpeg" ContentType="image/jpeg"/>
  <Override PartName="/word/media/image23.jpeg" ContentType="image/jpeg"/>
  <Override PartName="/word/media/image2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ย่อสำหรับผู้บริหาร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การศึกษาและพัฒนาระบบบริหารทรัพย์สิน กรม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ทางหลวงเป็นหน่วยงานหลักที่รับผิดชอบต่อระบบการคมนาคมทางถนนทั่วประ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ภารกิจในการพัฒนาและบำรุงรักษาทางหลวง รวมทั้งติดตั้งอุปกรณ์เพื่ออำนวยความสะดวกปลอดภัยต่อผู้ใช้ทางอันมีมูลค่าหลายแสนล้านบาท ทางหลวงและอุปกรณ์ต่างๆเหล่านี้จึงถือเป็นทรัพย์สินของกรมทางหลวงที่จำเป็นต้องมีการบริหารจัดการอย่างเป็นระบบ เพื่อให้เกิดความคุ้มค่ากับงบประมาณที่ลงทุนไปและเพื่อประโยชน์สูงสุดกับงานทางของกรมทางหลวง การพัฒนาระบบบริหารทรัพย์สินมีวัตถุประสงค์เพื่อการรวบรวมและจัดการข้อมูลทรัพย์สินทางหลวงในแต่ละหน่วยงานของกรมทา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นจะ</w:t>
      </w:r>
      <w:r>
        <w:rPr>
          <w:rFonts w:ascii="Angsana New" w:hAnsi="Angsana New" w:cs="Angsana New"/>
          <w:sz w:val="32"/>
          <w:sz w:val="32"/>
          <w:szCs w:val="32"/>
        </w:rPr>
        <w:t>เป็นการเพิ่มประสิทธิภาพในการจัดเก็บ วิเคราะห์และประเมินคุณภาพทรัพย์สิน รวมถึงการวางแผนการลงทุนและซ่อมบำรุงได้อย่างมีประสิทธิภาพ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เทคโนโลยีสารสนเทศมีความสำคัญอย่างยิ่งในการจัดเก็บข้อมูลเพื่อการวิเคราะห์และสืบค้นข้อมูลได้อย่างเป็นระบบ สามารถนำข้อมูลเหล่านี้มาวิเคราะห์และแสดงผลได้อย่างมีประสิทธิภาพ กรมทางหลวงจึงมีนโยบายที่จะพัฒนาระบบเทคโนโลยีสารสนเทศเพื่อใช้ในการบริหารจัดการทรัพย์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ัดเก็บเป็นหมวดหมู่โดยจำแนกออกเป็นประเภทและจำนวน ข้อมูลสภาพใช้งานและมูลค่าปัจจุบันของทรัพย์สิน โดยสามารถใช้ข้อมูลเหล่านี้มาวิเคราะห์เพื่อจัดสรรงบประมาณหรือวางแผนซ่อมบำรุงทรัพย์สินตามลำดับความสำคัญให้เป็นมาตรฐานเดียวกันทั่วประเทศ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2.1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ละพัฒนาโครงสร้างของระบบบริหารทรัพย์สินให้เหมาะสมกับลักษณะการซ่อมบำรุงของกรมทางหลวง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 ทบทวน และพัฒนาหลักเกณฑ์การกำหนดลักษณะความเสียหาย วิธีซ่อมบำรุง และจัดทำดัชนีคุณภาพของทรัพย์สิน </w:t>
      </w:r>
      <w:r>
        <w:rPr>
          <w:rFonts w:cs="Angsana New" w:ascii="Angsana New" w:hAnsi="Angsana New"/>
          <w:sz w:val="32"/>
          <w:szCs w:val="32"/>
        </w:rPr>
        <w:t>(Asset Serviceability Index)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และรวบรวมข้อมูลทรัพย์สินทางหลวงทั้งหมด ภายใต้ความรับผิดชอบของแขวงการทางในสังกัดกรมทางหลวง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ขวงการทางเพื่อทดสอบระบบ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2.4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ทำระบบฐานข้อมูลทรัพย์สินทางหลวง สำหรับงานในส่วนของแขวงการทาง และ สำนักทางหลวง โดยสามารถเชื่อมต่อกับระบบฐานข้อมูลกลางของสำนักบริหารบำรุงทาง และแนะนำข้อมูลที่ได้จากการสำรวจ รวบรวมจัดเก็บลงในฐานข้อมูลอย่างเป็นระบบเพื่อให้ง่ายต่อการสืบค้น แก้ไข เพิ่มเติมและแสดงผล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5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ซอฟต์แวร์ระบบบริหารทรัพย์สินทางหลวง เพื่อติดต่อกับฐานข้อมูลให้สามารถจัดเก็บและแก้ไขข้อมูล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งานบริการที่ปรึกษา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ละจัดทำโครงสร้างระบบ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ทำการ</w:t>
      </w:r>
      <w:r>
        <w:rPr>
          <w:rFonts w:ascii="Angsana New" w:hAnsi="Angsana New" w:cs="Angsana New"/>
          <w:sz w:val="32"/>
          <w:sz w:val="32"/>
          <w:szCs w:val="32"/>
        </w:rPr>
        <w:t>ศึกษารายละเอียดและโครงสร้างของระบบบริหารทรัพย์สินที่เหมาะสมกับกรมทางหลวง โดยพิจารณาถึงชนิดและปริมาณของทรัพย์สิน วิธีการซ่อมบำรุง การจัดสรรงบประมาณ การจัดทำแผนและการรายงานผลการซ่อมบำรุง มีรายละเอียดดังต่อไปนี้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และทบทวนข้อมูลทรัพย์สินกรมทางหลวง เพื่อจำแนกข้อมูลทรัพย์สินภายในเขตทาง ตามรายละเอียดรหัสงานและลักษณะงานบำรุงทาง ดังต่อไปนี้ 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2127" w:leader="none"/>
        </w:tabs>
        <w:ind w:left="2127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100 </w:t>
      </w:r>
      <w:r>
        <w:rPr>
          <w:rFonts w:ascii="Angsana New" w:hAnsi="Angsana New" w:cs="Angsana New"/>
          <w:sz w:val="32"/>
          <w:sz w:val="32"/>
          <w:szCs w:val="32"/>
        </w:rPr>
        <w:t>งานบำรุงรักษาผิวทาง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2127" w:leader="none"/>
        </w:tabs>
        <w:ind w:left="2127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200 </w:t>
      </w:r>
      <w:r>
        <w:rPr>
          <w:rFonts w:ascii="Angsana New" w:hAnsi="Angsana New" w:cs="Angsana New"/>
          <w:sz w:val="32"/>
          <w:sz w:val="32"/>
          <w:szCs w:val="32"/>
        </w:rPr>
        <w:t>งานบำรุงรักษาไหล่ทาง ทางเท้า ทางเชื่อม เกาะแบ่งถนนและทางจักรยาน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2127" w:leader="none"/>
        </w:tabs>
        <w:ind w:left="2127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300 </w:t>
      </w:r>
      <w:r>
        <w:rPr>
          <w:rFonts w:ascii="Angsana New" w:hAnsi="Angsana New" w:cs="Angsana New"/>
          <w:sz w:val="32"/>
          <w:sz w:val="32"/>
          <w:szCs w:val="32"/>
        </w:rPr>
        <w:t>งานระบบระบายน้ำ สะพาน และโครงสร้าง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2127" w:leader="none"/>
        </w:tabs>
        <w:ind w:left="2127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400 </w:t>
      </w:r>
      <w:r>
        <w:rPr>
          <w:rFonts w:ascii="Angsana New" w:hAnsi="Angsana New" w:cs="Angsana New"/>
          <w:sz w:val="32"/>
          <w:sz w:val="32"/>
          <w:szCs w:val="32"/>
        </w:rPr>
        <w:t>งานจราจรสงเคราะห์ และสิ่งอำนวยความปลอดภัย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2127" w:leader="none"/>
        </w:tabs>
        <w:ind w:left="2127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500 </w:t>
      </w:r>
      <w:r>
        <w:rPr>
          <w:rFonts w:ascii="Angsana New" w:hAnsi="Angsana New" w:cs="Angsana New"/>
          <w:sz w:val="32"/>
          <w:sz w:val="32"/>
          <w:szCs w:val="32"/>
        </w:rPr>
        <w:t>งานบริเวณข้างทาง และที่พักริมทาง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2127" w:leader="none"/>
        </w:tabs>
        <w:ind w:left="2127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์สินนอกเขตทาง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และทบทวนแนวทางการพิจารณาจัดสรรงบประมาณในการติดตั้งหรือซ่อมบำรุงทรัพย์สินภายในเขตทางของกรมทางหลวง พร้อมเสนอแนะข้อคิดเห็นเพิ่มเติมที่จำเป็นต่อการพัฒนาระบบบริหารทรัพย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สินให้มีประสิทธิภาพ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และรวบรวมข้อมูลด้านมูลค่าทรัพย์สินภายในเขตทางประกอบด้วย ค่าใช้จ่ายในการติดตั้ง ค่าใช้จ่ายในการซ่อมบำรุง อายุการใช้งาน และลักษณะการเสื่อมราคา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ทำหลักเกณฑ์การประเมินคุณภาพและดัชนีคุณภาพของทรัพย์สิน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ถึงลักษณะความเสียหายของทรัพย์สินประเภทต่างๆ ได้แก่ สาเหตุของความเสียหาย รูปแบบความเสียหายและระดับความรุนแรง พร้อมเสนอวิธีซ่อมบำรุงที่เหมาะสมกับลักษณะความเสียหายและประมาณการค่าใช้จ่ายในการดำเนินงาน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และพัฒนาหลักเกณฑ์การประเมิน ให้เหมาะสมกับลักษณะของทรัพย์สินประเภท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ูปแบบของดัชนีของทรัพย์สิน </w:t>
      </w:r>
      <w:r>
        <w:rPr>
          <w:rFonts w:cs="Angsana New" w:ascii="Angsana New" w:hAnsi="Angsana New"/>
          <w:sz w:val="32"/>
          <w:szCs w:val="32"/>
        </w:rPr>
        <w:t xml:space="preserve">(Asset Serviceability Index) </w:t>
      </w:r>
      <w:r>
        <w:rPr>
          <w:rFonts w:ascii="Angsana New" w:hAnsi="Angsana New" w:cs="Angsana New"/>
          <w:sz w:val="32"/>
          <w:sz w:val="32"/>
          <w:szCs w:val="32"/>
        </w:rPr>
        <w:t>โดยคำนึงถึงผลจากความรุนแรงของความเสียหายที่มีต่อความสะดวก ความปลอดภัยและความสวยงามของทางหลวง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และพัฒนาแบบฟอร์มการสำรวจข้อมูลทรัพย์สินของกรมทางหลวง ให้เป็นมาตรฐานเดียวกัน สามารถจัดเก็บข้อมูลทรัพย์สินได้อย่างครบถ้วน ได้แก่ ชนิดของทรัพย์สิน ตำแหน่งที่ตั้ง ลักษณะความเสียหายของทรัพย์สิน เป็นต้น สามารถนำข้อมูลทรัพย์สินที่ได้จากการบันทึกด้วยแบบฟอร์ม</w:t>
      </w:r>
      <w:r>
        <w:rPr>
          <w:rFonts w:ascii="Angsana New" w:hAnsi="Angsana New" w:cs="Angsana New"/>
          <w:sz w:val="32"/>
          <w:sz w:val="32"/>
          <w:szCs w:val="32"/>
        </w:rPr>
        <w:t>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เก็บลงในฐานข้อมูลได้อย่างมีประสิทธิภาพ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3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วจและรวบรวมข้อมูลทรัพย์สินทางหลวง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ทำ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และรวบรวมข้อมูลทรัพย์สินทางหลวง ตามรายละเอียดที่ได้ศึกษาและกำหนดไว้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ขวงการทาง พร้อมทั้งประเมินคุณภาพตามรูปแบบของดัชนีคุณภาพทรัพย์สิน และวิเคราะห์ถึงระดับของการให้บริการที่มีต่อความสะดวก ความปลอดภัยและความสวยงามของทางหลวง ทั้งนี้ข้อมูลที่ได้จากการสำรวจและรวบรวมอาจประกอบไปด้วยข้อมูลจากฐานข้อมูลเดิม ข้อมูลจากการบันทึก หรือข้อมูลที่ได้จากการสำรวจเพิ่มเติม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4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ทำฐานข้อมูลทรัพย์สินทางหลวง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ทำการ</w:t>
      </w:r>
      <w:r>
        <w:rPr>
          <w:rFonts w:ascii="Angsana New" w:hAnsi="Angsana New" w:cs="Angsana New"/>
          <w:sz w:val="32"/>
          <w:sz w:val="32"/>
          <w:szCs w:val="32"/>
        </w:rPr>
        <w:t>จัดเก็บข้อมูลที่ได้จากการสำรวจ รวบรวมลงในฐานข้อมูลโดยทำการจำแนกประเภททรัพย์สินทางหลวง ให้เป็นหมวดหมู่อย่างชัดเจน ซึ่งประกอบไปด้วยงานย่อยๆ ดังนี้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ฐานข้อมูลเพื่อจัดเก็บข้อมูลทรัพย์สินทางหลวงให้สอดคล้องและสามารถทำงานร่วมกับฐานข้อมูลระบบบริหารอื่นๆ ที่มีอยู่เดิมของกรมทางหลวงได้ รวมทั้งพิจารณาความสอดคล้องกับโครงการที่กำลังดำเนินการในปัจจุบัน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1843" w:leader="none"/>
        </w:tabs>
        <w:ind w:left="1843" w:hanging="283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ัดเก็บข้อมูลทรัพย์สินให้ครบถ้วน และจำแนกประเภท</w:t>
      </w:r>
      <w:r>
        <w:rPr>
          <w:rFonts w:ascii="Angsana New" w:hAnsi="Angsana New" w:cs="Angsana New"/>
          <w:sz w:val="32"/>
          <w:sz w:val="32"/>
          <w:szCs w:val="32"/>
        </w:rPr>
        <w:t>ออกเป็น</w:t>
      </w:r>
      <w:r>
        <w:rPr>
          <w:rFonts w:ascii="Angsana New" w:hAnsi="Angsana New" w:cs="Angsana New"/>
          <w:sz w:val="32"/>
          <w:sz w:val="32"/>
          <w:szCs w:val="32"/>
        </w:rPr>
        <w:t>หมวดหมู่ให้ชัดเจนตามรายละเอียดรหัสงานและลักษณะงานบำรุงทางซึ่งอย่างน้อยประกอบด้วย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2127" w:leader="none"/>
        </w:tabs>
        <w:ind w:left="2127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ิดของทรัพย์สิน โดยจำแนกชนิดและประเภทของทรัพย์สินทางหลวงให้เป็นหมวดหมู่ จัดเก็บปริมาณ ตำแหน่งที่ตั้งของทรัพย์สิน และหน่วยงานที่รับผิดชอบอย่างชัดเจนเพื่อง่ายต่อการเรียกดูและสืบค้น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2127" w:leader="none"/>
        </w:tabs>
        <w:ind w:left="2127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ข้อมูลทรัพย์สิน โดยสำรวจข้อมูลทรัพย์สินที่จำเป็นต่อระบบบริหารทรัพย์สิน โดยมีรายละเอียดอย่างน้อย ได้แก่ อายุใช้งาน มูลค่า ปริมาณ คุณภาพ ตำแหน่งที่ตั้ง และหน่วยงานที่รับผิดชอบติดตั้งและบำรุงรักษาทรัพย์สินทางหลวงเป็นต้น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2127" w:leader="none"/>
        </w:tabs>
        <w:ind w:left="2127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ฐานข้อมูลสารสนเทศภูมิศาสตร์ </w:t>
      </w:r>
      <w:r>
        <w:rPr>
          <w:rFonts w:cs="Angsana New" w:ascii="Angsana New" w:hAnsi="Angsana New"/>
          <w:sz w:val="32"/>
          <w:szCs w:val="32"/>
        </w:rPr>
        <w:t xml:space="preserve">(GIS) </w:t>
      </w:r>
      <w:r>
        <w:rPr>
          <w:rFonts w:ascii="Angsana New" w:hAnsi="Angsana New" w:cs="Angsana New"/>
          <w:sz w:val="32"/>
          <w:sz w:val="32"/>
          <w:szCs w:val="32"/>
        </w:rPr>
        <w:t>โดยจัดทำระบบการนำเข้าข้อมูลระบบสารสนเทศภูมิศาสตร์ เพื่อแสดงตำแหน่งที่ตั้งของทรัพย์สินทางหลวง รวมถึงข้อมูลอื่นๆ ที่จำเป็นในระบบสารสนเทศภูมิศาสตร์เพื่อให้เชื่อมต่อกับซอฟต์แวร์สารสนเทศภูมิศาสตร์ในอนาคต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5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ซอฟต์แวร์ระบบบริหารทรัพย์สินทางหลวง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พัฒนาซอฟต์แวร์เพื่อใช้ในการบริหารทรัพย์สินทางหลวง โดยซอฟต์แวร์ที่พัฒนาขึ้นประกอบไปด้วยส่วนต่างๆ ดังต่อไปนี้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843" w:leader="none"/>
        </w:tabs>
        <w:ind w:left="1843" w:hanging="283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ติดต่อฐานข้อมูล ซอฟต์แวร์ที่พัฒนาขึ้นต้องสามารถติดต่อกับฐานข้อมูลทรัพย์สินทางหลวง เพื่อให้สามารถเรียกดู ค้นหา แก้ไขและปรับปรุงข้อมูลได้อย่างรวดเร็วในรูปแบบ </w:t>
      </w:r>
      <w:r>
        <w:rPr>
          <w:rFonts w:cs="Angsana New" w:ascii="Angsana New" w:hAnsi="Angsana New"/>
          <w:sz w:val="32"/>
          <w:szCs w:val="32"/>
        </w:rPr>
        <w:t>Web-Based Application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แผนการดำเนินงาน ซอฟต์แวร์ที่พัฒนาขึ้นสามารถจัดทำแผนการดำเนินงาน ให้สอดคล้องกับลักษณะการปฏิบัติงานของกรมทางหลวง โดยแบ่งปริมาณงานที่ต้องดำเนินการตามรหัสงาน งบประมาณในแต่ละกิจกรรม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ติดตามการใช้จ่ายงบประมาณ ซอฟต์แวร์ที่พัฒนาขึ้นสามารถจัดทำรายงานสรุปค่าใช้จ่าย แสดงลักษณะของกิจกรรมและงบประมาณที่ใช้ในแต่ละรหัสงาน โดยมุ่งเน้นงานซ่อมบำรุงปกติเท่านั้น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แสดงผล ซอฟต์แวร์ที่พัฒนาขึ้นสามารถแสดงผลของข้อมูลทรัพย์สินทางหลวง ในรูปแบบ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สอดคล้องกับรูปแบบรายงานของกรมทางหลวง ซึ่งประกอบไปด้วยส่วนแสดงรายละเอียด และส่วนสรุปผล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ติดตั้งและทดสอบระบบ </w:t>
      </w:r>
      <w:r>
        <w:rPr>
          <w:rFonts w:cs="Angsana New" w:ascii="Angsana New" w:hAnsi="Angsana New"/>
          <w:sz w:val="32"/>
          <w:szCs w:val="32"/>
        </w:rPr>
        <w:t xml:space="preserve">Computer Hardwar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>จนกระทั่งสามารถใช้งานได้อย่างสมบูรณ์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ข้อมูล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ทำการศึกษาข้อมูลทรัพย์สินทางหลวง ในรหัสงาน </w:t>
      </w:r>
      <w:r>
        <w:rPr>
          <w:rFonts w:cs="Angsana New" w:ascii="Angsana New" w:hAnsi="Angsana New"/>
          <w:sz w:val="32"/>
          <w:szCs w:val="32"/>
        </w:rPr>
        <w:t xml:space="preserve">1100 1200 1300 14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500 </w:t>
      </w:r>
      <w:r>
        <w:rPr>
          <w:rFonts w:ascii="Angsana New" w:hAnsi="Angsana New" w:cs="Angsana New"/>
          <w:sz w:val="32"/>
          <w:sz w:val="32"/>
          <w:szCs w:val="32"/>
        </w:rPr>
        <w:t>รวมถึงทรัพย์สินประเภทอาคารและสำนักงาน โดยทำการศึกษาขั้นตอนและมาตรฐานงานบำรุงทางจากเอกสารการฝึกอบรม และข้อมูลจากเจ้าหน้าที่ผู้เชี่ยวชาญ รวมถึงการเข้าสำรวจทรัพย์สินในภาคสนาม เพื่อนำข้อมูลมาพัฒนาแบบฟอร์มสำรวจ และบันทึกข้อมูลทรัพย์สินของกรมทางหลวงให้เป็นมาตรฐานเดียวกัน โดยคำนึงถึงความถูกต้องครบถ้วน ความเหมาะสม ความสะดวกในการใช้งานและสอดคล้องกับการจัดเก็บลง</w:t>
      </w:r>
      <w:r>
        <w:rPr>
          <w:rFonts w:ascii="Angsana New" w:hAnsi="Angsana New" w:cs="Angsana New"/>
          <w:sz w:val="32"/>
          <w:sz w:val="32"/>
          <w:szCs w:val="32"/>
        </w:rPr>
        <w:t>สู่</w:t>
      </w:r>
      <w:r>
        <w:rPr>
          <w:rFonts w:ascii="Angsana New" w:hAnsi="Angsana New" w:cs="Angsana New"/>
          <w:sz w:val="32"/>
          <w:sz w:val="32"/>
          <w:szCs w:val="32"/>
        </w:rPr>
        <w:t>ฐานข้อมูลอย่างมีประสิทธิภาพ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สำรวจทรัพย์สิน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.1.1</w:t>
        <w:tab/>
      </w:r>
      <w:r>
        <w:rPr>
          <w:rFonts w:ascii="Angsana New" w:hAnsi="Angsana New" w:cs="Angsana New"/>
          <w:sz w:val="32"/>
          <w:sz w:val="32"/>
          <w:szCs w:val="32"/>
        </w:rPr>
        <w:t>ชนิดของแบบฟอร์ม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สำรวจถูกพัฒนาขึ้นตามหมวดหมู่ของทรัพย์สินที่มีลักษณะการใช้งานและลักษณะทางกายภาพที่คล้ายคลึงกัน แบ่งตามลักษณะงานบำรุงทางได้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แบบฟอร์ม ดังต่อไปนี้</w:t>
      </w:r>
    </w:p>
    <w:p>
      <w:pPr>
        <w:pStyle w:val="NoSpacing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หัสงา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1100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บำรุงรักษาผิวทาง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1134" w:leader="none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ิวทางและไหล่ทาง</w:t>
      </w:r>
    </w:p>
    <w:p>
      <w:pPr>
        <w:pStyle w:val="NoSpacing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หัสงา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1200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บำรุงไหล่ทาง ทางเท้า ทางเชื่อม เกาะแบ่งถนน</w:t>
      </w:r>
    </w:p>
    <w:p>
      <w:pPr>
        <w:pStyle w:val="NoSpacing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ละทางจักรยาน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หล่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ด้รวมเข้าอยู่ในแบบฟอร์มผิว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เท้า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เชื่อม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จักรยาน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าะแบ่งถนน</w:t>
      </w:r>
    </w:p>
    <w:p>
      <w:pPr>
        <w:pStyle w:val="NoSpacing"/>
        <w:tabs>
          <w:tab w:val="clear" w:pos="720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หัสงา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1300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ระบบระบายน้ำ สะพาน และโครงสร้าง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่อระบายน้ำ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ระบายน้ำ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และทางยกระดับ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กลับรถ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โม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างลอด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ลอยคนเดินข้าม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แพงกันดิน</w:t>
      </w:r>
    </w:p>
    <w:p>
      <w:pPr>
        <w:pStyle w:val="NoSpacing"/>
        <w:tabs>
          <w:tab w:val="clear" w:pos="720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หัสงา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1400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จราจรสงเคราะห์ และสิ่งอำนวยความปลอดภัย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ายจราจร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หมายจราจร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วกันอันตราย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ฟสัญญาณจราจร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ฟสัญญาณทางข้าม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ฟฟ้าแสงสว่าง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อำนวยความปลอดภัยอื่นๆ</w:t>
      </w:r>
    </w:p>
    <w:p>
      <w:pPr>
        <w:pStyle w:val="NoSpacing"/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หัสงา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1500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บริเวณข้างทาง และที่พักริมทาง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ลาและที่รอรถประจำทาง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ข้างทาง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คารสำนักงาน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ดินสงวนนอกเขตทาง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.2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แบบฟอร์ม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ที่พัฒนาขึ้นประกอบด้วยข้อมูล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ข้อมูลหน่วยงานที่รับผิดชอบ ได้แก่ สำนักทางหลวง แขวงการทาง สำนั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ำรุงทางและหมวดการทาง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ข้อมูลตำแหน่งที่ตั้ง ได้แก่ หมายเลขทางหลวง ชื่อสายทาง หมายเลขตอนควบคุม ชื่อตอนควบคุม ตำแหน่งกิโลเมตรอ้างอิง และพิกัดทางภูมิศาสตร์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ทรัพย์สิน ได้แก่ </w:t>
      </w:r>
      <w:r>
        <w:rPr>
          <w:rFonts w:ascii="Angsana New" w:hAnsi="Angsana New" w:cs="Angsana New"/>
          <w:sz w:val="32"/>
          <w:sz w:val="32"/>
          <w:szCs w:val="32"/>
        </w:rPr>
        <w:t>ลักษณะทางกา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งบประมาณ ปีที่ก่อสร้างหรือบูรณะครั้งสุดท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พการใช้งานของทรัพย์สิน มีการกำหนดรหัสแต่ละความเสียหายไว้ที่ส่วนแนะนำ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843" w:leader="none"/>
        </w:tabs>
        <w:ind w:left="184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แนะนำ เป็นส่วนที่ให้คำแนะนำในการบันทึกข้อมูลของผู้สำรวจ ทำให้ข้อมูลเป็นมาตรฐานเดียวกั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9865" cy="7744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แบบฟอร์มสำรวจ</w:t>
      </w:r>
      <w:r>
        <w:br w:type="page"/>
      </w:r>
    </w:p>
    <w:p>
      <w:pPr>
        <w:pStyle w:val="NoSpacing"/>
        <w:tabs>
          <w:tab w:val="clear" w:pos="720"/>
          <w:tab w:val="left" w:pos="284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ประเมินคุณภาพขอ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ศึกษาหลักเกณฑ์ในการประเมินคุณภาพของทรัพย์สิน โดยกำหนดเกณฑ์คุณภาพของทรัพย์สินออกเป็นระดับต่างๆ ตามความรุนแรงและปริมาณความเสียหาย 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หลัก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ุณภาพทรัพย์สิน กำหนด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 สูง ปานกลาง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ชนีคุณภาพทรัพย์สิน </w:t>
      </w:r>
      <w:r>
        <w:rPr>
          <w:rFonts w:cs="Angsana New" w:ascii="Angsana New" w:hAnsi="Angsana New"/>
          <w:sz w:val="32"/>
          <w:szCs w:val="32"/>
        </w:rPr>
        <w:t xml:space="preserve">(Condition Rating : CR) </w:t>
      </w:r>
      <w:r>
        <w:rPr>
          <w:rFonts w:ascii="Angsana New" w:hAnsi="Angsana New" w:cs="Angsana New"/>
          <w:sz w:val="32"/>
          <w:sz w:val="32"/>
          <w:szCs w:val="32"/>
        </w:rPr>
        <w:t>หมายถึง ค่าชี้วัดคุณภาพของทรัพย์สินแต่ละชนิดบนสายทางที่พิจารณา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ชนีภาพรวมของทรัพย์สิน </w:t>
      </w:r>
      <w:r>
        <w:rPr>
          <w:rFonts w:cs="Angsana New" w:ascii="Angsana New" w:hAnsi="Angsana New"/>
          <w:sz w:val="32"/>
          <w:szCs w:val="32"/>
        </w:rPr>
        <w:t xml:space="preserve">(Asset Serviceability Index : ASI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ค่าเฉลี่ยถ่วงน้ำหนักความสำคัญของทรัพย์สินโดยพิจารณาร่วมกับปัจจัยความสำคัญด้านต่างๆ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เกณฑ์คุณภาพของทรัพย์สินจะช่วยให้กรมทางหลวงสามารถ</w:t>
      </w:r>
      <w:r>
        <w:rPr>
          <w:rFonts w:ascii="Angsana New" w:hAnsi="Angsana New" w:cs="Angsana New"/>
          <w:sz w:val="32"/>
          <w:sz w:val="32"/>
          <w:szCs w:val="32"/>
        </w:rPr>
        <w:t>จัด</w:t>
      </w:r>
      <w:r>
        <w:rPr>
          <w:rFonts w:ascii="Angsana New" w:hAnsi="Angsana New" w:cs="Angsana New"/>
          <w:sz w:val="32"/>
          <w:sz w:val="32"/>
          <w:szCs w:val="32"/>
        </w:rPr>
        <w:t>ลำดับความสำคัญและเลือกวิธีการซ่อมบำรุงที่เหมาะส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การประเมินคุณภาพขอ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ถึงลักษณะความเสียหายของทรัพย์สินประเภทต่างๆ ได้แก่ สาเหตุของความเสียหาย รูปแบบความเสียหายและระดับความรุนแรง พร้อมทั้งทำการเสนอวิธีซ่อมบำรุงที่เหมาะสมกับลักษณะความเสียหายและประมาณค่าใช้จ่ายใ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ระดับคุณภาพของทรัพย์สินในเบื้องต้นเพื่อเป็นตัวอย่าง โดยพิจารณาทั้งคุณภาพและปริมาณความเสียหาย เพื่อใช้เป็นข้อมูลในการจัดทำแบบฟอร์มสำรวจทรัพย์สิน และนำข้อมูลมาจัดทำดัชนีคุณภาพของทรัพย์สินแต่ละประเภท </w:t>
      </w:r>
      <w:r>
        <w:rPr>
          <w:rFonts w:cs="Angsana New" w:ascii="Angsana New" w:hAnsi="Angsana New"/>
          <w:sz w:val="32"/>
          <w:szCs w:val="32"/>
        </w:rPr>
        <w:t xml:space="preserve">(C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ำข้อมูลไปวิเคราะห์หาดัชนีภาพรวมทรัพย์สิน </w:t>
      </w:r>
      <w:r>
        <w:rPr>
          <w:rFonts w:cs="Angsana New" w:ascii="Angsana New" w:hAnsi="Angsana New"/>
          <w:sz w:val="32"/>
          <w:szCs w:val="32"/>
        </w:rPr>
        <w:t xml:space="preserve">(ASI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สดงถึงคุณภาพของทรัพย์สินในเชิงตัวเลข โดยจัดกลุ่มทรัพย์สินที่มีพฤติกรรมความเสียหายคล้ายคลึงกันให้เป็นหมวดหมู่ และจัดทำเกณฑ์ระดับคุณภาพของทรัพย์สินแต่ละประเภท ไว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ได้แก่ สูง ปานกลาง และต่ำ ดังตารา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ของดัชนีคุณภาพ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64"/>
      </w:tblGrid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ความเสียหาย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สินอยู่ในสภาพดี มีการใช้งานได้เป็นปกต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สินเกิดความเสียหายหรือเสื่อมสภาพเนื่องจากการใช้งานและสภาพแวดล้อม โดยที่ยังสามารถใช้งานต่อไปได้ แต่มีแนวโน้มที่จะเกิดความเสียหายหรือเสื่อมสภาพเพิ่มขึ้นหากไม่ได้รับการซ่อมบำรุ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สินมีความเสียหายรุนแรงหรือใช้งานไม่ได้ หากปล่อยไว้อาจเป็นสาเหตุให้เกิดอันตรายต่อผู้ใช้ทาง จำเป็นต้องซ่อมบำรุงโดยเร่งด่วนทันที</w:t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ภาพของทรัพย์สินแต่ละประเภทจะถูกกำหนดให้สอดคล้องกับลักษ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ะความเสียห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ำหนดความเสียหายของทรัพย์สินและวิธีการซ่อมบำรุ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693"/>
        <w:gridCol w:w="679"/>
        <w:gridCol w:w="2439"/>
        <w:gridCol w:w="12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0</w:t>
            </w:r>
            <w:r>
              <w:rPr>
                <w:rFonts w:ascii="Angsana New" w:hAnsi="Angsana New"/>
                <w:sz w:val="28"/>
                <w:sz w:val="28"/>
              </w:rPr>
              <w:t>สะพา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อยค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า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</w:rPr>
              <w:t>พื้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า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ลังค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สร้างสะพาน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ทำความสะอาดสะพ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</w:rPr>
              <w:t>หลังคารั่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ูญห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เปลี่ยนหลังค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</w:rPr>
              <w:t>เสาไฟฟ้าสกปร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้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ทำความสะอาดเสาไฟฟ้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ทาส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/>
                <w:sz w:val="28"/>
                <w:sz w:val="28"/>
              </w:rPr>
              <w:t>โคมไฟไม่สว่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ว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ซ่อมแซมโคมไ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/>
                <w:sz w:val="28"/>
                <w:sz w:val="28"/>
              </w:rPr>
              <w:t>พื้นสะพานแตกร้า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ซ่อมแซ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ับระดับพื้นสะพ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/>
                <w:sz w:val="28"/>
                <w:sz w:val="28"/>
              </w:rPr>
              <w:t>เสาสะพานแตกร้า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ท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้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ยกสะพานและซ่อมแซมส่วนประกอ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28"/>
              </w:rPr>
              <w:t xml:space="preserve">7) </w:t>
            </w:r>
            <w:r>
              <w:rPr>
                <w:rFonts w:ascii="Angsana New" w:hAnsi="Angsana New"/>
                <w:sz w:val="28"/>
                <w:sz w:val="28"/>
              </w:rPr>
              <w:t>เสาไฟฟ้า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้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ซ่อ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ปลี่ยนเสาไฟฟ้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) </w:t>
            </w:r>
            <w:r>
              <w:rPr>
                <w:rFonts w:ascii="Angsana New" w:hAnsi="Angsana New"/>
                <w:sz w:val="28"/>
                <w:sz w:val="28"/>
              </w:rPr>
              <w:t>โคมไฟสูญห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ดั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ว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เปลี่ยนโคมไฟ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ลอดไ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ำ</w:t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วิธีการซ่อมบำรุ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ภาพความเสียหายที่เกิดขึ้นกับทรัพย์สินประเภทต่างๆ สามารถกำหนดวิธีการซ่อมบำรุงได้หลากหลายแบบ ซึ่งความเสียหายบางประเภทเมื่อทำการซ่อมบำรุงจะทำให้สามารถครอบคลุมความเสียหายอย่างอื่นที่เกิดขึ้นกับทรัพย์สินประเภทเดียวกันได้ จากทรัพย์สินทั้งหมด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มีทรัพย์ส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ที่การซ่อมบำรุงด้วยวิธีการบางอย่างสามารถครอบคลุมความเสียหายที่น้อยกว่าได้ ดังนี้ 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และทางยกระดับ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กลับรถ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โมงค์และทางลอด 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ลอยคนเดินข้าม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ายจราจร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ลาทางหลวงและที่รอรถประจำ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จัดกลุ่มความเสียหายที่มีผลต่อกัน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หลัก ซึ่งในแต่ละกลุ่มจะมีความสำคัญ </w:t>
      </w:r>
      <w:r>
        <w:rPr>
          <w:rFonts w:cs="Angsana New" w:ascii="Angsana New" w:hAnsi="Angsana New"/>
          <w:sz w:val="32"/>
          <w:szCs w:val="32"/>
        </w:rPr>
        <w:t xml:space="preserve">(Prior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 กำหนดให้เป็นเลข </w:t>
      </w:r>
      <w:r>
        <w:rPr>
          <w:rFonts w:cs="Angsana New" w:ascii="Angsana New" w:hAnsi="Angsana New"/>
          <w:sz w:val="32"/>
          <w:szCs w:val="32"/>
        </w:rPr>
        <w:t xml:space="preserve">0, 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โดยที่เลข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ถึงไม่มีความสัมพันธ์กับงานอื่น 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ถึงมีผลครอบคลุมต่องานที่อยู่ในลำดับต่ำกว่าแต่ต้องอยู่ในระดับเดียวกัน 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ถึงมีผลครอบคลุมงานที่อยู่ในลำดับที่ต่ำกว่า และสามารถข้ามระหว่างกลุ่มได้ เช่น 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ความเสียหาย ลาดคอสะพานทรุด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ตัว มีเลขลำ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ถ้าเกิดความเสียหายประเภทนี้แล้วทำการซ่อมบำรุงจะสามารถซ่อมได้เฉพาะความเสียหายของงานนี้เท่านั้น พิจารณา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วามเสียห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 ตอม่อสะพานทรุ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ำรุด มีลำดับ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านคอนกรีตชำรุด มี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ื้นคอนกรีตชำรุด มีลำดับได้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คือ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ด้เนื่องจากเป็นความเสียหายสุดท้ายขอ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ลขลำดับจะพบว่าถ้าเราทำการซ่อมตอม่อทรุด ซึ่งมีเลขลำดับ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สามารถครอบคลุมงานที่อยู่ตำกว่าได้ทั้งหมดและถ้าเราทำการซ่อมคานคอนกรีตชำรุดซึ่งมีเลขลำ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สามารถครอบคลุมงานที่อยู่ต่ำกว่าในกลุ่มเดียวกันได้ ดังรูป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70500" cy="228473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แบ่งกลุ่มความเสียหายและลำดับการซ่อมบำรุงที่มีผลต่อกั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ชนีคุณภาพ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คุณภาพทรัพย์สิน </w:t>
      </w:r>
      <w:r>
        <w:rPr>
          <w:rFonts w:cs="Angsana New" w:ascii="Angsana New" w:hAnsi="Angsana New"/>
          <w:sz w:val="32"/>
          <w:szCs w:val="32"/>
        </w:rPr>
        <w:t xml:space="preserve">(CR) </w:t>
      </w:r>
      <w:r>
        <w:rPr>
          <w:rFonts w:ascii="Angsana New" w:hAnsi="Angsana New" w:cs="Angsana New"/>
          <w:sz w:val="32"/>
          <w:sz w:val="32"/>
          <w:szCs w:val="32"/>
        </w:rPr>
        <w:t>คือ ค่าสมมุติที่ใช้ชี้วัดระดับคุณภาพของทรัพย์สินในเชิงคุณภาพ เพื่อจัดลำดับความสำคัญของการซ่อมบำรุงตามชนิดทรัพย์สิน ค่าดัชนีคุณภาพของทรัพย์สินจะได้จากการประเมินทรัพย์สินในการสำรวจ เนื่องจากทรัพย์สินแต่ละชนิด</w:t>
      </w:r>
      <w:r>
        <w:rPr>
          <w:rFonts w:ascii="Angsana New" w:hAnsi="Angsana New" w:cs="Angsana New"/>
          <w:sz w:val="32"/>
          <w:sz w:val="32"/>
          <w:szCs w:val="32"/>
        </w:rPr>
        <w:t>สามารถเกิดความเสียหายได้หลายรูปแบบ โดยแต่ละรูปแบบความเสียหายยังทำให้เกิดค่าซ่อมบำรุงที่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ร้างแบบจำลองเพื่อใช้ในการประเมินดัชนีภาพรวมของทรัพย์สินจำเป็นต้องใช้ในรูปแบบของค่าดัชนีคุณภาพทรัพย์สินเฉลี่ย</w:t>
      </w:r>
      <w:r>
        <w:rPr>
          <w:rFonts w:ascii="Angsana New" w:hAnsi="Angsana New" w:cs="Angsana New"/>
          <w:sz w:val="32"/>
          <w:sz w:val="32"/>
          <w:szCs w:val="32"/>
        </w:rPr>
        <w:t>ถ่วงน้ำหนักกับค่าซ่อมบำร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verage Condition Rating Index : </w:t>
      </w:r>
      <w:r>
        <w:rPr>
          <w:rFonts w:cs="Angsana New" w:ascii="Angsana New" w:hAnsi="Angsana New"/>
          <w:sz w:val="32"/>
          <w:szCs w:val="32"/>
        </w:rPr>
        <w:object w:dxaOrig="3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7.2pt" filled="f" o:ole="">
            <v:imagedata r:id="rId5" o:title=""/>
          </v:shape>
          <o:OLEObject Type="Embed" ProgID="" ShapeID="ole_rId4" DrawAspect="Content" ObjectID="_556224745" r:id="rId4"/>
        </w:objec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คำนวณได้จากสม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fldChar w:fldCharType="begin"/>
      </w:r>
      <w:r>
        <w:rPr>
          <w:position w:val="-24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24"/>
        </w:rPr>
      </w:r>
      <w:r>
        <w:rPr>
          <w:position w:val="-24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24"/>
        </w:rPr>
      </w:r>
      <w:r>
        <w:rPr>
          <w:rFonts w:cs="Angsana New" w:ascii="Angsana New" w:hAnsi="Angsana New"/>
          <w:position w:val="-24"/>
        </w:rPr>
        <w:drawing>
          <wp:inline distT="0" distB="0" distL="0" distR="0">
            <wp:extent cx="1752600" cy="850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position w:val="-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</w:tabs>
        <w:jc w:val="left"/>
        <w:rPr>
          <w:rFonts w:ascii="Angsana New" w:hAnsi="Angsana New" w:cs="Angsana New"/>
          <w:iCs/>
          <w:sz w:val="16"/>
          <w:szCs w:val="16"/>
        </w:rPr>
      </w:pPr>
      <w:r>
        <w:rPr>
          <w:rFonts w:cs="Angsana New" w:ascii="Angsana New" w:hAnsi="Angsana New"/>
          <w:iCs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1560" w:hanging="156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23850</wp:posOffset>
            </wp:positionH>
            <wp:positionV relativeFrom="paragraph">
              <wp:posOffset>15240</wp:posOffset>
            </wp:positionV>
            <wp:extent cx="295275" cy="228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สภาพทรัพย์สินเฉลี่ยของทรัพย์สินประเภท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= 1,2,3,…</w:t>
      </w:r>
      <w:r>
        <w:rPr>
          <w:rFonts w:ascii="Angsana New" w:hAnsi="Angsana New" w:cs="Angsana New"/>
          <w:sz w:val="32"/>
          <w:sz w:val="32"/>
          <w:szCs w:val="32"/>
        </w:rPr>
        <w:t>โดยทั่วไป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1560" w:hanging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์สินหนึ่งๆ จะเกิดความเสียหายได้หลายรูปแบบพร้อมๆ กัน 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1560" w:hanging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8.25pt" filled="f" o:ole="">
            <v:imagedata r:id="rId9" o:title=""/>
          </v:shape>
          <o:OLEObject Type="Embed" ProgID="" ShapeID="ole_rId8" DrawAspect="Content" ObjectID="_959671032" r:id="rId8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ซ่อมบำรุงทรัพย์สินเพื่อปรับสภาพความเสียหายให้อยู่ในระดับสูงสุด</w:t>
      </w:r>
    </w:p>
    <w:p>
      <w:pPr>
        <w:pStyle w:val="NoSpacing"/>
        <w:tabs>
          <w:tab w:val="clear" w:pos="720"/>
          <w:tab w:val="left" w:pos="672" w:leader="none"/>
          <w:tab w:val="left" w:pos="1134" w:leader="none"/>
          <w:tab w:val="left" w:pos="1560" w:leader="none"/>
        </w:tabs>
        <w:ind w:left="1560" w:hanging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รูปแบบความเสียหาย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720" w:hanging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602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ทรัพย์สินแต่ละประเภทมีจำนวนไม่เท่ากัน การประเมินระดับคุณภาพทรัพย์สินชนิดที่ </w:t>
      </w:r>
      <w:r>
        <w:rPr>
          <w:rFonts w:ascii="Angsana New" w:hAnsi="Angsana New" w:cs="Angsana New"/>
          <w:sz w:val="32"/>
          <w:sz w:val="32"/>
          <w:szCs w:val="32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2.85pt" filled="f" o:ole="">
            <v:imagedata r:id="rId11" o:title=""/>
          </v:shape>
          <o:OLEObject Type="Embed" ProgID="" ShapeID="ole_rId10" DrawAspect="Content" ObjectID="_1741960690" r:id="rId10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ช้ค่าเฉลี่ยเลขคณิต </w:t>
      </w:r>
      <w:r>
        <w:rPr>
          <w:rFonts w:ascii="Angsana New" w:hAnsi="Angsana New" w:cs="Angsana New"/>
        </w:rPr>
        <w:drawing>
          <wp:inline distT="0" distB="0" distL="0" distR="0">
            <wp:extent cx="3048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คำนวณได้จากสมการ</w:t>
      </w:r>
    </w:p>
    <w:p>
      <w:pPr>
        <w:pStyle w:val="NoSpacing"/>
        <w:tabs>
          <w:tab w:val="clear" w:pos="720"/>
          <w:tab w:val="left" w:pos="602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9900" cy="46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  <w:tab w:val="left" w:pos="2268" w:leader="none"/>
        </w:tabs>
        <w:jc w:val="left"/>
        <w:rPr>
          <w:rFonts w:ascii="Angsana New" w:hAnsi="Angsana New" w:cs="Angsana New"/>
          <w:iCs/>
          <w:sz w:val="16"/>
          <w:szCs w:val="16"/>
        </w:rPr>
      </w:pPr>
      <w:r>
        <w:rPr>
          <w:rFonts w:cs="Angsana New" w:ascii="Angsana New" w:hAnsi="Angsana New"/>
          <w:iCs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อง </w:t>
      </w:r>
      <w:r>
        <w:rPr>
          <w:rFonts w:ascii="Angsana New" w:hAnsi="Angsana New" w:cs="Angsana New"/>
        </w:rPr>
        <w:drawing>
          <wp:inline distT="0" distB="0" distL="0" distR="0">
            <wp:extent cx="3048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นี้สามารถใช้เป็นตัวแทนระดับคุณภาพทรัพย์สินประเภทหนึ่งๆ ได้ซึ่งจะสามารถนำไปใช้ในการคำนวณค่า </w:t>
      </w:r>
      <w:r>
        <w:rPr>
          <w:rFonts w:cs="Angsana New" w:ascii="Angsana New" w:hAnsi="Angsana New"/>
          <w:sz w:val="32"/>
          <w:szCs w:val="32"/>
        </w:rPr>
        <w:t xml:space="preserve">ASI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 สังเกตได้ว่าหลังจากการคำนวณค่าเฉลี่ยแล้วค่าของ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3048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อาจมีค่าไม่เป็นจำนวนเต็มก็ได้</w:t>
      </w: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ชนีภาพรวม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ทั่วไปการจัดทำแผนซ่อมบำรุงทรัพย์สินจะพิจารณาจากสภาพการใช้งาน และความรุนแรงของความเสียหาย แต่ในกรณีที่มีงบประมาณจำกัดในการซ่อมบำรุง จำเป็นต้องจัดเรียงลำดับความสำคัญของทรัพย์สิน โดยคำนึงถึงปัจจัยด้านการจราจรและขนส่ง ความปลอดภัย ภูมิทัศน์ สิ่งแวดล้อมและเศรษฐศาสตร์ เพื่อให้งบประมาณที่มีอยู่อย่างจำกัดถูกใช้อย่างมีประสิทธิภาพ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ลำดับความสำคัญของทรัพย์สินที่ต้องซ่อมบำรุงจะพิจารณา จากดัชนีภาพรวมทรัพย์สิน </w:t>
      </w:r>
      <w:r>
        <w:rPr>
          <w:rFonts w:cs="Angsana New" w:ascii="Angsana New" w:hAnsi="Angsana New"/>
          <w:sz w:val="32"/>
          <w:szCs w:val="32"/>
        </w:rPr>
        <w:t xml:space="preserve">(ASI) </w:t>
      </w:r>
      <w:r>
        <w:rPr>
          <w:rFonts w:ascii="Angsana New" w:hAnsi="Angsana New" w:cs="Angsana New"/>
          <w:sz w:val="32"/>
          <w:sz w:val="32"/>
          <w:szCs w:val="32"/>
        </w:rPr>
        <w:t>คำนวณได้จากสม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97100" cy="86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044" w:leader="none"/>
        </w:tabs>
        <w:spacing w:before="0" w:after="4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ค่าขอ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drawing>
          <wp:inline distT="0" distB="0" distL="0" distR="0">
            <wp:extent cx="3048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คุณภาพเฉลี่ยของทรัพย์สินหมายเลข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j</w:t>
      </w:r>
    </w:p>
    <w:p>
      <w:pPr>
        <w:pStyle w:val="NoSpacing"/>
        <w:tabs>
          <w:tab w:val="clear" w:pos="720"/>
          <w:tab w:val="left" w:pos="1190" w:leader="none"/>
          <w:tab w:val="left" w:pos="1701" w:leader="none"/>
          <w:tab w:val="left" w:pos="2127" w:leader="none"/>
        </w:tabs>
        <w:spacing w:before="0" w:after="48"/>
        <w:ind w:left="2127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78435" cy="243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ารามิเตอร์ความสำคัญของทรัพย์ส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จากการวิเคราะห์ข้อมูลแบบสอบถามจากเจ้าหน้าที่ของกรมทางหลวงจำนวนหนึ่ง โดยพิจารณาความสำคัญของทรัพย์สินแต่ละประเภทที่มีปัจจัยด้านต่างๆ ดังตาราง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ารามิเตอร์ความสำคัญของทรัพย์สิน </w:t>
      </w:r>
    </w:p>
    <w:p>
      <w:pPr>
        <w:pStyle w:val="NoSpacing"/>
        <w:tabs>
          <w:tab w:val="clear" w:pos="720"/>
          <w:tab w:val="left" w:pos="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544"/>
      </w:tblGrid>
      <w:tr>
        <w:trPr>
          <w:trHeight w:val="465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0" w:name="RANGE!A10%3AF32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ทรัพย์สิน</w:t>
            </w:r>
            <w:bookmarkEnd w:id="0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ารามิเตอร์ความสำคัญของทรัพย์ส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ากร้อยเปอร์เซ็นต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และไหล่ทา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6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ท้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ชื่อ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8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จักรยา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4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าะแบ่งถน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ระบายน้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6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ระบายน้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8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และทางยกระดั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8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กลับร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2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โม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ลอ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4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ลอยคนข้า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แพงกันดิ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จราจ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8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หมายจราจ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4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วกันอันตรา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2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ัญญาณจราจ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4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เต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ัญญาณทางข้า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6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ฟ้าแสงสว่า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6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อำนวยความปลอดภัยอื่น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4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ลาและที่รอรถประจำทา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2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ข้างทา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00</w:t>
            </w:r>
          </w:p>
        </w:tc>
      </w:tr>
    </w:tbl>
    <w:p>
      <w:pPr>
        <w:pStyle w:val="NoSpacing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ิจารณาพารามิเตอร์ความสำคัญของทรัพย์สิน พิจารณาเฉพาะทรัพย์สินในลักษณะงานบำรุงปกติเท่านั้น ดังนั้นอาคารสำนักงานและที่ดินนอกเขตทางจึงไม่ได้ถูกนำมาพิจารณา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หนักในการปรับลำดับความสำคัญ</w:t>
      </w:r>
    </w:p>
    <w:p>
      <w:pPr>
        <w:pStyle w:val="NoSpacing"/>
        <w:tabs>
          <w:tab w:val="clear" w:pos="720"/>
          <w:tab w:val="left" w:pos="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35"/>
      </w:tblGrid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าจรและขนส่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ปลอดภั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ทัศน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Spacing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3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ลำดับความสำคัญของการซ่อมบำรุ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ัตถุประสงค์เพื่อจัดลำดับความสำคัญของการซ่อมบำรุงให้สอดคล้องกับงบประมาณที่ได้รับ เนื่องจากในแต่ละปีกรมทางหลวงจะได้รับงบประมาณการซ่อมบำรุงที่จำกัด ดังนั้นการจัดลำดับความสำคัญจะช่วยให้สามารถใช้งบประมาณอย่างมีประสิทธิภาพสูงสุด โดยพิจารณาจากปัจ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ุณภาพของทรัพย์สิน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รามิเตอร์ความสำคัญของทรัพย์สิน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ัยทางด้านเศรษฐศาสตร์ 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้ำหนักความสำคัญของการซ่อมบำรุง ดังตาราง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หนักความสำคัญของการซ่อมบำรุ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550" w:leader="none"/>
              </w:tabs>
              <w:ind w:left="11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จจัยในการซ่อมบำ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550" w:leader="none"/>
              </w:tabs>
              <w:ind w:left="11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้ำหนักความสำคัญ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ของทรัพย์ส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คัญของทรัพย์ส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ทางด้านเศรษฐ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</w:t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/>
        <w:object w:dxaOrig="10259" w:dyaOrig="10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0.9pt;height:410.9pt" filled="f" o:ole="">
            <v:imagedata r:id="rId20" o:title=""/>
          </v:shape>
          <o:OLEObject Type="Embed" ProgID="" ShapeID="ole_rId19" DrawAspect="Content" ObjectID="_1498266622" r:id="rId19"/>
        </w:objec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124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แสดงขั้นตอนการจัดทำแผนงานซ่อมบำรุงและการคำนวณ</w:t>
      </w:r>
    </w:p>
    <w:p>
      <w:pPr>
        <w:pStyle w:val="NoSpacing"/>
        <w:tabs>
          <w:tab w:val="clear" w:pos="720"/>
          <w:tab w:val="left" w:pos="1246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ัดสรรงบประมาณการซ่อมบำรุ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ซ่อมบำรุงทรัพย์สิน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6.1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ซ่อมบำรุง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กำหนดวิธีซ่อมบำรุงทรัพย์สินให้สอดคล้องกับความเสียหาย วิธีปฏิบัติงานและเครื่องมือของกรมทางหลวง โดยกำหนดวิธีซ่อมไว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ความสะอาด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ซ่อมแซมโดยไม่เปลี่ยนชิ้นส่วนสำคัญของโครงสร้า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ชิ้นส่วนของโครงสร้า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ทรัพย์สิน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6.2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ซ่อมบำรุง</w:t>
      </w:r>
    </w:p>
    <w:p>
      <w:pPr>
        <w:pStyle w:val="NoSpacing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ศึกษาและจัดทำงบราคากลางในการซ่อมบำรุงที่สอดคล้องและครอบคลุมความเสียหายที่เกิดขึ้น เพื่อใช้กำหนดงบประมาณในการซ่อมบำรุงทรัพย์สิน โดยที่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ซ่อมบำรุง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ธีซ่อมบำรุ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65pt;height:9.65pt" filled="f" o:ole="">
            <v:imagedata r:id="rId22" o:title=""/>
          </v:shape>
          <o:OLEObject Type="Embed" ProgID="" ShapeID="ole_rId21" DrawAspect="Content" ObjectID="_205234920" r:id="rId21"/>
        </w:object>
      </w:r>
      <w:r>
        <w:rPr>
          <w:rFonts w:ascii="Angsana New" w:hAnsi="Angsana New" w:cs="Angsana New"/>
          <w:sz w:val="32"/>
          <w:sz w:val="32"/>
          <w:szCs w:val="32"/>
        </w:rPr>
        <w:t>ปริมาณงานซ่อมบำรุง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กลางที่จัดทำขึ้นจะได้จากการรวบรวมข้อมูลตามแบบฟอร์มรายงานการปฏิบัติงานบำรุงปกติ ง</w:t>
      </w:r>
      <w:r>
        <w:rPr>
          <w:rFonts w:cs="Angsana New" w:ascii="Angsana New" w:hAnsi="Angsana New"/>
          <w:sz w:val="32"/>
          <w:szCs w:val="32"/>
        </w:rPr>
        <w:t xml:space="preserve">.4-01 </w:t>
      </w:r>
      <w:r>
        <w:rPr>
          <w:rFonts w:ascii="Angsana New" w:hAnsi="Angsana New" w:cs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4-02 </w:t>
      </w:r>
      <w:r>
        <w:rPr>
          <w:rFonts w:ascii="Angsana New" w:hAnsi="Angsana New" w:cs="Angsana New"/>
          <w:sz w:val="32"/>
          <w:sz w:val="32"/>
          <w:szCs w:val="32"/>
        </w:rPr>
        <w:t>พร้อมจัดเก็บราคาต่อหน่วยข้อมูลเพิ่มตามราคาวัสดุและแรงงานในการซ่อมบำรุงปัจจุบัน ด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การกำหนดราคากลางจากวิธีการซ่อมบำรุ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417"/>
        <w:gridCol w:w="1469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ทรัพย์ส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สียห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กลางการซ่อมบำรุ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าะแบ่งถน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องเกาะแบ่งถนน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ื้นเข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้าหรือไม้พุ่ม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ดบังการจราจ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้าหรือไม้พุ่มต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ห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อนกรี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ำรุ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บคอนกรีต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ำรุ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27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้ยืนต้นต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ห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ำรุงรักษาต้นไม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ำรวจข้อมูล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ข้อมูลทรัพย์สินทางหลวงประกอบด้วยขั้นต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คือ 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มมนาเชิงปฏิบัติการ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ำรวจข้อมูลภาคสนา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ัมมนาเชิงปฏิบัติ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จัดสัมมนาเชิง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ร่วมหารือกับบุคลากรของกรมทางหลวงเพื่อทำความเข้าใจ และแนะนำเกี่ยวกับระบบบริหารทรัพย์สินในเบื้องต้นอีกทั้งยังให้คำแนะนำในการนำข้อมูลที่ได้จากการสำรวจเข้าสู่ระบบฐานข้อมูล โดยมีเนื้อหาของการสัมมนา ประกอบ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หลัก คือ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ำรวจและบันทึกข้อมูลทรัพย์สินลงในแบบฟอร์ม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134" w:leader="none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เข้าข้อมูลทรัพย์สินสู่ระบ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</w:t>
      </w:r>
      <w:r>
        <w:rPr>
          <w:rFonts w:ascii="Angsana New" w:hAnsi="Angsana New" w:cs="Angsana New"/>
          <w:sz w:val="32"/>
          <w:sz w:val="32"/>
          <w:szCs w:val="32"/>
        </w:rPr>
        <w:t>นำข้อเสนอแนะจากการอบรมเชิงปฏิบัติการนี้มาปรับปรุงแบบฟอร์มสำรวจและขั้นตอนการนำเข้าข้อมูลทรัพย์สิน และก่อนการสำรวจได้ทำการประชุม</w:t>
      </w:r>
      <w:r>
        <w:rPr>
          <w:rFonts w:ascii="Angsana New" w:hAnsi="Angsana New" w:cs="Angsana New"/>
          <w:sz w:val="32"/>
          <w:sz w:val="32"/>
          <w:szCs w:val="32"/>
        </w:rPr>
        <w:t>ปร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ือกับเจ้าหน้าที่ที่เกี่ยวข้องในหน่วยงานนำร่องอีกครั้งถึงความเหมาะสมในการเก็บข้อมูลและรูปแบบของข้อมูล เพื่อให้ผู้ปฏิบัติงานมีความรู้และความเข้าใจเกี่ยวกับการสำรวจข้อมูลทรัพย์สินร่วมกับที่ปรึกษา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ำรวจข้อมูลภาคสนา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ทำการสำรวจข้อมูลภาคสนามในแขวงการ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และสำนัก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ำรุงทางนำร่อง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ขวงการทางเชียงราย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ขวงการทางชัยภูมิ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ขวงการทางกรุงเทพ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ขวงการทางอยุธยา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บำรุงทางเพชรบุรี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จากการสำรวจจะถูกนำมาใช้เป็นข้อมูลพื้นฐานในการทดสอบระบบ พร้อมทั้งปรับปรุงประสิทธิภาพให้สอดคล้องกับลักษณะของทรัพย์สิน เพื่อให้สามารถจัดทำแผนซ่อมบำรุงได้อย่างมีประสิทธิภาพ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jc w:val="left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5.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การพัฒนาระบบบริหาร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ปรึกษาได้พัฒนาระบบบริหารทรัพย์สินทางหลวง โดยออกแบบระบบฐานข้อมูลให้สามารถจัดเก็บข้อมูลทรัพย์สินจากการสำรวจได้อย่างครบถ้วน พร้อมจัดทำระบบที่สามารถนำเข้า แสดงผลและวิเคราะห์ข้อมูลเพื่อประเมินสภาพของทรัพย์สิน วิธีซ่อมบำรุงที่เหมาะสม จัดทำแผนและค่าใช้จ่ายในการซ่อมบำรุง โดยมีรายละเอียดการดำเนินงานดังต่อไปนี้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ab/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5.1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โครงสร้างระบบฐานข้อมูล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ฐานข้อมูลระบบบริหารทรัพย์สินถูกพัฒนาด้วยด้วยซอฟต์แวร์จัดการฐาน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PostgreSQL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ซึ่งเป็นซอฟต์แวร์แบบรหัสเปิด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Free and Open Source Software : FOSS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ดยทำงานร่วมกับฐานข้อมูล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ารสนเทศ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ภูมิศาสตร์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PostGIS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ำให้สามารถจัดเก็บและบริหารข้อมูลเชิงพื้น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Spatial Data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ภายในฐานข้อมูลได้อย่างสมบูรณ์แบบ สามารถค้นหาและเรียกใช้ข้อมูลเชิงพื้นที่จากฐานข้อมูลได้อย่างรวดเร็ว ซึ่งทั้งสองโปรแกรมนี้มีความเป็นมาตรฐานสาก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ISO (International Organization for Standardization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OGC (Open Geospatial Consortium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วมทั้งการสืบค้นข้อมูลเป็นไปตามมาตรฐ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ISO SQL9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ร้อมกับมาตรฐานการจัดเก็บข้อมูลปริภูมิหรือข้อมูลเชิงพื้น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OGC/ISO Simple Feature (SF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ี่ได้รับการยอมรับในระดับสาก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ฐานข้อมูลที่พัฒนาขึ้นได้คำนึงถึงรูปแบบฐานข้อมูลระบบบริหารงานบำรุงทางอื่นๆ ของกรมทางหลวงเพื่อให้สามารถถ่ายโอนข้อมูลระหว่างกันได้ในอนาคต ได้แก่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การศึกษาและพัฒนาระบบบริหารงานอุทกภัยของกรมทางหลวง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การพัฒนาระบบฐานข้อมูลและระบบบริหารงานบำรุงทางของกรมทางหลวง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การพัฒนาระบบสารสนเทศแผนงานบำรุงรักษาทางหลวง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การอื่นๆ เพื่อรองรับการเปลี่ยนแปลงรหัสสายทางในอนาคต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ab/>
        <w:t>5.2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ซอฟต์แวร์ระบบบริหาร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ะบบบริหารทรัพย์สินบนระบ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Web-based Application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ถูกพัฒนาด้วยภาษา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PHP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Java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ดยแบ่งออก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ย่อย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คือ ระบบจัดเก็บและวิเคราะห์ข้อมูลทรัพย์สิน การกำหนดระดับการใช้งานของระบบ และระบบสำหรับจัดลำดับความสำคัญของทรัพย์สิน มีรายละเอียดดังต่อไปนี้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5.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จัดเก็บและวิเคราะห์ข้อมูลทรัพย์สิน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ะบบจัดเก็บและวิเคราะห์ข้อมูลทรัพย์สินได้ถูกพัฒนาขึ้นเพื่อให้ผู้ใช้สามารถบันทึกเรียกดูและวิเคราะห์ข้อมูลทรัพย์สินจากฐานข้อมูลด้วยการผ่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Web Browser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ดยแบ่งกลุ่มของผู้ใช้ออกเป็นระดับต่างๆ ดังนี้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843" w:leader="none"/>
        </w:tabs>
        <w:ind w:left="1843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ผู้ใช้งานทั่วไป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ามารถสืบค้นข้อมูลจากระบบฐานข้อมูลและส่วนการวิเคราะห์ในขอบเขตสายงานที่เกี่ยวข้องได้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843" w:leader="none"/>
        </w:tabs>
        <w:ind w:left="1843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จ้าหน้าที่ปฏิบัติการ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ามารถสืบค้น และจัดทำรายงานข้อมูลจากระบบฐานข้อมูลและส่วนการวิเคราะห์ที่เกี่ยวข้องได้ นอกจากนี้ยังสามารถนำเข้า แก้ไข ลบข้อมูลจากระบบฐานข้อมูลได้หากได้รับอนุญาต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843" w:leader="none"/>
        </w:tabs>
        <w:ind w:left="1843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จ้าหน้าที่ระดับบริหาร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ามารถทำการสืบค้น วิเคราะห์ข้อมูล กำหนดแผนจัดทำงบประมาณ กำหนดระดับความปลอดภัย และขอบเขตการใช้งานให้แก่เจ้าหน้าที่ระดับปฏิบัติงาน และเรียกดูข้อมูลในระดับเชิงลึกได้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จัดเก็บและวิเคราะห์ข้อมูลทรัพย์สินมีโครงสร้างของระบบ ดังรายละเอียดต่อไปนี้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843" w:leader="none"/>
        </w:tabs>
        <w:ind w:left="1843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บันทึก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Recording)</w:t>
      </w:r>
    </w:p>
    <w:p>
      <w:pPr>
        <w:pStyle w:val="NoSpacing"/>
        <w:tabs>
          <w:tab w:val="clear" w:pos="720"/>
          <w:tab w:val="left" w:pos="1843" w:leader="none"/>
        </w:tabs>
        <w:ind w:left="1843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้อมูลทรัพย์สินที่จัดเก็บลงฐานข้อมูลของกรมทางหลวงได้ถูกแบ่งออก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ะเภทดังที่กล่าวมาแล้วข้างต้น การจัดเก็บข้อมูลในแต่ละประเภทยังสามารถแบ่งออกได้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ะเภท คือ 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2127" w:leader="none"/>
        </w:tabs>
        <w:ind w:left="2127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้อมูลที่ตั้งหรือข้อมูลอ้างอิงของทรัพย์สิน ได้แก่ ตำแหน่งกิโลเมตร 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2127" w:leader="none"/>
        </w:tabs>
        <w:ind w:left="2127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ข้อมูลผู้ดูแลทรัพย์สิน ได้แก่ ข้อมูลหมวดการทาง แขวงการทางหรือสำนัก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งา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ำรุงทา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ข้อมูลสำนักทางหลวง 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2127" w:leader="none"/>
        </w:tabs>
        <w:ind w:left="2127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ข้อมูลรายละเอียดของทรัพย์สิน ได้แก่ ชื่อทรัพย์สิน สภาพ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ช้งา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และรูปภาพ เป็นต้น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843" w:leader="none"/>
        </w:tabs>
        <w:ind w:left="1843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แก้ไข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Editing)</w:t>
      </w:r>
    </w:p>
    <w:p>
      <w:pPr>
        <w:pStyle w:val="NoSpacing"/>
        <w:tabs>
          <w:tab w:val="clear" w:pos="720"/>
          <w:tab w:val="left" w:pos="1843" w:leader="none"/>
        </w:tabs>
        <w:ind w:left="1843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จ้าหน้าที่ปฏิบัติการที่ได้รับอนุญาตสามารถแก้ไขข้อมูลทรัพย์สิ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สภาพใช้งานและ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ูปภาพในขอบเขตสายงานของตนได้ เพื่อให้เกิดความถูกต้องตามสภาพของทรัพย์สินที่เป็นจริงในปัจจุบัน นอกจากนี้ระบบจะเก็บประวัติการซ่อมบำรุง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Maintenance History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ต่ละประเภทไว้อีกด้วย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843" w:leader="none"/>
        </w:tabs>
        <w:ind w:left="1843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เรียกดู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viewing)</w:t>
      </w:r>
    </w:p>
    <w:p>
      <w:pPr>
        <w:pStyle w:val="NoSpacing"/>
        <w:tabs>
          <w:tab w:val="clear" w:pos="720"/>
          <w:tab w:val="left" w:pos="1843" w:leader="none"/>
        </w:tabs>
        <w:ind w:left="1843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จะแสดงรูปภาพและรายละเอียดข้อมูลทรัพย์สินแต่ละประเภท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พื่อให้ผู้ใช้สามารถทราบลักษณะ สภาพ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ช้งา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และตำแหน่งที่ตั้งของทรัพย์สิน สำหรับเป็นข้อมูลเบื้องต้นในการบริหารจัดการทรัพย์สินในอนาคต</w:t>
      </w:r>
    </w:p>
    <w:p>
      <w:pPr>
        <w:pStyle w:val="NoSpacing"/>
        <w:tabs>
          <w:tab w:val="clear" w:pos="720"/>
          <w:tab w:val="left" w:pos="1843" w:leader="none"/>
        </w:tabs>
        <w:ind w:left="1843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1843" w:leader="none"/>
        </w:tabs>
        <w:ind w:left="1843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1843" w:leader="none"/>
        </w:tabs>
        <w:ind w:left="1843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843" w:leader="none"/>
        </w:tabs>
        <w:ind w:left="1843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วิเคราะห์สภาพ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Rating)</w:t>
      </w:r>
    </w:p>
    <w:p>
      <w:pPr>
        <w:pStyle w:val="NoSpacing"/>
        <w:tabs>
          <w:tab w:val="clear" w:pos="720"/>
          <w:tab w:val="left" w:pos="1843" w:leader="none"/>
        </w:tabs>
        <w:ind w:left="1843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วิเคราะห์สภาพทรัพย์สินพิจารณาจากข้อมูลสภาพทรัพย์สินในปัจจุบันที่เจ้าหน้าที่ปฏิบัติการได้นำเข้าสู่ระบบ ประกอบด้วย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ูปแบบ และปริมาณความเสียหาย รวมถึงราคาต่อหน่วยในงานซ่อมบำรุงปกติ ซึ่งระบบจะนำข้อมูลเหล่านี้มาประเมินสภาพทรัพย์สินแต่ละประเภทโดยแสดงให้เห็นอย่างชัดเจนในหน้าจอแสดงรายการทรัพย์สิน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843" w:leader="none"/>
        </w:tabs>
        <w:ind w:left="1843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แสดงข้อมูลสรุป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Summary Viewing)</w:t>
      </w:r>
    </w:p>
    <w:p>
      <w:pPr>
        <w:pStyle w:val="NoSpacing"/>
        <w:tabs>
          <w:tab w:val="clear" w:pos="720"/>
          <w:tab w:val="left" w:pos="1843" w:leader="none"/>
        </w:tabs>
        <w:ind w:left="1843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การแสดงปริมาณทรัพย์สิน และปริมาณความเสียหายของทรัพย์สิน จำแนกเป็นประเภทตามหน่วยงานที่รับผิดชอบ โดยระบบที่พัฒนาขึ้นได้ออกแบบให้ผู้ใช้เลือกหน่วยงานที่ต้องการแสดงผลได้อย่างสะดวก นอกจากนี้ระบบยังสามารถแสดงผลแบบกราฟฟิค และจัดทำรายงานได้อีกด้วย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ปรึกษาได้พัฒนาระบบติดต่อผู้ใช้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User Interface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พื่อเชื่อมต่อกับฐานข้อมูลทรัพย์สินทางหลวงให้สามารถแก้ไข ประมวลผลและแสดงผลจากฐานข้อมูลได้โดยตรง โดยที่ผู้ใช้ต้องลงทะเบียนในการเข้าสู่ระบบ เพื่อกำหนดขอบเขตการใช้งานของผู้ใช้แต่ละกลุ่ม เป็นการป้องกันการแก้ไขข้อมูลโดยไม่ได้รับอนุญาต ซึ่งรูปแบบการลงทะเบียนเข้าสู่ระบบ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4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ถึ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6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190365" cy="4865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4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น้าต่างแสดงการลงทะเบียนเข้าสู่ระบ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Login Page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267325" cy="357187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130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5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บันทึกข้อมูล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67960" cy="3025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จัดสรรงบประมาณประจำปี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284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ทำแผนงานและติดตามการใช้จ่ายงบประมาณ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ศึกษาและทบทวนแนวทางปฏิบัติ เกี่ยวกับการจัดทำแผนงานบำรุงปกติทั้งดำเนินการเอง และจ้างเหมา พร้อมพัฒนา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ะบบการจัดทำแผนงานและการติดตามผลการใช้จ่ายงบประมาณ </w:t>
      </w:r>
      <w:r>
        <w:rPr>
          <w:rFonts w:ascii="Angsana New" w:hAnsi="Angsana New" w:cs="Angsana New"/>
          <w:sz w:val="32"/>
          <w:sz w:val="32"/>
          <w:szCs w:val="32"/>
        </w:rPr>
        <w:t>เพื่อใช้งานควบคู่กับระบบบริหารทรัพย์สิน โดย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ฒนาให้สอดคล้องกับการปฏิบัติงานและการรายงานผลซ่อมบำรุงของแขวงการทางและสำนักงานบำรุงทาง เพื่อให้สำนักทางหลวงและสำนักบริหารบำรุงทางสามารถติดตามการใช้จ่ายงบประมาณได้อย่างมีประสิทธิภาพ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พัฒนาโปรแกรมประยุกต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เพื่อให้สอดคล้องกับการปฏิบัติงานบำรุงปกติ ดังนี้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การจัดทำแผนงานและติดตามการใช้จ่ายงบประมาณ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บันทึกค่าใช้จ่ายในงานซ่อมบำรุ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ปรแกรมประยุกต์ ทั้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ส่วนนี้ ใช้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JSP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Java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นการพัฒนา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Application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ใช้ฐาน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PostgreSQL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นการจัดเก็บ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ab/>
        <w:t>6.1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โครงสร้างของระบบหลัก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สร้างของระบบหลักมีดังนี้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1.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ทำแผนงาน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1843" w:leader="none"/>
        </w:tabs>
        <w:ind w:left="1843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ดับป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ฏิ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ัติการ สามารถเพิ่มและปรับปรุงแก้ไขข้อมูลแผนงาน และทำการสรุปค่าใช้จ่ายงบประมาณในแต่ละเดือน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1843" w:leader="none"/>
        </w:tabs>
        <w:ind w:left="1843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้อมูลที่เกี่ยวข้องกับการจัดทำแผน ประกอบด้วย ปีงบประมาณ รหัสงาน หน่วยของงาน ปริมาณงาน และประมาณการณ์ค่าใช้จ่ายในแต่ละเดือน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7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8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88915" cy="262953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21" t="5888" r="70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พิ่มรายการวัสดุของหมวดการ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  <w:lang w:val="en-US" w:eastAsia="en-US"/>
        </w:rPr>
        <w:drawing>
          <wp:inline distT="0" distB="0" distL="0" distR="0">
            <wp:extent cx="5273675" cy="228600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34" t="926" r="5764" b="1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>8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พิ่มค่าเช่าเครื่องมือเครื่องจัก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1.2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ิดตามการใช้จ่ายงบประมาณ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ดับปฏิบัติ ทำการสรุปค่าใช้จ่ายงานซ่อมบำรุงปกติ ลงในแผนงานทุกเดือน เสนอ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จ้าหน้าที่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ดับบริหารเพื่อพิจารณา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่อไป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รุปแผ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ละ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ลการใช้จ่ายงบประมาณบำรุงปกติ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9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ายงานแสดงค่าใช้จ่ายแยกเป็นหมวดค่าแรงงาน หมวดค่าวัสดุ หมวดค่าเช่าเครื่องจักร หมวดค่าน้ำมันเชื้อเพลิง เป็นต้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  <w:lang w:val="en-US" w:eastAsia="en-US"/>
        </w:rPr>
        <w:drawing>
          <wp:inline distT="0" distB="0" distL="0" distR="0">
            <wp:extent cx="5282565" cy="329247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20388" b="8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>9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สรุปค่าใช้จ่ายและผล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ผนและผลปฏิบัติงาน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ำเนินการเอ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ายงานแสดงปริมาณงานซ่อมบำรุงของแต่ละเดือนในปีงบประมาณแยกตามรหัสงาน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10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  <w:lang w:val="en-US" w:eastAsia="en-US"/>
        </w:rPr>
        <w:drawing>
          <wp:inline distT="0" distB="0" distL="0" distR="0">
            <wp:extent cx="5281930" cy="231140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073" t="-9" r="1914" b="1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>10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ตารางแสดงรายงาน งาน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ำเนินงานเอ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843" w:leader="none"/>
        </w:tabs>
        <w:ind w:left="1843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ผนและผลปฏิบัติงาน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้างเหมา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ายงานแสดงปริมาณงานซ่อมบำรุงของแต่ละเดือนในปีงบประมาณแยกตามรหัสงาน 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1.3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ายงาน แสดงผลการดำเนินงานในรูปแบบต่างๆ ที่แยกตามเงื่อนไข เช่น ตามปีงบประมาณ ตามประเภทของการดำเนินงาน เป็นต้น โดยที่ผู้ใช้งานระดับปฏิบัติการและระดับบริหารสามารถสืบค้นและแสดงรายงานได้ ตามโครงสร้าง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1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  <w:object w:dxaOrig="15362" w:dyaOrig="714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4.75pt;height:192.85pt" filled="f" o:ole="">
            <v:imagedata r:id="rId31" o:title=""/>
          </v:shape>
          <o:OLEObject Type="Embed" ProgID="" ShapeID="ole_rId30" DrawAspect="Content" ObjectID="_500566574" r:id="rId30"/>
        </w:objec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eastAsia="MS Mincho;ＭＳ 明朝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eastAsia="MS Mincho;ＭＳ 明朝" w:cs="Angsana New" w:ascii="Angsana New" w:hAnsi="Angsana New"/>
          <w:b/>
          <w:bCs/>
          <w:i w:val="false"/>
          <w:iCs w:val="false"/>
          <w:sz w:val="32"/>
          <w:szCs w:val="32"/>
        </w:rPr>
        <w:t>11</w:t>
      </w:r>
      <w:r>
        <w:rPr>
          <w:rStyle w:val="Emphasis"/>
          <w:rFonts w:eastAsia="MS Mincho;ＭＳ 明朝"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eastAsia="MS Mincho;ＭＳ 明朝" w:cs="Angsana New"/>
          <w:i w:val="false"/>
          <w:i w:val="false"/>
          <w:iCs w:val="false"/>
          <w:sz w:val="32"/>
          <w:sz w:val="32"/>
          <w:szCs w:val="32"/>
        </w:rPr>
        <w:t>โครงสร้างระบบการจัดทำแผนงานและติดตามการใช้จ่ายงบประมาณ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ab/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ระบบบันทึกค่าใช้จ่ายในงานซ่อมบำรุง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บันทึกค่าใช้จ่ายในงานซ่อมบำรุง พัฒนาให้สอดคล้องกับการปฏิบัติงานซ่อมบำรุงทรัพย์สินของหน่วยปฏิบัติงาน ได้แก่ หมวดการทาง หน่วยปรับซ่อม หน่วยบำรุงเคลื่อนที่ หน่วยจราจรสงเคราะห์ ฯลฯ เพื่อใช้ในการบันทึกรายการต่างๆ ของการซ่อมบำรุง เช่น รหัสงานที่ซ่อมบำรุง หมายเลขสายทาง ตอนควบคุม กม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ริ่มต้นและกม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ิ้นสุด ปริมาณการใช้วัสดุ จำนวนแรงงานและ ปริมาณการใช้เครื่องจักร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ยานพาหนะ ตลอดจนปริมาณการใช้น้ำมันเชื้อเพลิง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ถึ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14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85105" cy="270891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69" t="1288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>12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การบันทึกงาน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ำเนินการเอ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รือ 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4-0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  <w:lang w:val="en-US" w:eastAsia="en-US"/>
        </w:rPr>
        <w:drawing>
          <wp:inline distT="0" distB="0" distL="0" distR="0">
            <wp:extent cx="5287645" cy="22307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1581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>13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ตัวอย่า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บันทึกงาน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้างเหมา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รือ 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4-0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  <w:lang w:val="en-US" w:eastAsia="en-US"/>
        </w:rPr>
        <w:drawing>
          <wp:inline distT="0" distB="0" distL="0" distR="0">
            <wp:extent cx="5248910" cy="2194560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74" t="1078" r="-4" b="19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  <w:lang w:val="en-US" w:eastAsia="en-US"/>
        </w:rPr>
        <w:drawing>
          <wp:inline distT="0" distB="0" distL="0" distR="0">
            <wp:extent cx="5297170" cy="128460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166" t="4237" r="1074" b="1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>14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สรุปผลงานและค่าใช้จ่ายงานบำรุงปกติ หรือ 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4-02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อบรมบุคลาก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ทำการฝึกอบรมบุคลากรของกรมทางหลวง “โครงการศึกษาและพัฒนาระบบบริหารทรัพย์สิน กรมทางหลวง” เพื่อให้เจ้าหน้าที่มีความรู้ความเข้าใจ ความพร้อมสำหรับการเก็บข้อมูล การนำเข้าข้อมูลและใช้ระบบที่ที่ปรึกษาจัดทำขึ้นได้อย่างถูกต้องและมีประสิทธิภาพ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7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อบรมบุคลากรระดับผู้บริห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บุคลากร</w:t>
      </w:r>
      <w:r>
        <w:rPr>
          <w:rFonts w:ascii="Angsana New" w:hAnsi="Angsana New" w:cs="Angsana New"/>
          <w:sz w:val="32"/>
          <w:sz w:val="32"/>
          <w:szCs w:val="32"/>
        </w:rPr>
        <w:t>ระดับผู้บริหาร มีวัตถุประสงค์เพื่อถ่ายทอดผลการดำเนินงานโครงการแก่บุคลากรระดับผู้บริหารของกรมทางหลวงให้เข้าใจถึงระบบบริหารทรัพย์สิน และสามารถนำไปใช้เป็นเครื่องมือในการวางแผนจัดสรรงบประมาณซ่อมบำรุงทรัพย์สินตามลำดับความสำคัญ พร้อมทั้งขอรับคำแนะนำอันเป็นประโยชน์ต่อโครงการ เพื่อนำไปปรับปรุงระบบให้มีประสิทธิภาพ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ขึ้นใน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 </w:t>
      </w:r>
      <w:r>
        <w:rPr>
          <w:rFonts w:ascii="Angsana New" w:hAnsi="Angsana New" w:cs="Angsana New"/>
          <w:sz w:val="32"/>
          <w:sz w:val="32"/>
          <w:szCs w:val="32"/>
        </w:rPr>
        <w:t>ณ โรงแรมมิราเคิลแกรนด์ คอนเวนชั่น กรุงเทพฯ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9390" cy="39725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>1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ฝึกอบรมบุคลากรระดับผู้บริห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7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อบรมบุคลากรระดับปฏิบัติการ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การใช้งานซอฟต์แวร์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อบรมการใช้งานซอฟต์แวร์ มีวัตถุประสงค์เพื่อให้เจ้าหน้าที่ของกรมทางหลวงสามารถใช้ซอฟต์แวร์ที่ที่ปรึกษาได้พัฒนาขึ้นได้อย่างมีประสิทธิภาพ เข้าใจถึงการบันทึกข้อมูลการแก้ไขข้อมูลทรัพย์สิน การจัดทำรายงานข้อมูล สภาพการใช้งาน และการซ่อมบำรุงทรัพย์สิน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ขึ้นใน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3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ณ 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ิราเคิลแกรนด์ คอนเวนชั่น กรุงเทพฯ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4150" cy="39649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>16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ฝึกอบรมการใช้งานซอฟต์แวร์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7.2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การ</w:t>
      </w:r>
      <w:r>
        <w:rPr>
          <w:rFonts w:ascii="Angsana New" w:hAnsi="Angsana New" w:cs="Angsana New"/>
          <w:sz w:val="32"/>
          <w:sz w:val="32"/>
          <w:szCs w:val="32"/>
        </w:rPr>
        <w:t>สำรวจและประเมินสภาพทรัพย์สินทางหลวง</w:t>
      </w:r>
    </w:p>
    <w:p>
      <w:pPr>
        <w:pStyle w:val="NoSpacing"/>
        <w:tabs>
          <w:tab w:val="clear" w:pos="720"/>
          <w:tab w:val="left" w:pos="993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และประเมินสภาพทรัพย์สินทางหลวง </w:t>
      </w:r>
      <w:r>
        <w:rPr>
          <w:rFonts w:ascii="Angsana New" w:hAnsi="Angsana New" w:cs="Angsana New"/>
          <w:sz w:val="32"/>
          <w:sz w:val="32"/>
          <w:szCs w:val="32"/>
        </w:rPr>
        <w:t>มีวัตถุประสงค์เพื่อให้เจ้าหน้าที่ของกรมทางหลวง มีความเข้าใจในการเก็บสำรวจและประเมินสภาพทรัพย์สินในแต่ละประเภท เพื่อประโยชน์ในการรวบรวมข้อมูลและการทดสอบระบบ โดย</w:t>
      </w:r>
      <w:r>
        <w:rPr>
          <w:rFonts w:ascii="Angsana New" w:hAnsi="Angsana New" w:cs="Angsana New"/>
          <w:sz w:val="32"/>
          <w:sz w:val="32"/>
          <w:szCs w:val="32"/>
        </w:rPr>
        <w:t>จั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รุ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ณ โรงแรมมิราเคิลแกรนด์ คอนเวนชั่น กรุงเทพฯ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6850" cy="39598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>17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ฝึกอบรมการ</w:t>
      </w:r>
      <w:r>
        <w:rPr>
          <w:rFonts w:ascii="Angsana New" w:hAnsi="Angsana New" w:cs="Angsana New"/>
          <w:sz w:val="32"/>
          <w:sz w:val="32"/>
          <w:szCs w:val="32"/>
        </w:rPr>
        <w:t>สำรวจและประเมินสภาพ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สรุปและข้อเสนอแนะ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8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1.1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ทางหลวงทั้งประเทศมีปริมาณมาก การสำรวจข้อมูลจำเป็นต้องใช้บุคลากร และระยะเวลามาก การใช้เทคโนโลยีจะทำให้เพิ่มความสะดวกและรวดเร็วในการปฏิบัติงาน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1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จากการสำรวจ ยังไม่มีการนำสารสนเทศภูมิศาสตร์ เข้ามาช่วยชี้ตำแหน่งที่ตั้งของทรัพย์สินให้มีความถูกต้องและแม่นย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ามารถแสดงผลการวิเคราะห์ได้อย่างมีประสิทธิภาพ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8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ทำการศึกษาและพัฒนาระบบบริหารทรัพย์สินสำหรับกรมทางหลวง ด้วยระยะเวลาที่จำกัด ทำให้พัฒนาได้เพียงระบบนำร่อง ซึ่งสามารถใช้งานได้ดีในระดับหนึ่ง ซึ่งใคร่เสนอแนะให้กรมทางหลวงมีการพัฒนาขีดความสามารถในการใช้งานของระบบ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เครื่องมือสำรวจทรัพย์สินเพื่อลดแรงงานและเวลา โดยใช้เครื่องรับสัญญาณ </w:t>
      </w:r>
      <w:r>
        <w:rPr>
          <w:rFonts w:cs="Angsana New" w:ascii="Angsana New" w:hAnsi="Angsana New"/>
          <w:sz w:val="32"/>
          <w:szCs w:val="32"/>
        </w:rPr>
        <w:t xml:space="preserve">GP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ระบุพิกัดตำแหน่งของทรัพย์สิน เมื่อใช้รถสำรวจถ่ายภาพ ตรวจสอบสภาพความเสียหายของทรัพย์สิน เป็นต้น 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2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ข้าข้อมูล หรือแก้ไขข้อมูลให้เป็นปัจจุบัน ควรบันทึกผ่านเครื่องมือที่ติดตั้งในรถสำรวจ เช่น เครื่องคอมพิวเตอร์ขนาดเล็ก เพื่อให้ข้อมูลที่นำเข้ามีความครบถ้วนถูกต้อง นอกจากนี้เครื่องม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 xml:space="preserve">อดังกล่าวยังสามารถแสดงผลในรูปของแผนที่อิเล็กทรอนิกส์ได้อีกด้วย 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2.3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ปรับปรุงระบบให้สามารถสืบค้นข้อมูลได้อย่างรวดเร็ว อาจทำการจัดเก็บไว้ที่ฐานข้อมูลกลางของหน่วยงานในระดับภูมิภาค และสามารถเชื่อมโยงระบบสู่ฐานข้อมูลส่วนกลางได้อย่างเหมาะสม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รมีการเชื่อมโยงฐานข้อมูลของระบบบริหารทรัพย์สินกับกิจกรรม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4-01 </w:t>
      </w:r>
      <w:r>
        <w:rPr>
          <w:rFonts w:ascii="Angsana New" w:hAnsi="Angsana New" w:cs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4-02)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ให้เกิดงานบำรุงปกติที่ซ้ำซ้อน และเพื่อให้ข้อมูลสภาพใช้งานทรัพย์สินที่ได้รับการบำรุงปกติแล้วมีความทันสมัย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8.2.5</w:t>
        <w:tab/>
      </w:r>
      <w:r>
        <w:rPr>
          <w:rFonts w:ascii="Angsana New" w:hAnsi="Angsana New" w:cs="Angsana New"/>
          <w:sz w:val="32"/>
          <w:sz w:val="32"/>
          <w:szCs w:val="32"/>
        </w:rPr>
        <w:t>ควรทำการสำรวจข้อมูลราคากลางของงานซ่อมบำรุงทั่วประเทศ กำหนดหลักเกณฑ์การคำนวณปริมาณและราคาต่อหน่วยของงานซ่อมบำรุงให้มีความทันสมัยและเป็นมาตรฐานเดียวกัน โดยควรให้ทำการเชื่อมโยงข้อมูลราคากลางของวัสดุ เครื่องจักร และแรงงานเข้ากับฐานข้อมูลของหน่วยงานผู้รับผิดชอบ</w:t>
      </w:r>
    </w:p>
    <w:p>
      <w:pPr>
        <w:pStyle w:val="NoSpacing"/>
        <w:tabs>
          <w:tab w:val="clear" w:pos="720"/>
          <w:tab w:val="left" w:pos="993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2.6</w:t>
        <w:tab/>
      </w:r>
      <w:r>
        <w:rPr>
          <w:rFonts w:ascii="Angsana New" w:hAnsi="Angsana New" w:cs="Angsana New"/>
          <w:sz w:val="32"/>
          <w:sz w:val="32"/>
          <w:szCs w:val="32"/>
        </w:rPr>
        <w:t>ควรทำการประเมินความสามารถของผู้ใช้ระบบและผู้บันทึกข้อมูลทรัพย์สินเป็นระยะ เพื่อให้สามารถรักษามาตรฐานของงานสำรวจจัดเก็บ และบริหารทรัพย์สินให้อยู่ในระดับดี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9"/>
      <w:footerReference w:type="default" r:id="rId40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2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5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7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41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41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ย่อสำหรับผู้บริหาร </w:t>
    </w:r>
    <w:r>
      <w:rPr>
        <w:rFonts w:cs="Angsana New" w:ascii="Angsana New" w:hAnsi="Angsana New"/>
        <w:b/>
        <w:bCs/>
        <w:shadow/>
        <w:sz w:val="24"/>
        <w:szCs w:val="24"/>
      </w:rPr>
      <w:t>(Executive Summary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6600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660033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yle14">
    <w:name w:val="ไม่มีการเว้นระยะห่าง อักขระ"/>
    <w:basedOn w:val="DefaultParagraphFont"/>
    <w:qFormat/>
    <w:rPr>
      <w:rFonts w:cs="Angsana New"/>
      <w:sz w:val="22"/>
      <w:szCs w:val="28"/>
      <w:lang w:val="en-US" w:bidi="th-TH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10.wmf"/><Relationship Id="rId17" Type="http://schemas.openxmlformats.org/officeDocument/2006/relationships/image" Target="media/image8.wmf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oleObject" Target="embeddings/oleObject6.bin"/><Relationship Id="rId31" Type="http://schemas.openxmlformats.org/officeDocument/2006/relationships/image" Target="media/image21.wmf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3:00Z</dcterms:created>
  <dc:creator>MoZarD</dc:creator>
  <dc:description/>
  <cp:keywords/>
  <dc:language>en-US</dc:language>
  <cp:lastModifiedBy>MoZarD</cp:lastModifiedBy>
  <cp:lastPrinted>2009-09-18T11:23:00Z</cp:lastPrinted>
  <dcterms:modified xsi:type="dcterms:W3CDTF">2009-09-18T19:49:00Z</dcterms:modified>
  <cp:revision>214</cp:revision>
  <dc:subject/>
  <dc:title/>
</cp:coreProperties>
</file>