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นิกร บุญศรี อดีตอธิบดีกรมทางหลวง ที่ได้กรุณาช่วยผลักดันจนเกิดโครงการศึกษานี้ขึ้นด้วยวิสัยทัศน์ของท่านที่ต้องการให้กรมทางหลวงพัฒนาไปสู่ความเป็นผู้นำด้านการวิจัยและพัฒนาเทคโนโลยีงานทาง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สุพจน์ ทรัพย์ล้อม อธิบดีกรมทางหลวง ที่ได้กรุณาสนับสนุนและให้ความสนใจต่อโครงการศึกษานี้ ที่ปรึกษาเชื่อเป็นอย่างยิ่งว่าภายใต้วิสัยทัศน์และความเป็นผู้นำของท่าน โครงการใดที่เป็นประโยชน์ต่อกรมทางหลวงและประเทศชาติ จะสามารถถูกผลักดันจนสัมฤทธิ์ผลได้เป็นอย่างด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ขอขอบพระคุ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เทียนโชติ จงพีร์เพ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อธิบดีฝ่ายบำรุงทาง ที่ได้กรุณาสละเวลาอันมีค่าของท่านเพื่อกำกับดูแลโครงการนี้ ที่ปรึกษารู้สึกเป็นเกียรติเป็นอย่างยิ่ง ที่ได้ร่วมทำงานกับท่าน ผู้ซึ่งมีความรู้ความเข้าใจเกี่ยวกับงานวิจัยและงานศึกษาทางวิชาการเป็นอย่างดี ที่ปรึกษาขอขอบพระคุณสำหรับความเอื้ออาทร ข้อเสนอแนะ และความรอบรู้ในด้านต่างๆของท่าน ที่เป็นประโยชน์ต่อโครงการเป็นอย่างมาก จนทำให้โครงการสามารถสำเร็จลุล่วงไปได้ด้วยด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ชัชวาลย์ บุญเจริญกิจ ผู้อำนวยการสำนักบริหารบำรุงทาง สำหรับความคิดเห็น และข้อเสนอแนะต่างๆ ที่เป็นประโยชน์กับโครงการศึกษา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ขอขอบพระคุณ นายสราวุธ ทรงศิวิไล วิศวกรโยธาชำนาญการพิเศษ ซึ่งปฏิบัติหน้าที่วิศวกรกำกับโครงการ สำหรับความทุ่มเทในการประสานงาน ข้อเสนอแนะ และคำแนะนำต่างๆ ที่เป็นประโยชน์กับโครงการเป็นอย่างยิ่ง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จุมพล บำรุงพันธุ์ นักวิชาการสถิติชำนาญการ ซึ่งปฏิบัติหน้าที่เลขานุการโครงการ สำหรับคำแนะนำต่างๆ ที่เป็นประโยชน์กับโครงการเป็นอย่างยิ่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กำกับ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ทุกท่าน</w:t>
      </w:r>
      <w:r>
        <w:rPr>
          <w:rFonts w:ascii="Angsana New" w:hAnsi="Angsana New" w:cs="Angsana New"/>
          <w:sz w:val="32"/>
          <w:sz w:val="32"/>
          <w:szCs w:val="32"/>
        </w:rPr>
        <w:t>ผู้มีส่วน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บโครงการนี้มาโดยตลอด ซึ่ง</w:t>
      </w:r>
      <w:r>
        <w:rPr>
          <w:rFonts w:ascii="Angsana New" w:hAnsi="Angsana New" w:cs="Angsana New"/>
          <w:sz w:val="32"/>
          <w:sz w:val="32"/>
          <w:szCs w:val="32"/>
        </w:rPr>
        <w:t>ต้องขออภัยที่ไม่อาจเอ่ยนามได้ ณ ที่นี้ แต่คณะ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อนุเคราะห์ของท่านและหวังเป็นอย่างยิ่งว่าจะได้ร่วมงานกับท่านอีก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 ที่ปรึกษาขอขอบคุณทีมงานทุกท่าน ที่ได้ร่วมกันปฏิบัติงานด้วยความพากเพียรอุตสาหะจนโครงการศึกษานี้สำเร็จลุล่วงลงด้วยดี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9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ที่ปรึกษา</w:t>
      </w:r>
    </w:p>
    <w:p>
      <w:pPr>
        <w:pStyle w:val="NoSpacing"/>
        <w:tabs>
          <w:tab w:val="clear" w:pos="720"/>
          <w:tab w:val="left" w:pos="488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คณะ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คณะ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ากรหลัก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ิศ  อัมระป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รโครงการ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สณฑ์  อุดมวร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วิศวกรรมโยธา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ชินชัย  มหาแส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ำนาญการด้านระบบบริหารบำรุงทาง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ิศร  โอวาทศิริ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ำนาญการด้านระบบบริหารบำรุงทาง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ภิสิทธิ์  วิชญาณ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ำนาญการด้านวิศวกรรมการ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ลวิช  นัท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ำนาญการด้านวิเคราะห์ระบบ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อดศักดิ์ รองวิริยะพ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ำนาญการด้านระบบภูมิศาสตร์สารสนเทศ</w:t>
      </w:r>
    </w:p>
    <w:p>
      <w:pPr>
        <w:pStyle w:val="NoSpacing"/>
        <w:tabs>
          <w:tab w:val="clear" w:pos="720"/>
          <w:tab w:val="left" w:pos="284" w:leader="none"/>
          <w:tab w:val="left" w:pos="396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ากรสนับสนุ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ำนาจ  คำพ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ระสานงานโครงกา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วรพฤกษ์  หมายราบรื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ีรติ  เสนปิ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ิทธิศักดิ์  แจ่ม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ิยะ  แซ่จ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ทธิ  จินตกสิก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ราวุฒ  ลอยวา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r.Antonio P.Dinoy Junior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เมอร์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ดวงทิพย์  ทอง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านุการโครงการ</w:t>
      </w:r>
    </w:p>
    <w:p>
      <w:pPr>
        <w:pStyle w:val="NoSpacing"/>
        <w:tabs>
          <w:tab w:val="clear" w:pos="720"/>
          <w:tab w:val="left" w:pos="284" w:leader="none"/>
          <w:tab w:val="left" w:pos="396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4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ย่อสำหรับผู้บริหาร </w:t>
    </w:r>
    <w:r>
      <w:rPr>
        <w:rFonts w:cs="Angsana New" w:ascii="Angsana New" w:hAnsi="Angsana New"/>
        <w:b/>
        <w:bCs/>
        <w:shadow/>
        <w:sz w:val="24"/>
        <w:szCs w:val="24"/>
      </w:rPr>
      <w:t>(Executive Summary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66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660033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MoZarD</dc:creator>
  <dc:description/>
  <cp:keywords/>
  <dc:language>en-US</dc:language>
  <cp:lastModifiedBy>OFFICE</cp:lastModifiedBy>
  <cp:lastPrinted>2008-08-28T10:07:00Z</cp:lastPrinted>
  <dcterms:modified xsi:type="dcterms:W3CDTF">2009-09-18T18:59:00Z</dcterms:modified>
  <cp:revision>15</cp:revision>
  <dc:subject/>
  <dc:title/>
</cp:coreProperties>
</file>