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รายงานย่อสำหรับผู้บริหาร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(Executive Summary Report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โครงการศึกษาและ</w:t>
      </w: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พัฒนาระบบบริหารทรัพย์สิ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เสน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Department Of Highways (DOH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จัดทำโด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สถาบันวิจัยและให้คำปรึกษาแห่งมหาวิทยาลัยธรรมศาสตร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 xml:space="preserve">Thammasat University Research and Consultancy Institute 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(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TU-RAC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ย่อสำหรับผู้บริหาร </w:t>
    </w:r>
    <w:r>
      <w:rPr>
        <w:rFonts w:cs="Angsana New" w:ascii="Angsana New" w:hAnsi="Angsana New"/>
        <w:b/>
        <w:bCs/>
        <w:shadow/>
        <w:sz w:val="24"/>
        <w:szCs w:val="24"/>
      </w:rPr>
      <w:t>(Executive Summary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66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660033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7T03:25:00Z</dcterms:modified>
  <cp:revision>10</cp:revision>
  <dc:subject/>
  <dc:title/>
</cp:coreProperties>
</file>