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highlight w:val="yello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รายชื่อคณะผู้วิจ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highlight w:val="yellow"/>
        </w:rPr>
      </w:pPr>
      <w:r>
        <w:rPr>
          <w:rFonts w:cs="Cordia New" w:ascii="Cordia New" w:hAnsi="Cordia New"/>
          <w:b/>
          <w:bCs/>
          <w:sz w:val="32"/>
          <w:szCs w:val="32"/>
          <w:highlight w:val="yellow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440"/>
      </w:tblGrid>
      <w:tr>
        <w:trPr>
          <w:trHeight w:val="360" w:hRule="atLeast"/>
        </w:trPr>
        <w:tc>
          <w:tcPr>
            <w:tcW w:w="39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0" w:firstLine="326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ิเรก ลาวัณย์ศิร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ธนิต ธงท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ชัชชาติ สิทธิพันธุ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ณุ ทรัพย์สมพ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ีระศักดิ์ ลิขิตเรืองศิลป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สุพจน์ เตชวรศิลป์กุ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มาโนช โลหเตปานนท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สรวิศ นฤปิต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เกษม ชูจารุกุ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ศักดิ์สิทธิ์ เฉลิมพงศ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สุเชษฐ์ ลิขิตเลอสรว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ธัญญวัฒน์ โพธิศิร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ฐิรวัตร บุญญะฐ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พดล จอกแก้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สืบสกุล พิภพมงค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ัชระ เพียรสุภา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จิรพล สังข์โพธิ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ชูเกียรติ วิเชียรเจริ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right="-108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ไพศาล สันติธรรมนนท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วีระชัย วงษ์วีระนิมิต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นรินทร์ ศรีแก้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วัชรคม โภคารัตนานันท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ธีรรักษ์ มณีนา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สิรินธร์ สืบจากรอ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ภาณุพันธุ์ ภักดีพินิ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ชานนท์ อมรชัยศักด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งสาวปนิตดา  นิจันทึ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ชัยภัทร เนื่องคำม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สิทธินันท์ ทองใ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สรัญพงศ์ มุสิแก้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ยบวร หน่อแก้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นาย วิโรจน์ ละอองมณี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นางสาวศิวาพร ศรเจริญ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งสาววัชรี อิ่มเ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6" w:leader="none"/>
              </w:tabs>
              <w:ind w:left="326" w:hanging="0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นางสาว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มณฑิรา ยิ่งยง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ที่ปรึกษาโครงกา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ที่ปรึกษาโครงกา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2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ที่ปรึกษาโครงการ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3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หัวหน้าโครงการ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องหัวหน้าโครงการ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ระบบบริหารงานบำรุง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ระบบบริหารงานบำรุง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2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ศวกรรมการ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ศวกรรมการ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2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ศวกรรมการ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3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ศวกรรมการ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4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เคราะห์ระ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เคราะห์ระ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2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วิเคราะห์ระ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3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คอมพิวเต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คอมพิวเต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2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คอมพิวเต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3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ระบบสารสนเทศภูมิศาสต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ผู้เชี่ยวชาญด้านระบบสารสนเทศภูมิศาสต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2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ครงการ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และเลขานุการโครงการ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ครงการ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2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ครงการ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3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  <w:highlight w:val="yello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ยธา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1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ยธา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2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ยธา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3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ยธา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4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วิศวกรโยธา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5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1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2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- 3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4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5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วิศ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>รคอมพิวเต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เลขานุการโครงการ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1</w:t>
            </w:r>
          </w:p>
          <w:p>
            <w:pPr>
              <w:pStyle w:val="Normal"/>
              <w:ind w:right="-362" w:firstLine="1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highlight w:val="yellow"/>
              </w:rPr>
              <w:t xml:space="preserve">เลขานุการโครงการ – </w:t>
            </w:r>
            <w:r>
              <w:rPr>
                <w:rFonts w:cs="Cordia New" w:ascii="Cordia New" w:hAnsi="Cordia New"/>
                <w:sz w:val="32"/>
                <w:szCs w:val="32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ordiaUP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9070</wp:posOffset>
              </wp:positionV>
              <wp:extent cx="5368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14.1pt" to="420.1pt,-14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UPC"/>
      </w:rPr>
      <w:t>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7:00Z</dcterms:created>
  <dc:creator>AcerExtensa</dc:creator>
  <dc:description/>
  <cp:keywords/>
  <dc:language>en-US</dc:language>
  <cp:lastModifiedBy>VrachAi</cp:lastModifiedBy>
  <cp:lastPrinted>2007-11-15T12:31:00Z</cp:lastPrinted>
  <dcterms:modified xsi:type="dcterms:W3CDTF">2009-08-06T02:19:00Z</dcterms:modified>
  <cp:revision>29</cp:revision>
  <dc:subject/>
  <dc:title>กิตติกรรมประกาศ</dc:title>
</cp:coreProperties>
</file>