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12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191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น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-1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168" w:hanging="403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เป็นม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1-1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168" w:hanging="403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>........</w:t>
            </w:r>
            <w:r>
              <w:rPr>
                <w:rFonts w:cs="Cordia New" w:ascii="Cordia New" w:hAnsi="Cordia New"/>
                <w:sz w:val="32"/>
                <w:szCs w:val="32"/>
              </w:rPr>
              <w:t>1-1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168" w:hanging="403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บเขตของการพัฒนาระบบ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....1-2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กลา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Central Road Database System)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-1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ฐานข้อมูลกลางของโครงข่าย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(Central Road Database)…………………………..2-1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ะบวนการหลอมรวม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1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โครงสร้างฐานข้อมูลกลา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7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อพยพข้อมูล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17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การเชื่อมต่อกับระบบอื่นๆ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19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ทำข้อมูลเส้นกึ่งกลางถนน </w:t>
            </w:r>
            <w:r>
              <w:rPr>
                <w:rFonts w:cs="Cordia New" w:ascii="Cordia New" w:hAnsi="Cordia New"/>
                <w:sz w:val="32"/>
                <w:szCs w:val="32"/>
              </w:rPr>
              <w:t>(Road Centerline)………………………………………2-23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ารสนเทศสำหรับฐานข้อมูลกลางของโครงข่าย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28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จัดการผู้ใช้งา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29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สืบค้นและแสดงผลข้อมูล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30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สืบค้นและแสดงผลข้อมูลสภาพสายทาง </w:t>
            </w:r>
            <w:r>
              <w:rPr>
                <w:rFonts w:cs="Cordia New" w:ascii="Cordia New" w:hAnsi="Cordia New"/>
                <w:sz w:val="32"/>
                <w:szCs w:val="32"/>
              </w:rPr>
              <w:t>(Road Condition)…….………….2-32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980" w:leader="none"/>
              </w:tabs>
              <w:spacing w:before="0" w:after="0"/>
              <w:ind w:left="2370" w:hanging="111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สดงผลข้อมูลสภาพสายทางและข้อมูลสายทา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2-3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jc w:val="righ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พัฒนาระบบบริหารงานบำรุงทาง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Pavement Management System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spacing w:before="0" w:after="0"/>
              <w:ind w:left="1259" w:hanging="465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และทบทวนแนวทางการจัดสรรงบประมาณของกรมทางหลว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……….3-1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</w:tabs>
              <w:spacing w:before="0" w:after="0"/>
              <w:ind w:left="1259" w:hanging="465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แบบจำลองต่างๆในการวิเคราะห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……...3-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76" w:leader="none"/>
              </w:tabs>
              <w:spacing w:before="0" w:after="0"/>
              <w:ind w:left="794" w:hanging="0"/>
              <w:jc w:val="right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2.1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จำล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น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สื่อมสภาพ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Deterioration Model)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3-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before="0" w:after="0"/>
              <w:ind w:left="126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.2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จำลองผลกระทบจากมาตรฐานการซ่อม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Road Work Effect Model)………3-2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before="0" w:after="0"/>
              <w:ind w:left="1260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.3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จำลองผลกระทบต่อผู้ใช้ทาง </w:t>
            </w:r>
            <w:r>
              <w:rPr>
                <w:rFonts w:cs="Cordia New" w:ascii="Cordia New" w:hAnsi="Cordia New"/>
                <w:sz w:val="32"/>
                <w:szCs w:val="32"/>
              </w:rPr>
              <w:t>(Road User Effect Model)………...………….3-3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980" w:leader="none"/>
              </w:tabs>
              <w:spacing w:before="0" w:after="0"/>
              <w:ind w:left="1260" w:hanging="0"/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.4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จำลองทางด้านสังคมและสิ่งแวดล้อม </w:t>
            </w:r>
            <w:r>
              <w:rPr>
                <w:rFonts w:cs="Cordia New" w:ascii="Cordia New" w:hAnsi="Cordia New"/>
                <w:sz w:val="32"/>
                <w:szCs w:val="32"/>
              </w:rPr>
              <w:t>(Social &amp; Environment)………..…....3-6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สารบัญ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18" w:leader="none"/>
                <w:tab w:val="left" w:pos="2410" w:leader="none"/>
              </w:tabs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  <w:tab w:val="left" w:pos="1245" w:leader="none"/>
                <w:tab w:val="left" w:pos="1980" w:leader="none"/>
              </w:tabs>
              <w:spacing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ักษณะการวิเคราะห์แผนงบประมาณของ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TPMS 2009………………………….....3-7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  <w:tab w:val="left" w:pos="1245" w:leader="none"/>
                <w:tab w:val="left" w:pos="1980" w:leader="none"/>
              </w:tabs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พัฒนาโปรแกรมสำหรับวิเคราะห์แผนและงบประมา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3-79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การดำเนินง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-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บบฐานข้อมูล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Central Road Database System)…………………………………4-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บริหารงานบำรุงท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TPMS 2009)…………………………………………………….4-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3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มอบรายงา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.4-2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4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่งมอบอุปกรณ์คอมพิวเตอร์และอุปกรณ์สนับสนุนการปฏิบัติงา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4-4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5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งานการจัดฝึกอบรม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t>4-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pacing w:before="0" w:after="0"/>
              <w:ind w:left="1260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 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ละเอียดพารามิเตอร์สำหรับฐานข้อมูลระบบบริหารงานบำรุงท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pacing w:before="0" w:after="0"/>
              <w:ind w:left="1260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 ข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พารามิเตอร์ที่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Default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หรับยานพาหนะประเภทต่าง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spacing w:before="0" w:after="0"/>
              <w:ind w:left="1260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คผนวก 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สัมประสิทธิ์ที่ใช้ใ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eterioration Model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980" w:leader="none"/>
              </w:tabs>
              <w:spacing w:before="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hanging="99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UPC"/>
        <w:sz w:val="28"/>
        <w:lang w:val="en-US" w:eastAsia="en-US"/>
      </w:rPr>
    </w:pPr>
    <w:r>
      <w:rPr>
        <w:rFonts w:cs="CordiaUPC" w:ascii="Cordia New" w:hAnsi="Cordia Ne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</wp:posOffset>
              </wp:positionH>
              <wp:positionV relativeFrom="paragraph">
                <wp:posOffset>73025</wp:posOffset>
              </wp:positionV>
              <wp:extent cx="59093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5pt,5.75pt" to="471.7pt,5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jc w:val="right"/>
      <w:rPr>
        <w:rFonts w:cs="CordiaUPC"/>
      </w:rPr>
    </w:pPr>
    <w:r>
      <w:rPr>
        <w:rFonts w:cs="CordiaUPC"/>
      </w:rPr>
      <w:t>ข</w:t>
    </w:r>
  </w:p>
  <w:p>
    <w:pPr>
      <w:pStyle w:val="Footer"/>
      <w:spacing w:before="0" w:after="200"/>
      <w:rPr>
        <w:rFonts w:cs="CordiaUPC"/>
      </w:rPr>
    </w:pPr>
    <w:r>
      <w:rPr>
        <w:rFonts w:cs="CordiaUP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Body1Char">
    <w:name w:val="Body1 Char"/>
    <w:basedOn w:val="Style12"/>
    <w:qFormat/>
    <w:rPr>
      <w:rFonts w:ascii="Browallia New" w:hAnsi="Browallia New" w:eastAsia="Cordia New" w:cs="Browallia New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lineRule="auto" w:line="240" w:before="0" w:after="120"/>
      <w:ind w:left="426" w:hanging="0"/>
      <w:jc w:val="left"/>
    </w:pPr>
    <w:rPr>
      <w:rFonts w:ascii="Browallia New" w:hAnsi="Browallia New" w:eastAsia="Cordia New" w:cs="Browallia New"/>
      <w:sz w:val="28"/>
    </w:rPr>
  </w:style>
  <w:style w:type="paragraph" w:styleId="Contents1">
    <w:name w:val="TOC 1"/>
    <w:basedOn w:val="Normal"/>
    <w:next w:val="Normal"/>
    <w:pPr>
      <w:spacing w:lineRule="auto" w:line="240" w:before="0" w:after="120"/>
      <w:ind w:left="993" w:hanging="709"/>
      <w:jc w:val="both"/>
    </w:pPr>
    <w:rPr>
      <w:rFonts w:ascii="Cordia New" w:hAnsi="Cordia New" w:eastAsia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1560" w:right="447" w:hanging="1290"/>
    </w:pPr>
    <w:rPr>
      <w:rFonts w:ascii="Cordia New" w:hAnsi="Cordia New" w:eastAsia="Cordia New" w:cs="Cordia New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5:00Z</dcterms:created>
  <dc:creator>User</dc:creator>
  <dc:description/>
  <cp:keywords/>
  <dc:language>en-US</dc:language>
  <cp:lastModifiedBy>VrachAi</cp:lastModifiedBy>
  <cp:lastPrinted>2009-07-13T16:58:00Z</cp:lastPrinted>
  <dcterms:modified xsi:type="dcterms:W3CDTF">2009-08-06T03:04:00Z</dcterms:modified>
  <cp:revision>6</cp:revision>
  <dc:subject/>
  <dc:title>สารบัญ</dc:title>
</cp:coreProperties>
</file>